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360" w:hRule="atLeast"/>
        </w:trPr>
        <w:tc>
          <w:tcPr>
            <w:tcW w:w="3276" w:type="dxa"/>
            <w:tcBorders/>
          </w:tcPr>
          <w:p>
            <w:pPr>
              <w:pStyle w:val="Normal"/>
              <w:jc w:val="center"/>
              <w:rPr/>
            </w:pPr>
            <w:r>
              <w:rPr/>
              <w:t>THÀNH PHỐ HỒ CHÍ MINH</w:t>
              <w:br/>
            </w:r>
            <w:r>
              <w:rPr>
                <w:b/>
                <w:bCs/>
              </w:rPr>
              <w:t>UBND QUẬN BÌNH TÂN</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 xml:space="preserve">Số: 2096/QĐ-UBND </w:t>
            </w:r>
          </w:p>
        </w:tc>
        <w:tc>
          <w:tcPr>
            <w:tcW w:w="5364" w:type="dxa"/>
            <w:tcBorders/>
          </w:tcPr>
          <w:p>
            <w:pPr>
              <w:pStyle w:val="Normal"/>
              <w:jc w:val="right"/>
              <w:rPr>
                <w:i/>
                <w:i/>
                <w:iCs/>
              </w:rPr>
            </w:pPr>
            <w:r>
              <w:rPr>
                <w:i/>
                <w:iCs/>
              </w:rPr>
              <w:t>Bình Tân, ngày 20 tháng 02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THANH TRA XÂY DỰNG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Quyết định số 133/2007/QĐ-UBND ngày 23 tháng 11 năm 2007 của Ủy ban nhân dân Thành phố về thí điểm thành lập Thanh tra xây dựng quận - huyện và Thanh tra Xây dựng phường - xã, thị trấn tại thành phố Hồ Chí Minh;</w:t>
        <w:br/>
        <w:t>Căn cứ Công văn số 1605/SNV-XDCQ ngày 07 tháng 12 năm 2007 của Sở Nội vụ thành phố về việc hướng dẫn một số nội dung việc thí điểm thành lập Thanh tra Xây dựng quận - huyện và Thanh tra Xây dựng phường - xã, thị trấn;</w:t>
        <w:br/>
        <w:t>Căn cứ Quyết định số 2610/QĐ-UBND ngày 24 tháng 7 năm 2006 của Ủy ban nhân dân quận Bình Tân về ban hành Quy chế làm việc của Ủy ban nhân dân quận Bình Tân;</w:t>
        <w:br/>
        <w:t>Xét đề nghị của Trưởng phòng Nội vụ quận Bình T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hanh tra Xây dựng quận Bình Tân trên cơ sở tổ chức lại Đội Quản lý Trật tự Đô thị quận Bình Tân.</w:t>
      </w:r>
    </w:p>
    <w:p>
      <w:pPr>
        <w:pStyle w:val="Normal"/>
        <w:spacing w:before="0" w:after="120"/>
        <w:rPr/>
      </w:pPr>
      <w:r>
        <w:rPr/>
        <w:t>Thanh tra Xây dựng quận Bình Tân có trụ sở làm việc đặt tại số: 178 đường Kinh Dương Vương, phường An Lạc A, quận Bình Tân và có con dấu riêng, được mở tài khoản tại Kho bạc nhà nước quận Bình Tân.</w:t>
      </w:r>
    </w:p>
    <w:p>
      <w:pPr>
        <w:pStyle w:val="Normal"/>
        <w:spacing w:before="0" w:after="120"/>
        <w:rPr/>
      </w:pPr>
      <w:r>
        <w:rPr>
          <w:b/>
          <w:bCs/>
        </w:rPr>
        <w:t>Điều 2.</w:t>
      </w:r>
      <w:r>
        <w:rPr/>
        <w:t xml:space="preserve"> Giao Chánh Thanh tra Xây dựng quận Bình Tân phối hợp với Trưởng phòng Nội vụ quận tham mưu Ủy ban nhân dân ban hành quy chế Tổ chức và hoạt động của Thanh tra Xây dựng quận Bình Tân.</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Bãi bỏ Quyết định số 184/2004/QĐ-UB ngày 20 tháng 02 năm 2004 của Ủy ban nhân dân lâm thời quận Bình Tân về việc hợp nhất Đội Quản lý trật tự đô thị và Đội Thi hành Quyết định hành chính thành Đội Quản lý trật tự đô thị quận Bình Tân; Quyết định số 1980/2007/QĐ-UBND ngày 09 tháng 5 năm 2007 của Ủy ban nhân dân quận về ban hành Quy chế tổ chức và hoạt động của Đội Quản lý trật tự đô thị quận và Tổ quản lý trật tự đô thị phường.</w:t>
      </w:r>
    </w:p>
    <w:p>
      <w:pPr>
        <w:pStyle w:val="Normal"/>
        <w:spacing w:before="0" w:after="120"/>
        <w:rPr/>
      </w:pPr>
      <w:r>
        <w:rPr>
          <w:b/>
          <w:bCs/>
        </w:rPr>
        <w:t>Điều 4.</w:t>
      </w:r>
      <w:r>
        <w:rPr/>
        <w:t xml:space="preserve"> Chánh Văn phòng Hội đồng nhân dân và Ủy ban nhân dân quận, Trưởng phòng Nội vụ quận, Chánh Thanh tra Xây dựng quận, Thủ trưởng các cơ quan, đơn vị có liên quan; Chủ tịch Ủy ban nhân dân 10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pPr>
            <w:r>
              <w:rPr/>
              <w:t> </w:t>
            </w:r>
          </w:p>
          <w:p>
            <w:pPr>
              <w:pStyle w:val="Normal"/>
              <w:rPr/>
            </w:pPr>
            <w:r>
              <w:rPr>
                <w:b/>
                <w:bCs/>
                <w:i/>
                <w:iCs/>
              </w:rPr>
              <w:t>Nơi nhận:</w:t>
              <w:br/>
            </w:r>
            <w:r>
              <w:rPr>
                <w:sz w:val="16"/>
              </w:rPr>
              <w:t>- Như Điều 4;</w:t>
              <w:br/>
              <w:t>- UBND thành phố;</w:t>
              <w:br/>
              <w:t>- Sở Nội vụ thành phố;</w:t>
              <w:br/>
              <w:t>- Sở Xây dựng thành phố;</w:t>
              <w:br/>
              <w:t>- TT/QU, TT/HĐND, TT/UBND quận;</w:t>
              <w:br/>
              <w:t>- Các Ban và Văn phòng Quận ủy;</w:t>
              <w:br/>
              <w:t>- MTTQ và các Đoàn thể quận;</w:t>
              <w:br/>
              <w:t>- Phòng ban QLNN quận;</w:t>
              <w:br/>
              <w:t>- Khối Nội chính, ĐVSN quận;</w:t>
              <w:br/>
              <w:t>- UBND 10 phường;</w:t>
              <w:br/>
              <w:t>- Bản tin Bình Tân, Website quận;</w:t>
              <w:br/>
              <w:t>- Lưu VT - NV (Tuấn).</w:t>
            </w:r>
          </w:p>
        </w:tc>
        <w:tc>
          <w:tcPr>
            <w:tcW w:w="4647" w:type="dxa"/>
            <w:tcBorders/>
          </w:tcPr>
          <w:p>
            <w:pPr>
              <w:pStyle w:val="Normal"/>
              <w:jc w:val="center"/>
              <w:rPr>
                <w:b/>
                <w:b/>
                <w:bCs/>
              </w:rPr>
            </w:pPr>
            <w:r>
              <w:rPr>
                <w:b/>
                <w:bCs/>
              </w:rPr>
              <w:t>TM. ỦY BAN NHÂN DÂN</w:t>
              <w:br/>
              <w:t xml:space="preserve">CHỦ TỊCH  </w:t>
              <w:br/>
              <w:br/>
              <w:br/>
              <w:br/>
              <w:br/>
              <w:t>Trần Văn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hành phố Hồ Chí Minh; vanbanphapluat.co</dc:creator>
  <dc:description>Xem chi tiết và tải về văn bản tại đây: http://vanbanphapluat.co/quyet-dinh-2096-qd-ubnd-thanh-lap-thanh-tra-xay-dung-quan-binh-tan</dc:description>
  <cp:keywords>Quyết định; 2096/QĐ-UBND; Thành phố Hồ Chí Minh; Trần Văn Thuận; Bộ máy hành chính; Xây dựng - Đô thị</cp:keywords>
  <dc:language>en-US</dc:language>
  <cp:lastModifiedBy>Thư viện vanbanphapluat.co</cp:lastModifiedBy>
  <dcterms:modified xsi:type="dcterms:W3CDTF">2017-08-09T05:27:00Z</dcterms:modified>
  <cp:revision>3</cp:revision>
  <dc:subject>Quyết định  2096/QĐ-UBND  thành lập thanh tra xây dựng quận Bình Tân</dc:subject>
  <dc:title>Quyết định 2096/QĐ-UBND</dc:title>
</cp:coreProperties>
</file>