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6/QĐ-TTg</w:t>
            </w:r>
          </w:p>
        </w:tc>
        <w:tc>
          <w:tcPr>
            <w:tcW w:w="5544" w:type="dxa"/>
            <w:tcBorders/>
          </w:tcPr>
          <w:p>
            <w:pPr>
              <w:pStyle w:val="Normal"/>
              <w:jc w:val="right"/>
              <w:rPr>
                <w:i/>
                <w:i/>
                <w:iCs/>
              </w:rPr>
            </w:pPr>
            <w:r>
              <w:rPr>
                <w:i/>
                <w:iCs/>
              </w:rPr>
              <w:t>Hà Nội, ngày 20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ẢO LÃNH KHOẢN VAY NƯỚC NGOÀI CHO DỰ ÁN THỦY ĐIỆN SRÊPOK 3</w:t>
      </w:r>
    </w:p>
    <w:p>
      <w:pPr>
        <w:pStyle w:val="Normal"/>
        <w:spacing w:before="0" w:after="120"/>
        <w:rPr>
          <w:i/>
          <w:i/>
          <w:iCs/>
        </w:rPr>
      </w:pPr>
      <w:r>
        <w:rPr>
          <w:i/>
          <w:iCs/>
        </w:rPr>
        <w:t xml:space="preserve">Căn cứ Luật Tổ chức Chính phủ ngày 25 tháng 12 năm 2001; </w:t>
        <w:br/>
        <w:t>Xét đề nghị của Bộ Tài chính (văn bản số 1478/BTC-TCĐN ngày 1 tháng 2 năm 2008) về việc bảo lãnh khoản vay của Ngân hàng Calyon và Ngân hàng ANZ cho Dự án thủy điện Srêpok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ội dung Thư bảo lãnh và cho phép Bộ Tài chính thay mặt Chính phủ ký Thư bảo lãnh cho Hợp đồng vay của Ngân hàng Calyon và Ngân hàng ANZ cho Dự án.</w:t>
      </w:r>
    </w:p>
    <w:p>
      <w:pPr>
        <w:pStyle w:val="Normal"/>
        <w:spacing w:before="0" w:after="120"/>
        <w:rPr/>
      </w:pPr>
      <w:r>
        <w:rPr>
          <w:b/>
          <w:bCs/>
        </w:rPr>
        <w:t>Điều 2.</w:t>
      </w:r>
      <w:r>
        <w:rPr/>
        <w:t xml:space="preserve"> Cho phép áp dụng Mức phí bảo lãnh là 0,25%/năm tính trên dư nợ của khoản vay được bảo lãnh theo Biểu phí hiện hành; các khoản phí bảo lãnh phải nộp trong thời gian xây dựng được cộng gộp và trả vào ngày thanh toán gốc đầu tiên khi kết thúc thời gian xây dựng.</w:t>
      </w:r>
    </w:p>
    <w:p>
      <w:pPr>
        <w:pStyle w:val="Normal"/>
        <w:spacing w:before="0" w:after="120"/>
        <w:rPr/>
      </w:pPr>
      <w:r>
        <w:rPr>
          <w:b/>
          <w:bCs/>
        </w:rPr>
        <w:t>Điều 3.</w:t>
      </w:r>
      <w:r>
        <w:rPr/>
        <w:t xml:space="preserve"> Giao Bộ Tư pháp cấp Ý kiến pháp lý về Hợp đồng vay và Người vay, Ý kiến pháp lý về Thư bảo lãnh và Người bảo lãnh.</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rPr>
              <w:t>Nơi nhận:</w:t>
              <w:br/>
            </w:r>
            <w:r>
              <w:rPr>
                <w:sz w:val="16"/>
              </w:rPr>
              <w:t>- Thủ tướng CP;</w:t>
              <w:br/>
              <w:t>- Các PTTg; Các Bộ: TC, TP;</w:t>
              <w:br/>
              <w:t>- Ngân hàng Nhà nước VN;</w:t>
              <w:br/>
              <w:t>- Tập đoàn Điện lực VN;</w:t>
              <w:br/>
              <w:t>- VPCP: BTCN, PCN: Nguyễn Quốc Huy,</w:t>
              <w:br/>
              <w:t>Website CP, các Vụ: CN, QHQT, TH;</w:t>
              <w:br/>
              <w:t>- Lưu: VT, KTTH (3). 23</w:t>
            </w:r>
          </w:p>
        </w:tc>
        <w:tc>
          <w:tcPr>
            <w:tcW w:w="376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206-qd-ttg-bao-lanh-khoan-vay-nuoc-ngoai-cho-du-an-thuy-dien-srepok-3</dc:description>
  <cp:keywords>Quyết định; 206/QĐ-TTg; Thủ tướng Chính phủ; Nguyễn Tấn Dũng; Tiền tệ - Ngân hàng</cp:keywords>
  <dc:language>en-US</dc:language>
  <cp:lastModifiedBy>Thư viện vanbanphapluat.co</cp:lastModifiedBy>
  <dcterms:modified xsi:type="dcterms:W3CDTF">2017-08-09T05:27:00Z</dcterms:modified>
  <cp:revision>3</cp:revision>
  <dc:subject>Quyết định 206/QĐ-TTg bảo lãnh khoản vay nước ngoài cho dự án thủy điện Srêpok 3</dc:subject>
  <dc:title>Quyết định 206/QĐ-TTg</dc:title>
</cp:coreProperties>
</file>