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4/2008/QĐ-UBND</w:t>
            </w:r>
          </w:p>
        </w:tc>
        <w:tc>
          <w:tcPr>
            <w:tcW w:w="5616" w:type="dxa"/>
            <w:tcBorders/>
          </w:tcPr>
          <w:p>
            <w:pPr>
              <w:pStyle w:val="Normal"/>
              <w:jc w:val="right"/>
              <w:rPr>
                <w:i/>
                <w:i/>
                <w:iCs/>
              </w:rPr>
            </w:pPr>
            <w:r>
              <w:rPr>
                <w:i/>
                <w:iCs/>
              </w:rPr>
              <w:t>Tuy Hòa,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012/2006/QĐ-UBND NGÀY 03 THÁNG 7 NĂM 2006 CỦA ỦY BAN NHÂN DÂN TỈNH VÀ SỬA ĐỔI, BỔ SUNG MỘT SỐ NỘI DUNG CỦA “ĐƠN GIÁ DỰ TOÁN CÔNG TRÌNH - PHẦN XÂY DỰNG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99/2007/NĐ-CP ngày 13 tháng 6 năm 2007 của Chính phủ “Về quản lý chi phí đầu tư xây dựng công trình”;</w:t>
        <w:br/>
        <w:t>Căn cứ Thông tư số 05/2007/TT-BXD ngày 25 tháng 7 năm 2007 của Bộ Xây dựng “Hướng dẫn lập và quản lý chi phí đầu tư xây dựng công trình”;</w:t>
        <w:br/>
        <w:t>Căn cứ Công văn số 1776/BXD-VP ngày 16 tháng 8 năm 2007 của Bộ Xây dựng “Về việc công bố Định mức dự toán xây dựng công trình - Phần xây dựng”;</w:t>
        <w:br/>
        <w:t>Xét đề nghị của Giám đốc Sở Xây dựng tỉnh Phú Yên (tại Tờ trình số 163/TTr-SXD ngày 09 tháng 11 năm 2007),</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bổ sung Điều 1 của Quyết định số 1012/2006/QĐ-UBND ngày 03 tháng 7 năm 2006 của Ủy ban nhân dân tỉnh Phú Yên về việc ban hành Đơn giá dự toán công trình - Phần xây dựng tỉnh Phú Yên, như sau:</w:t>
      </w:r>
      <w:bookmarkEnd w:id="0"/>
    </w:p>
    <w:p>
      <w:pPr>
        <w:pStyle w:val="Normal"/>
        <w:spacing w:before="0" w:after="120"/>
        <w:rPr/>
      </w:pPr>
      <w:r>
        <w:rPr/>
        <w:t>“</w:t>
      </w:r>
      <w:r>
        <w:rPr/>
        <w:t>Điều 1. Ban hành “Đơn giá dự toán công trình - Phần xây dựng tỉnh Phú Yên” làm cơ sở để xác định chi phí xây dựng trong tổng mức đầu tư, dự toán xây dựng công trình đối với các dự án đầu tư xây dựng công trình sử dụng vốn ngân sách địa phương hoặc vốn có nguồn gốc từ ngân sách của địa phương xây dựng trên địa bàn tỉnh Phú Yên.”.</w:t>
      </w:r>
    </w:p>
    <w:p>
      <w:pPr>
        <w:pStyle w:val="Normal"/>
        <w:spacing w:before="0" w:after="120"/>
        <w:rPr/>
      </w:pPr>
      <w:r>
        <w:rPr>
          <w:b/>
          <w:bCs/>
        </w:rPr>
        <w:t>Điều 2.</w:t>
      </w:r>
      <w:r>
        <w:rPr/>
        <w:t xml:space="preserve"> Sửa đổi, bổ sung mục III phần Thuyết minh và quy định áp dụng Đơn giá xây dựng công trình - Phần xây dựng của “Đơn giá dự toán xây dựng công trình - Phần xây dựng tỉnh Phú Yên” ban hành kèm theo Quyết định số 1012/2006/QĐ-UBND ngày 03 tháng 7 năm 2006 của Ủy ban nhân dân tỉnh Phú Yên, như sau:</w:t>
      </w:r>
    </w:p>
    <w:p>
      <w:pPr>
        <w:pStyle w:val="Normal"/>
        <w:spacing w:before="0" w:after="120"/>
        <w:rPr/>
      </w:pPr>
      <w:r>
        <w:rPr/>
        <w:t>“</w:t>
      </w:r>
      <w:r>
        <w:rPr/>
        <w:t>III. QUY ĐỊNH ÁP DỤNG</w:t>
      </w:r>
    </w:p>
    <w:p>
      <w:pPr>
        <w:pStyle w:val="Normal"/>
        <w:spacing w:before="0" w:after="120"/>
        <w:rPr/>
      </w:pPr>
      <w:r>
        <w:rPr/>
        <w:t>- Tập đơn giá xây dựng công trình - Phần xây dựng là cơ sở xác định chi phí xây dựng trong tổng mức đầu tư, dự toán xây dựng công trình đối với các dự án đầu tư xây dựng công trình sử dụng vốn ngân sách địa phương hoặc vốn có nguồn gốc từ ngân sách của địa phương xây dựng trên địa bàn tỉnh Phú Yên.</w:t>
      </w:r>
    </w:p>
    <w:p>
      <w:pPr>
        <w:pStyle w:val="Normal"/>
        <w:spacing w:before="0" w:after="120"/>
        <w:rPr/>
      </w:pPr>
      <w:r>
        <w:rPr/>
        <w:t xml:space="preserve">Đối với dự án đầu tư xây dựng công trình sử dụng vốn khác, chủ đầu tư có thể áp dụng để lập chi phí xây dựng trong tổng mức đầu tư, dự toán xây dựng công trình. </w:t>
      </w:r>
    </w:p>
    <w:p>
      <w:pPr>
        <w:pStyle w:val="Normal"/>
        <w:spacing w:before="0" w:after="120"/>
        <w:rPr/>
      </w:pPr>
      <w:r>
        <w:rPr/>
        <w:t>- Chiều cao ghi trong tập đơn giá xây dựng công trình - Phần xây dựng là chiều cao tính từ cốt ±0.00 theo thiết kế công trình đến cốt ≤ 4m; ≤ 16m; ≤ 50m và từ cốt ±0.00 đến cốt &gt;50m. Các loại công tác xây dựng trong định mức không ghi độ cao như công tác trát, láng, ốp,… nhưng khi thi công ở độ cao &gt;16m thì sử dụng định mức bốc xếp vận chuyển vật liệu lên cao.</w:t>
      </w:r>
    </w:p>
    <w:p>
      <w:pPr>
        <w:pStyle w:val="Normal"/>
        <w:spacing w:before="0" w:after="120"/>
        <w:rPr/>
      </w:pPr>
      <w:r>
        <w:rPr/>
        <w:t>- Đối với những công tác xây dựng chưa có định mức để làm cơ sở lập đơn giá thì chủ đầu tư và nhà thầu xây dựng căn cứ vào yêu cầu kỹ thuật, biện pháp thi công, điều kiện thi công và phương pháp xây dựng định mức dự toán để lập định mức đó hoặc vận dụng các định mức xây dựng tương tự đã sử dụng ở công trình khác để quyết định áp dụng. Trường hợp áp dụng hình thức chỉ định thầu thì trước khi ký hợp đồng xây dựng chủ đầu tư gửi định mức này về cơ quan quản lý chuyên ngành xây dựng thuộc cấp quyết định đầu tư để xem xét trình người quyết định đầu tư quyết định.</w:t>
      </w:r>
    </w:p>
    <w:p>
      <w:pPr>
        <w:pStyle w:val="Normal"/>
        <w:spacing w:before="0" w:after="120"/>
        <w:rPr/>
      </w:pPr>
      <w:r>
        <w:rPr/>
        <w:t>- Đối với những công tác xây dựng đã có trong hệ thống định mức hiện hành nhưng chưa phù hợp với biện pháp thi công, điều kiện thi công hoặc yêu cầu kỹ thuật của công trình thì chủ đầu tư tổ chức điều chỉnh, bổ sung cho phù hợp.</w:t>
      </w:r>
    </w:p>
    <w:p>
      <w:pPr>
        <w:pStyle w:val="Normal"/>
        <w:spacing w:before="0" w:after="120"/>
        <w:rPr/>
      </w:pPr>
      <w:r>
        <w:rPr/>
        <w:t>- Khi áp dụng tập đơn giá xây dựng công trình - Phần xây dựng để lập tổng dự toán, dự toán công trình. Nếu có những công tác xây dựng chưa ban hành trong tập đơn giá này thì chủ đầu tư có thể sử dụng những định mức được lập hoặc điều chỉnh theo quy định nêu trên để lập đơn giá áp dụng.</w:t>
      </w:r>
    </w:p>
    <w:p>
      <w:pPr>
        <w:pStyle w:val="Normal"/>
        <w:spacing w:before="0" w:after="120"/>
        <w:rPr/>
      </w:pPr>
      <w:r>
        <w:rPr/>
        <w:t>- Trong quá trình sử dụng tập đơn giá xây dựng công trình, nếu gặp vướng mắc đề nghị các đơn vị phản ánh về Sở Xây dựng để nghiên cứu giải quyết.”.</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Chánh Văn phòng UBND tỉnh, Giám đốc các Sở: Kế hoạch và Đầu tư, Tài chính, Công nghiệp, Xây dựng, Giao thông vận tải, Nông nghiệp và Phát triển nông thôn, Lao động - Thương binh và Xã hội, Thủ trưởng các cơ quan chức năng liên quan trong lĩnh vực đầu tư xây dựng công trình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TM. ỦY BAN NHÂN DÂN TỈNH</w:t>
              <w:br/>
              <w:t>CHỦ TỊCH</w:t>
              <w:br/>
              <w:br/>
              <w:br/>
              <w:br/>
              <w:b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ỉnh Phú Yên; vanbanphapluat.co</dc:creator>
  <dc:description>Xem chi tiết và tải về văn bản tại đây: http://vanbanphapluat.co/quyet-dinh-324-2008-qd-ubnd-sua-doi-quyet-dinh-1012-2006-qd-ubnd</dc:description>
  <cp:keywords>Quyết định; 324/2008/QĐ-UBND; Tỉnh Phú Yên; Phạm Ngọc Chi; Xây dựng - Đô thị</cp:keywords>
  <dc:language>en-US</dc:language>
  <cp:lastModifiedBy>Thư viện vanbanphapluat.co</cp:lastModifiedBy>
  <dcterms:modified xsi:type="dcterms:W3CDTF">2017-08-09T05:27:00Z</dcterms:modified>
  <cp:revision>3</cp:revision>
  <dc:subject>Quyết định 324/2008/QĐ-UBND sửa đổi Quyết định 1012/2006/QĐ-UBND</dc:subject>
  <dc:title>Quyết định 324/2008/QĐ-UBND</dc:title>
</cp:coreProperties>
</file>