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807"/>
      </w:tblGrid>
      <w:tr>
        <w:trPr>
          <w:trHeight w:val="316" w:hRule="atLeast"/>
        </w:trPr>
        <w:tc>
          <w:tcPr>
            <w:tcW w:w="3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THỦ TƯỚNG CHÍNH PHỦ</w:t>
            </w:r>
            <w:r>
              <w:rPr>
                <w:b/>
                <w:bCs/>
              </w:rPr>
              <w:br/>
              <w:t>----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>
                <w:b/>
                <w:bCs/>
              </w:rPr>
              <w:br/>
              <w:t>------</w:t>
            </w:r>
          </w:p>
        </w:tc>
      </w:tr>
      <w:tr>
        <w:trPr>
          <w:trHeight w:val="224" w:hRule="atLeast"/>
        </w:trPr>
        <w:tc>
          <w:tcPr>
            <w:tcW w:w="3553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ố: 215/QĐ-TTg</w:t>
            </w:r>
          </w:p>
        </w:tc>
        <w:tc>
          <w:tcPr>
            <w:tcW w:w="580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21 tháng 02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ÔNG ĐẶNG VŨ MINH THÔI GIỮ CHỨC CHỦ TỊCH VIỆN KHOA HỌC VÀ CÔNG NGHỆ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25 tháng 12 năm 2001;</w:t>
        <w:br/>
        <w:t>Xét tờ trình của Viện Khoa học và Công nghệ Việt Nam tại văn bản số 213/TTr-BCS-VKHCNVN ngày 30 tháng 11 năm 2007; của Bộ trưởng Bộ Nội vụ tại văn bản số 3653/TTr-BNV ngày 19 tháng 12 năm 2007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Ông Đặng Vũ Minh thôi giữ chức Chủ tịch Viện Khoa học và Công nghệ Việt Nam để nhận nhiệm vụ khác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Bộ trưởng Bộ Nội vụ, Viện Khoa học và Công nghệ Việt Nam và ông Đặng Vũ Minh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>- Như Điều 3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Bộ Chính trị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, các Phó Thủ tướng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Ủy ban Thường vụ Quốc hộ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ác Ban: Tổ chức TW, Tuyên giáo TW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các PCN, các Vụ KG, TCCB; Website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VPBCS (2)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  <w:br/>
            </w:r>
            <w:r>
              <w:rPr>
                <w:b/>
                <w:bCs/>
                <w:lang w:val="en-GB"/>
              </w:rPr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05:00Z</dcterms:created>
  <dc:creator>Thủ tướng Chính phủ; vanbanphapluat.co</dc:creator>
  <dc:description>Xem chi tiết và tải về văn bản tại đây: http://vanbanphapluat.co/quyet-dinh-215-qd-ttg-ong-dang-vu-minh-thoi-giu-chuc-chu-tich-vien-khoa-hoc-va-cong-nghe-viet-nam</dc:description>
  <cp:keywords>Quyết định; 215/QĐ-TTG; Thủ tướng Chính phủ; Nguyễn Tấn Dũng; Bộ máy hành chính</cp:keywords>
  <dc:language>en-US</dc:language>
  <cp:lastModifiedBy>Thư viện vanbanphapluat.co</cp:lastModifiedBy>
  <dcterms:modified xsi:type="dcterms:W3CDTF">2017-08-09T05:28:00Z</dcterms:modified>
  <cp:revision>3</cp:revision>
  <dc:subject>Quyết định  215/QĐ-TTG Ông Đặng Vũ Minh thôi giữ chức Chủ tịch Viện Khoa học và Công nghệ Việt Nam</dc:subject>
  <dc:title>Quyết định 215/QĐ-TTG</dc:title>
</cp:coreProperties>
</file>