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95"/>
        <w:gridCol w:w="5465"/>
      </w:tblGrid>
      <w:tr>
        <w:trPr/>
        <w:tc>
          <w:tcPr>
            <w:tcW w:w="3895" w:type="dxa"/>
            <w:tcBorders/>
          </w:tcPr>
          <w:p>
            <w:pPr>
              <w:pStyle w:val="Normal"/>
              <w:spacing w:before="120" w:after="0"/>
              <w:jc w:val="center"/>
              <w:rPr>
                <w:b/>
                <w:b/>
                <w:bCs/>
              </w:rPr>
            </w:pPr>
            <w:r>
              <w:rPr>
                <w:b/>
                <w:bCs/>
              </w:rPr>
              <w:t>ỦY BAN NHÂN DÂN</w:t>
              <w:br/>
              <w:t>TỈNH KHÁNH HÒA</w:t>
              <w:br/>
              <w:t>-------</w:t>
            </w:r>
          </w:p>
        </w:tc>
        <w:tc>
          <w:tcPr>
            <w:tcW w:w="54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jc w:val="center"/>
              <w:rPr/>
            </w:pPr>
            <w:r>
              <w:rPr/>
              <w:t xml:space="preserve">Số: 11/2008/QĐ-UBND </w:t>
            </w:r>
          </w:p>
        </w:tc>
        <w:tc>
          <w:tcPr>
            <w:tcW w:w="5465" w:type="dxa"/>
            <w:tcBorders/>
          </w:tcPr>
          <w:p>
            <w:pPr>
              <w:pStyle w:val="Normal"/>
              <w:spacing w:before="120" w:after="0"/>
              <w:jc w:val="right"/>
              <w:rPr>
                <w:i/>
                <w:i/>
                <w:iCs/>
              </w:rPr>
            </w:pPr>
            <w:r>
              <w:rPr>
                <w:i/>
                <w:iCs/>
              </w:rPr>
              <w:t>Nha Trang, ngày 22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SỬA ĐỔI QUYẾT ĐỊNH SỐ 49/2006/QĐ-UBND NGÀY 13/6/2006 CỦA UBND TỈNH KHÁNH HÒA VỀ VIỆC QUY ĐỊNH THỰC HIỆN CHÍNH SÁCH HỖ TRỢ NÔNG DÂN MUA MÁY, THIẾT BỊ CƠ KHÍ SẢN XUẤT TRONG NƯỚC PHỤC VỤ SẢN XUẤT NÔNG NGHIỆP </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quyết số 37/2007/NQ-HĐND ngày 21/12/2007 của Hội đồng nhân dân tỉnh Khánh Hòa về sửa đổi Nghị quyết số 14/2006/NQ-HĐND ngày 30/3/2006 của Hội đồng nhân dân tỉnh về chính sách hỗ trợ nông dân mua máy, thiết bị cơ khí sản xuất trong nước phục vụ sản xuất nông nghiệp;</w:t>
        <w:br/>
        <w:t>Căn cứ Quyết định số 49/2006/QĐ-UBND ngày 13/6/2006 của Ủy ban nhân dân tỉnh Khánh Hòa “Về việc quy định thực hiện chính sách hỗ trợ nông dân mua máy, thiết bị cơ khí sản xuất trong nước phục vụ sản xuất nông nghiệp”;</w:t>
        <w:br/>
        <w:t>Theo đề nghị của Giám đốc Sở Tài chính (tại văn bản số 367/STC/HCSN-CS ngày 14/02/2008),</w:t>
      </w:r>
    </w:p>
    <w:p>
      <w:pPr>
        <w:pStyle w:val="Normal"/>
        <w:spacing w:before="120" w:after="280"/>
        <w:jc w:val="center"/>
        <w:rPr/>
      </w:pPr>
      <w:r>
        <w:rPr>
          <w:b/>
          <w:bCs/>
        </w:rPr>
        <w:t>QUYẾT ĐỊNH:</w:t>
      </w:r>
    </w:p>
    <w:p>
      <w:pPr>
        <w:pStyle w:val="Normal"/>
        <w:spacing w:before="120" w:after="280"/>
        <w:rPr/>
      </w:pPr>
      <w:r>
        <w:rPr>
          <w:b/>
          <w:bCs/>
        </w:rPr>
        <w:t>Điều 1.</w:t>
      </w:r>
      <w:r>
        <w:rPr/>
        <w:t xml:space="preserve"> Nay sửa đổi Quyết định số 49/2006/QĐ-UBND ngày 13/6/2006 của Ủy ban nhân dân tỉnh Khánh Hòa (sau đây gọi là Quyết định số 49/2006/QĐ-UBND) “Về việc quy định thực hiện chính sách hỗ trợ nông dân mua máy, thiết bị cơ khí sản xuất trong nước phục vụ sản xuất nông nghiệp”, gồm các nội dung sau:</w:t>
      </w:r>
    </w:p>
    <w:p>
      <w:pPr>
        <w:pStyle w:val="Normal"/>
        <w:spacing w:before="120" w:after="280"/>
        <w:rPr/>
      </w:pPr>
      <w:r>
        <w:rPr/>
        <w:t xml:space="preserve">1. Sửa đổi tên gọi Quyết định số 49/2006/QĐ-UBND thành: </w:t>
      </w:r>
      <w:r>
        <w:rPr>
          <w:i/>
          <w:iCs/>
        </w:rPr>
        <w:t>“Về việc quy định thực hiện chính sách hỗ trợ nông dân mua máy, thiết bị cơ khí phục vụ sản xuất nông nghiệp”</w:t>
      </w:r>
      <w:r>
        <w:rPr/>
        <w:t xml:space="preserve"> (bỏ cụm từ “sản xuất trong nước”).</w:t>
      </w:r>
    </w:p>
    <w:p>
      <w:pPr>
        <w:pStyle w:val="Normal"/>
        <w:spacing w:before="120" w:after="280"/>
        <w:rPr/>
      </w:pPr>
      <w:r>
        <w:rPr/>
        <w:t xml:space="preserve">2. Sửa đổi tên Điều 1 Quyết định số 49/2006/QĐ-UBND thành: </w:t>
      </w:r>
      <w:r>
        <w:rPr>
          <w:i/>
          <w:iCs/>
        </w:rPr>
        <w:t>“Nay quy định thực hiện chính sách hỗ trợ nông dân mua máy, thiết bị cơ khí phục vụ sản xuất nông nghiệp”</w:t>
      </w:r>
      <w:r>
        <w:rPr/>
        <w:t xml:space="preserve"> (bỏ cụm từ “sản xuất trong nước”).</w:t>
      </w:r>
    </w:p>
    <w:p>
      <w:pPr>
        <w:pStyle w:val="Normal"/>
        <w:spacing w:before="120" w:after="280"/>
        <w:rPr/>
      </w:pPr>
      <w:r>
        <w:rPr/>
        <w:t xml:space="preserve">3. Sửa đổi nội dung khoản 3, Điều 1 Quyết định số 49/2006/QĐ-UBND (Chủng loại máy hỗ trợ) thành: </w:t>
      </w:r>
      <w:r>
        <w:rPr>
          <w:i/>
          <w:iCs/>
        </w:rPr>
        <w:t>“Chỉ thực hiện hỗ trợ lãi suất vốn vay khi nông dân mua mới thiết bị nông nghiệp với các chủng loại sau: Các loại máy động lực, máy công tác và thiết bị đồng bộ phục vụ lĩnh vực, ngành nghề quy định tại khoản 2 Điều 1 Quyết định này”.</w:t>
      </w:r>
    </w:p>
    <w:p>
      <w:pPr>
        <w:pStyle w:val="Normal"/>
        <w:spacing w:before="120" w:after="280"/>
        <w:rPr/>
      </w:pPr>
      <w:r>
        <w:rPr>
          <w:b/>
          <w:bCs/>
        </w:rPr>
        <w:t>Điều 2.</w:t>
      </w:r>
      <w:r>
        <w:rPr/>
        <w:t xml:space="preserve"> Các quy định tại Điều 1 Quyết định này được áp dụng kể từ ngày 01 tháng 01 năm 2008. Các Điều, khoản khác của Quyết định số 49/2006/QĐ-UBND không đổi.</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Tài chính, Kế hoạch và Đầu tư, Nông nghiệp và Phát triển nông thôn; Giám đốc Chi nhánh Ngân hàng Nông nghiệp và Phát triển nông thôn; Giám đốc Kho bạc Nhà nước tỉnh Khánh Hòa; Chủ tịch UBND các huyện, thị xã Cam Ranh, thành phố Nha Trang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1460" w:hRule="atLeast"/>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Ủy ban Thường vụ Quốc hội;</w:t>
              <w:br/>
              <w:t>- Chính phủ;</w:t>
              <w:br/>
              <w:t>- Bộ Tư pháp (Cục KTVB);</w:t>
              <w:br/>
              <w:t>- Bộ Tài chính; Bộ NN&amp;PTNT;</w:t>
              <w:br/>
              <w:t>- TT Tỉnh ủy; TT. HĐND tỉnh;</w:t>
              <w:br/>
              <w:t>- Đoàn ĐBQH tỉnh;</w:t>
              <w:br/>
              <w:t>- Đại biểu HĐND tỉnh;</w:t>
              <w:br/>
              <w:t>- UBND tỉnh (CT và các PCT);</w:t>
              <w:br/>
              <w:t>- UBMTTQVN tỉnh;</w:t>
              <w:br/>
              <w:t>- VP HĐND và Đoàn ĐBQH tỉnh (7b);</w:t>
              <w:br/>
              <w:t>- LĐ VP UBND tỉnh (A Hào, A. Quản);</w:t>
              <w:br/>
              <w:t>- Sở Tư pháp;</w:t>
              <w:br/>
              <w:t>- Trung tâm Công báo tỉnh (2b);</w:t>
              <w:br/>
              <w:t>- Lưu VT, HP, HL, YB.</w:t>
            </w:r>
          </w:p>
        </w:tc>
        <w:tc>
          <w:tcPr>
            <w:tcW w:w="4312"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Khánh Hòa; vanbanphapluat.co</dc:creator>
  <dc:description>Xem chi tiết và tải về văn bản tại đây: http://vanbanphapluat.co/quyet-dinh-11-2008-qd-ubnd-qd-chinh-sach-ho-tro-nong-dan-mua-may-tbck-sx-trong-nuoc-phuc-vu-nong-nghiep-de-sua-doi-qd-49-2006-qd-ubnd</dc:description>
  <cp:keywords>Quyết định; 11/2008/QĐ-UBND; Tỉnh Khánh Hòa; Võ Lâm Phi; Văn hóa - Xã hội; Tiền tệ - Ngân hàng</cp:keywords>
  <dc:language>en-US</dc:language>
  <cp:lastModifiedBy>Thư viện vanbanphapluat.co</cp:lastModifiedBy>
  <dcterms:modified xsi:type="dcterms:W3CDTF">2017-08-09T05:28:00Z</dcterms:modified>
  <cp:revision>3</cp:revision>
  <dc:subject>Quyết định 11/2008/QĐ-UBND QĐ chính sách hỗ trợ nông dân mua máy, TBCK SX trong nước phục vụ nông nghiệp để sửa đổi QĐ 49/2006/QĐ-UBND</dc:subject>
  <dc:title>Quyết định 11/2008/QĐ-UBND</dc:title>
</cp:coreProperties>
</file>