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BỘ GIAO THÔNG VẬN TẢI</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jc w:val="center"/>
              <w:rPr>
                <w:sz w:val="20"/>
              </w:rPr>
            </w:pPr>
            <w:r>
              <w:rPr>
                <w:sz w:val="20"/>
              </w:rPr>
              <w:t>Số: 61/TB-BGTVT</w:t>
            </w:r>
          </w:p>
        </w:tc>
        <w:tc>
          <w:tcPr>
            <w:tcW w:w="5364" w:type="dxa"/>
            <w:tcBorders/>
          </w:tcPr>
          <w:p>
            <w:pPr>
              <w:pStyle w:val="Normal"/>
              <w:spacing w:before="120" w:after="0"/>
              <w:jc w:val="right"/>
              <w:rPr>
                <w:i/>
                <w:i/>
                <w:iCs/>
                <w:sz w:val="20"/>
              </w:rPr>
            </w:pPr>
            <w:r>
              <w:rPr>
                <w:i/>
                <w:iCs/>
                <w:sz w:val="20"/>
              </w:rPr>
              <w:t>Hà Nội, ngày 22 tháng 2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Ô THỊNH ĐỨC TẠI CUỘC HỌP XEM XÉT THỰC THI DỰ ÁN ĐƯỜNG CAO TỐC MAI DỊCH - NỘI BÀI VÀ DỰ ÁN ĐƯỜNG CAO TỐC HÀ NỘI - LẠNG SƠN DO TỔNG CÔNG TY CẦU ĐƯỜNG TRUNG QUỐC ĐỀ XUẤT</w:t>
      </w:r>
    </w:p>
    <w:p>
      <w:pPr>
        <w:pStyle w:val="Normal"/>
        <w:spacing w:before="120" w:after="280"/>
        <w:rPr>
          <w:sz w:val="20"/>
        </w:rPr>
      </w:pPr>
      <w:r>
        <w:rPr>
          <w:sz w:val="20"/>
        </w:rPr>
        <w:t>Ngày 17 tháng 1 năm 2008 tại Văn phòng Bộ GTVT, Thứ trưởng Ngô Thịnh Đức đã chủ trì cuộc họp xem xét thực thi Dự án đường cao tốc Mai Dịch - Nội Bài và Dự án đường cao tốc Hà Nội - Lạng Sơn do Tổng Công ty cầu đường Trung Quốc đề xuất. Tham dự cuộc họp có lãnh đạo và chuyên viên Vụ Kế hoạch đầu tư, Vụ Hợp tác quốc tế, Cục đường bộ Việt Nam, Công ty Đầu tư phát triển đường cao tốc Việt Nam (VEC) và Tổng công ty cầu đường Trung Quốc (CRBC).</w:t>
      </w:r>
    </w:p>
    <w:p>
      <w:pPr>
        <w:pStyle w:val="Normal"/>
        <w:spacing w:before="120" w:after="280"/>
        <w:rPr/>
      </w:pPr>
      <w:r>
        <w:rPr>
          <w:sz w:val="20"/>
        </w:rPr>
        <w:t>Sau khi nghe đề xuất của Tổng công ty cầu đường Trung Quốc về Dự án đường cao tốc Mai Dịch - Nội Bài và Dự án đường cao tốc Hà Nội - Lạng Sơn và ý kiến của các đại biểu tham dự, Thứ trưởng Ngô Thịnh Đức đã kết luận như sau:</w:t>
      </w:r>
    </w:p>
    <w:p>
      <w:pPr>
        <w:pStyle w:val="Normal"/>
        <w:spacing w:before="120" w:after="280"/>
        <w:rPr>
          <w:sz w:val="20"/>
        </w:rPr>
      </w:pPr>
      <w:r>
        <w:rPr>
          <w:sz w:val="20"/>
        </w:rPr>
        <w:t>1. Dự án đường cao tốc Hà Nội - Lạng Sơn:</w:t>
      </w:r>
    </w:p>
    <w:p>
      <w:pPr>
        <w:pStyle w:val="Normal"/>
        <w:spacing w:before="120" w:after="280"/>
        <w:rPr>
          <w:sz w:val="20"/>
        </w:rPr>
      </w:pPr>
      <w:r>
        <w:rPr>
          <w:sz w:val="20"/>
        </w:rPr>
        <w:t>Bộ GTVT đã nhận cam kết của Ngân hàng Châu á (ADB) về nguồn vốn đầu tư cho Dự án - ADB5.</w:t>
      </w:r>
    </w:p>
    <w:p>
      <w:pPr>
        <w:pStyle w:val="Normal"/>
        <w:spacing w:before="120" w:after="280"/>
        <w:rPr>
          <w:sz w:val="20"/>
        </w:rPr>
      </w:pPr>
      <w:r>
        <w:rPr>
          <w:sz w:val="20"/>
        </w:rPr>
        <w:t>2. Dự án đường cao tốc Mai Dịch - Nội Bài:</w:t>
      </w:r>
    </w:p>
    <w:p>
      <w:pPr>
        <w:pStyle w:val="Normal"/>
        <w:spacing w:before="120" w:after="280"/>
        <w:rPr>
          <w:sz w:val="20"/>
        </w:rPr>
      </w:pPr>
      <w:r>
        <w:rPr>
          <w:sz w:val="20"/>
        </w:rPr>
        <w:t>- Dựa trên Biên bản ghi nhớ hợp tác trước kia đã ký giữa VEC và CRBC, hai bên tiếp tục phối hợp nghiên cứu hoàn chỉnh báo cáo đề xuất.</w:t>
      </w:r>
    </w:p>
    <w:p>
      <w:pPr>
        <w:pStyle w:val="Normal"/>
        <w:spacing w:before="120" w:after="280"/>
        <w:rPr>
          <w:sz w:val="20"/>
        </w:rPr>
      </w:pPr>
      <w:r>
        <w:rPr>
          <w:sz w:val="20"/>
        </w:rPr>
        <w:t>- Về hình thức đầu tư, đồng ý chủ trương về việc VEC và CRBC sẽ hợp tác đầu tư theo hình thức BOT cho Dự án. Đề nghị VEC và CRBC ký Biên bản ghi nhớ hợp tác riêng về phương án đầu tư BOT cho Dự án. VEC phối hợp với CRBC hoàn chỉnh hồ sơ đề xuất theo phương án BOT báo cáo Bộ GTVT.</w:t>
      </w:r>
    </w:p>
    <w:p>
      <w:pPr>
        <w:pStyle w:val="Normal"/>
        <w:spacing w:before="120" w:after="280"/>
        <w:rPr>
          <w:sz w:val="20"/>
        </w:rPr>
      </w:pPr>
      <w:r>
        <w:rPr>
          <w:sz w:val="20"/>
        </w:rPr>
        <w:t>Thừa lệnh Bộ trưởng, Văn phòng Bộ thông báo để các cơ quan, đơn vị liên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trưởng (b/c);</w:t>
              <w:br/>
              <w:t>- TTr Ngô Thịnh Đức (để b/c);</w:t>
              <w:br/>
              <w:t>- Các Vụ KHĐT, HTQT;</w:t>
              <w:br/>
              <w:t>- Cục đường bộ Việt Nam;</w:t>
              <w:br/>
              <w:t>- Công ty ĐTPT đường cao tốc VN;</w:t>
              <w:br/>
              <w:t>- Tổng công ty cầu đường Trung Quốc;</w:t>
              <w:br/>
              <w:t>- Lưu VT, TH.</w:t>
            </w:r>
          </w:p>
        </w:tc>
        <w:tc>
          <w:tcPr>
            <w:tcW w:w="4337"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sz w:val="20"/>
        </w:rPr>
      </w:pPr>
      <w:r>
        <w:rPr>
          <w:sz w:val="20"/>
        </w:rPr>
        <w:t> </w:t>
      </w:r>
    </w:p>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Bộ Giao thông vận tải; vanbanphapluat.co</dc:creator>
  <dc:description>Xem chi tiết và tải về văn bản tại đây: http://vanbanphapluat.co/thong-bao-61-tb-bgtvt-ket-luan-thu-truong-ngo-thinh-duc-hop-xem-xet-thuc-thi-du-an-duong-cao-toc-mai-dich-noi-bai-cao-toc-ha-noi-lang-son</dc:description>
  <cp:keywords>Thông báo; 61/TB-BGTVT; Bộ Giao thông vận tải; Nguyễn Văn Công; Bộ máy hành chính; Đầu tư; Giao thông - Vận tải</cp:keywords>
  <dc:language>en-US</dc:language>
  <cp:lastModifiedBy>Thư viện vanbanphapluat.co</cp:lastModifiedBy>
  <dcterms:modified xsi:type="dcterms:W3CDTF">2017-08-09T05:28:00Z</dcterms:modified>
  <cp:revision>3</cp:revision>
  <dc:subject>Thông báo 61/TB-BGTVT kết luận Thứ trưởng Ngô Thịnh Đức họp xem xét thực thi dự án đường cao tốc Mai Dịch - Nội Bài cao tốc Hà Nội - Lạng Sơn</dc:subject>
  <dc:title>Thông báo 61/TB-BGTVT</dc:title>
</cp:coreProperties>
</file>