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INH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6/2008/QĐ-UBND</w:t>
            </w:r>
          </w:p>
        </w:tc>
        <w:tc>
          <w:tcPr>
            <w:tcW w:w="5847" w:type="dxa"/>
            <w:tcBorders/>
          </w:tcPr>
          <w:p>
            <w:pPr>
              <w:pStyle w:val="Normal"/>
              <w:jc w:val="right"/>
              <w:rPr>
                <w:i/>
                <w:i/>
                <w:iCs/>
              </w:rPr>
            </w:pPr>
            <w:r>
              <w:rPr>
                <w:i/>
                <w:iCs/>
              </w:rPr>
              <w:t>Ninh Bình, ngày 22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ƠN GIÁ NHÀ CỬA, VẬT KIẾN TRÚC VÀ NỘI THẤT TRÊN ĐỊA BÀN TỈNH NINH BÌNH</w:t>
      </w:r>
    </w:p>
    <w:p>
      <w:pPr>
        <w:pStyle w:val="Normal"/>
        <w:spacing w:before="0" w:after="120"/>
        <w:jc w:val="center"/>
        <w:rPr>
          <w:b/>
          <w:b/>
          <w:bCs/>
        </w:rPr>
      </w:pPr>
      <w:r>
        <w:rPr>
          <w:b/>
          <w:bCs/>
        </w:rPr>
        <w:t>ỦY BAN NHÂN DÂN TỈNH NINH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 Nghị định số 167/2007/NĐ-CP ngày 16/11/2007 của Chính phủ về việc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rPr>
          <w:i/>
          <w:i/>
          <w:iCs/>
        </w:rPr>
      </w:pPr>
      <w:r>
        <w:rPr>
          <w:i/>
          <w:iCs/>
        </w:rPr>
        <w:t>Căn cứ Thông tư số 116/2004/TT-BTC ngày 07/12/2004 của Bộ Tài chính hướng dẫn thực hiện Nghị định số 197/2004/NĐ-CP;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rPr>
          <w:i/>
          <w:i/>
          <w:iCs/>
        </w:rPr>
      </w:pPr>
      <w:r>
        <w:rPr>
          <w:i/>
          <w:iCs/>
        </w:rPr>
        <w:t>Xét đề nghị của liên Sở Tài chính - Xây dựng tại Tờ trình số 06/TTrLS-STC-SXD ngày 18/01/2008; báo cáo số 10/BC-STP ngày 15/02/2008 của Sở Tư Pháp thẩm định dự thảo quyết định,</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Điều chỉnh đơn giá nhà cửa, vật kiến trúc và nội thất tại Quyết định số 1948/2007/QĐ-UBND ngày 21/8/2007 của UBND tỉnh, như sau:</w:t>
      </w:r>
      <w:bookmarkEnd w:id="0"/>
    </w:p>
    <w:p>
      <w:pPr>
        <w:pStyle w:val="Normal"/>
        <w:spacing w:before="0" w:after="120"/>
        <w:rPr/>
      </w:pPr>
      <w:r>
        <w:rPr/>
        <w:t>I. Đơn giá nhà cửa:</w:t>
      </w:r>
    </w:p>
    <w:p>
      <w:pPr>
        <w:pStyle w:val="Normal"/>
        <w:spacing w:before="0" w:after="120"/>
        <w:rPr/>
      </w:pPr>
      <w:r>
        <w:rPr/>
        <w:t>- Giá nhà tạm (có 9 kiểu đặc trưng): Theo mức quy định tại Quyết định số 1948/2007/QĐ-UBND ngày 21/8/2007 của UBND tỉnh nhân (x) với hệ số 1,2.</w:t>
      </w:r>
    </w:p>
    <w:p>
      <w:pPr>
        <w:pStyle w:val="Normal"/>
        <w:spacing w:before="0" w:after="120"/>
        <w:rPr/>
      </w:pPr>
      <w:r>
        <w:rPr/>
        <w:t>- Giá nhà cấp II (có 6 kiểu đặc trưng); nhà cấp III; nhà cấp IV (có 6 kiểu đặc trưng): Theo mức quy định tại Quyết định số 1948/2007/QĐ-UBND ngày 21/8/2007 của UBND tỉnh nhân (x) với hệ số 1,25.</w:t>
      </w:r>
    </w:p>
    <w:p>
      <w:pPr>
        <w:pStyle w:val="Normal"/>
        <w:spacing w:before="0" w:after="120"/>
        <w:rPr/>
      </w:pPr>
      <w:r>
        <w:rPr/>
        <w:t>II. Đơn giá vật kiến trúc và nội thất: Theo mức quy định tại Quyết định số 1948/2007/QĐ-UBND ngày 21/8/2007 của UBND tỉnh nhân (x) với hệ số 1,2.</w:t>
      </w:r>
    </w:p>
    <w:p>
      <w:pPr>
        <w:pStyle w:val="Normal"/>
        <w:spacing w:before="0" w:after="120"/>
        <w:rPr/>
      </w:pPr>
      <w:r>
        <w:rPr>
          <w:b/>
          <w:bCs/>
        </w:rPr>
        <w:t>Điều 2.</w:t>
      </w:r>
      <w:r>
        <w:rPr/>
        <w:t xml:space="preserve"> Giao Sở Tài chính chủ trì, phối hợp với Sở xây dựng và các ngành có liên quan hướng dẫn thực hiện Quyết đị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BND tỉnh; Giám đốc các Sở, ngành: Tài chính, Xây dựng, Giao thông vận tải, Du lịch, Công nghiệp, Nông nghiệp và Phát triển nông thôn, Văn hoá thông tin, Cục Thuế tỉnh; Giám đốc Kho bạc Nhà nước tỉnh, Trưởng Ban quản lý các khu công nghiệp tỉnh, Giám đốc Công ty Phát triển hạ tầng khu công nghiệp tỉnh; Thủ trưởng các cơ quan liên quan và Chủ tịch UBND các huyện, thành phố, thị xã chịu trách nhiệm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 TỈNH</w:t>
              <w:br/>
              <w:t>KT. CHỦ TỊCH</w:t>
              <w:br/>
              <w:t>PHÓ CHỦ TỊCH</w:t>
              <w:br/>
              <w:br/>
              <w:br/>
              <w:br/>
              <w:br/>
              <w:t>Đinh Quốc Tr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ỉnh Ninh Bình; vanbanphapluat.co</dc:creator>
  <dc:description>Xem chi tiết và tải về văn bản tại đây: http://vanbanphapluat.co/quyet-dinh-366-2008-qd-ubnd-dieu-chinh-don-gia-nha-cua-vat-kien-truc-noi-that</dc:description>
  <cp:keywords>Quyết định; 366/2008/QĐ-UBND; Tỉnh Ninh Bình; Đinh Quốc Trị; Tài chính nhà nước; Xây dựng - Đô thị</cp:keywords>
  <dc:language>en-US</dc:language>
  <cp:lastModifiedBy>Thư viện vanbanphapluat.co</cp:lastModifiedBy>
  <dcterms:modified xsi:type="dcterms:W3CDTF">2017-08-09T05:28:00Z</dcterms:modified>
  <cp:revision>3</cp:revision>
  <dc:subject>Quyết định 366/2008/QĐ-UBND điều chỉnh đơn giá nhà cửa, vật kiến trúc, nội thất</dc:subject>
  <dc:title>Quyết định 366/2008/QĐ-UBND</dc:title>
</cp:coreProperties>
</file>