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90"/>
      </w:tblGrid>
      <w:tr>
        <w:trPr>
          <w:trHeight w:val="316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224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228/QĐ-TTg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5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LẠI BÀ HÀ THỊ HẠNH, GIỮ CHỨC TỔNG GIÁM ĐỐC NGÂN HÀNG CHÍNH SÁCH XÃ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Quyết định số 27/2003/QĐ-TTg ngày 19 tháng 02 năm 2003 của Thủ tướng Chính phủ;</w:t>
        <w:br/>
        <w:t>Xét đề nghị của Hội đồng quản trị Ngân hàng Chính sách xã hội tại văn bản số 33/NHCS-HĐQT ngày 25 tháng 01 năm 2008; của Bộ trưởng Bộ Nội vụ tại văn bản số 412/TTr-BNV ngày 18 tháng 0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lại bà Hà Thị Hạnh, giữ chức Tổng giám đốc Ngân hàng Chính sách xã hộ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Hội đồng quản trị Ngân hàng Chính sách xã hội và bà Hà Thị Hạ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 các Vụ KTTH, TCCB;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PBCS (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6:00Z</dcterms:created>
  <dc:creator>Thủ tướng Chính phủ; vanbanphapluat.co</dc:creator>
  <dc:description>Xem chi tiết và tải về văn bản tại đây: http://vanbanphapluat.co/quyet-dinh-228-qd-ttg-bo-nhiem-lai-ba-ha-thi-hanh-giu-chuc-tong-giam-doc-ngan-hang-chinh-sach-xa-hoi</dc:description>
  <cp:keywords>Quyết định; 228/QĐ-TTg; Thủ tướng Chính phủ; Nguyễn Sinh Hùng; Bộ máy hành chính; Tiền tệ - Ngân hàng</cp:keywords>
  <dc:language>en-US</dc:language>
  <cp:lastModifiedBy>Thư viện vanbanphapluat.co</cp:lastModifiedBy>
  <dcterms:modified xsi:type="dcterms:W3CDTF">2017-08-09T05:29:00Z</dcterms:modified>
  <cp:revision>3</cp:revision>
  <dc:subject>Quyết định  228/QĐ-TTg  bổ nhiệm lại bà Hà Thị Hạnh, giữ chức Tổng giám đốc Ngân hàng Chính sách xã hội</dc:subject>
  <dc:title>Quyết định 228/QĐ-TTg</dc:title>
</cp:coreProperties>
</file>