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THỪA THIÊN HUẾ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CT-UBND</w:t>
            </w:r>
          </w:p>
        </w:tc>
        <w:tc>
          <w:tcPr>
            <w:tcW w:w="5724" w:type="dxa"/>
            <w:tcBorders/>
          </w:tcPr>
          <w:p>
            <w:pPr>
              <w:pStyle w:val="Normal"/>
              <w:jc w:val="right"/>
              <w:rPr>
                <w:i/>
                <w:i/>
                <w:iCs/>
              </w:rPr>
            </w:pPr>
            <w:r>
              <w:rPr>
                <w:i/>
                <w:iCs/>
              </w:rPr>
              <w:t>Huế, ngày 26 tháng 02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ỔNG KẾT THỰC HIỆN LUẬT NGHĨA VỤ QUÂN SỰ, PHÁP LỆNH VỀ LỰC LƯỢNG DỰ BỊ ĐỘNG VIÊN VÀ PHÁP LỆNH DÂN QUÂN TỰ VỆ</w:t>
      </w:r>
    </w:p>
    <w:p>
      <w:pPr>
        <w:pStyle w:val="Normal"/>
        <w:spacing w:before="0" w:after="120"/>
        <w:rPr/>
      </w:pPr>
      <w:r>
        <w:rPr/>
        <w:t>Thực hiện Chỉ thị số 02/CT-BQP ngày 11 tháng 01 năm 2008 của Bộ Quốc phòng về việc tổ chức tổng kết thực hiện Luật Nghĩa vụ quân sự, Pháp lệnh về lực lượng Dự bị động viên, Pháp lệnh Dân quân tự vệ. Để không ngừng nâng cao chất lượng chính trị, khả năng sẵn sàng chiến đấu của lực lượng Dân quân tự vệ (DQTV), lực lượng Dự bị động viên (DBĐV) và nâng cao chất lượng tuyển chọn và gọi công dân nhập ngũ hàng năm, đáp ứng yêu cầu xây dựng và bảo vệ Tổ quốc Việt Nam xã hội chủ nghĩa; đồng thời, hoàn thiện hệ thống văn bản pháp luật về lĩnh vực Quốc phòng; Uỷ ban Nhân dân tỉnh yêu cầu:</w:t>
      </w:r>
    </w:p>
    <w:p>
      <w:pPr>
        <w:pStyle w:val="Normal"/>
        <w:spacing w:before="0" w:after="120"/>
        <w:rPr/>
      </w:pPr>
      <w:r>
        <w:rPr/>
        <w:t>1. Uỷ ban Nhân dân các cấp, các sở, ban, ngành, cơ quan, đơn vị có liên quan trong toàn tỉnh tổ chức tổng kết Luật Nghĩa vụ quân sự, Pháp lệnh về lực lượng Dự bị động viên và Pháp lệnh Dân quân tự vệ giai đoạn từ năm 1996 đến năm 2008.</w:t>
      </w:r>
    </w:p>
    <w:p>
      <w:pPr>
        <w:pStyle w:val="Normal"/>
        <w:spacing w:before="0" w:after="120"/>
        <w:rPr/>
      </w:pPr>
      <w:r>
        <w:rPr/>
        <w:t>2. Nội dung tổng kết: Tập trung đánh giá kết quả thực hiện Luật nghĩa vụ quân sự, Pháp lệnh về lực lượng DBĐV và Pháp lệnh DQTV; làm rõ những hạn chế, tồn tại, vướng mắc, chỉ rõ những nguyên nhân, rút ra bài học kinh nghiệm trong quá trình lãnh, chỉ đạo và tổ chức thực hiện ở các cấp, các đơn vị trong những năm qua, đề xuất những chủ trương, biện pháp đổi mới trong xây dựng lực lượng DBĐV, lực lượng DQTV và công tác tuyển quân. Đồng thời, kiến nghị điều chỉnh, bổ sung, sửa đổi cơ chế, chính sách đảm bảo đồng bộ, phù hợp với thực tiễn, tiếp tục xây dựng và đề ra chương trình hành động, các giải pháp cụ thể để lãnh đạo, chỉ đạo thực hiện tốt nhiệm vụ xây dựng lực lượng DBĐV, lực lượng DQTV và công tác tuyển quân trong những năm tiếp theo đạt kết quả tốt, góp phần thực hiện thắng lợi Nghị quyết Trung ương 8 (Khoá IX) về chiến lược bảo vệ Tổ quốc và đường lối của Đại hội Đảng toàn quốc lần thứ X đã xác định về tăng cường quốc phòng - an ninh trong tình hình mới.</w:t>
      </w:r>
    </w:p>
    <w:p>
      <w:pPr>
        <w:pStyle w:val="Normal"/>
        <w:spacing w:before="0" w:after="120"/>
        <w:rPr/>
      </w:pPr>
      <w:r>
        <w:rPr/>
        <w:t>3. Việc khen thưởng những cá nhân, tổ chức tiêu biểu có thành tích xuất sắc trong thực hiện Luật Nghĩa vụ quân sự, Pháp lệnh về lực lượng Dự bị động viên và Pháp lệnh Dân quân tự vệ thực hiện theo Luật Thi đua khen thưởng.</w:t>
      </w:r>
    </w:p>
    <w:p>
      <w:pPr>
        <w:pStyle w:val="Normal"/>
        <w:spacing w:before="0" w:after="120"/>
        <w:rPr/>
      </w:pPr>
      <w:r>
        <w:rPr/>
        <w:t>4. Thời gian hoàn thành tổng kết Luật Nghĩa vụ quân sự, Pháp lệnh về lực lượng Dự bị động viên và Pháp lệnh Dân quân tự vệ ở các cấp như sau: xã, phường, thị trấn và các cơ quan, đơn vị tương đương trước ngày 30 tháng 4 năm 2008; cấp huyện, thành phố và các sở, ngành, đơn vị tương đương trước ngày 30 tháng 6 năm 2008; cấp tỉnh trước ngày 30 tháng 8 năm 2008.</w:t>
      </w:r>
    </w:p>
    <w:p>
      <w:pPr>
        <w:pStyle w:val="Normal"/>
        <w:spacing w:before="0" w:after="120"/>
        <w:rPr/>
      </w:pPr>
      <w:r>
        <w:rPr/>
        <w:t>5. Kinh phí bảo đảm cho tổng kết:</w:t>
      </w:r>
    </w:p>
    <w:p>
      <w:pPr>
        <w:pStyle w:val="Normal"/>
        <w:spacing w:before="0" w:after="120"/>
        <w:rPr/>
      </w:pPr>
      <w:r>
        <w:rPr/>
        <w:t>- Đối với Uỷ ban Nhân dân các cấp: sử dụng nguồn Ngân sách địa phương.</w:t>
      </w:r>
    </w:p>
    <w:p>
      <w:pPr>
        <w:pStyle w:val="Normal"/>
        <w:spacing w:before="0" w:after="120"/>
        <w:rPr/>
      </w:pPr>
      <w:r>
        <w:rPr/>
        <w:t>- Đối với các cơ quan, các sở, ban, ngành: sử dụng kinh phí của ngành mình.</w:t>
      </w:r>
    </w:p>
    <w:p>
      <w:pPr>
        <w:pStyle w:val="Normal"/>
        <w:spacing w:before="0" w:after="120"/>
        <w:rPr/>
      </w:pPr>
      <w:r>
        <w:rPr/>
        <w:t>6. Ủy ban Nhân dân các huyện, thành phố Huế, các sở, ban, ngành, đoàn thể có trách nhiệm chỉ đạo các xã, phường, thị trấn, các cơ quan, đơn vị thuộc cấp mình, ngành mình triển khai thực hiện nội dung của Chỉ thị này.</w:t>
      </w:r>
    </w:p>
    <w:p>
      <w:pPr>
        <w:pStyle w:val="Normal"/>
        <w:spacing w:before="0" w:after="120"/>
        <w:rPr/>
      </w:pPr>
      <w:r>
        <w:rPr/>
        <w:t>7. Giao trách nhiệm Bộ Chỉ huy Quân sự tỉnh chủ trì, phối hợp với các ngành có liên quan hướng dẫn xây dựng kế hoạch, kiểm tra, đôn đốc các địa phương, đơn vị triển khai tổ chức thực hiện. Đồng thời, tổng hợp tình hình, dự thảo báo cáo trình Uỷ ban Nhân dân tỉnh chuẩn bị tổ chức hội nghị tổng kết theo quy định.</w:t>
      </w:r>
    </w:p>
    <w:p>
      <w:pPr>
        <w:pStyle w:val="Normal"/>
        <w:spacing w:before="0" w:after="120"/>
        <w:rPr/>
      </w:pPr>
      <w:r>
        <w:rPr/>
        <w:t>Nhận được Chỉ thị này, Ủy ban Nhân dân tỉnh yêu cầu Chỉ huy trưởng Bộ Chỉ huy Quân sự tỉnh, Chủ tịch Uỷ ban Nhân dân các huyện, thành phố Huế; Thủ trưởng các sở, ban, ngành và đơn vị có liên quan tổ chức, triển khai thực hiện và báo cáo kết quả đúng thời gian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ỉnh Thừa Thiên Huế; vanbanphapluat.co</dc:creator>
  <dc:description>Xem chi tiết và tải về văn bản tại đây: http://vanbanphapluat.co/chi-thi-12-ct-ubnd-2008-to-chuc-tong-ket-thuc-hien-luat-nghia-vu-quan-su-phap-lenh-du-bi-dong-vien-thua-thien-hue</dc:description>
  <cp:keywords>Chỉ thị; 12/CT-UBND; Tỉnh Thừa Thiên Huế; Nguyễn Ngọc Thiện; Bộ máy hành chính</cp:keywords>
  <dc:language>en-US</dc:language>
  <cp:lastModifiedBy>Thư viện vanbanphapluat.co</cp:lastModifiedBy>
  <dcterms:modified xsi:type="dcterms:W3CDTF">2017-08-09T05:29:00Z</dcterms:modified>
  <cp:revision>3</cp:revision>
  <dc:subject>Chỉ thị 12/CT-UBND 2008 tổ chức tổng kết thực hiện Luật nghĩa vụ quân sự Pháp lệnh Dự bị động viên Thừa Thiên Huế</dc:subject>
  <dc:title>Chỉ thị 12/CT-UBND</dc:title>
</cp:coreProperties>
</file>