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5"/>
        <w:gridCol w:w="5755"/>
      </w:tblGrid>
      <w:tr>
        <w:trPr/>
        <w:tc>
          <w:tcPr>
            <w:tcW w:w="288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fr-FR"/>
              </w:rPr>
              <w:t>BỘ Y TẾ</w:t>
              <w:br/>
              <w:t>-----</w:t>
            </w:r>
          </w:p>
        </w:tc>
        <w:tc>
          <w:tcPr>
            <w:tcW w:w="575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lang w:val="fr-FR"/>
              </w:rPr>
              <w:t>CỘNG HÒA XÃ HỘI CHỦ NGHĨA VIỆT NAM</w:t>
              <w:br/>
            </w:r>
            <w:r>
              <w:rPr>
                <w:b/>
              </w:rPr>
              <w:t>Độc lập -Tự do - Hạnh phúc</w:t>
              <w:br/>
              <w:t>-------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spacing w:before="0" w:after="120"/>
              <w:jc w:val="center"/>
              <w:rPr>
                <w:u w:val="single"/>
                <w:lang w:val="fr-FR"/>
              </w:rPr>
            </w:pPr>
            <w:r>
              <w:rPr>
                <w:lang w:val="fr-FR"/>
              </w:rPr>
              <w:t>Số: 12/2008/QĐ-BYT</w:t>
            </w:r>
          </w:p>
        </w:tc>
        <w:tc>
          <w:tcPr>
            <w:tcW w:w="5755" w:type="dxa"/>
            <w:tcBorders/>
          </w:tcPr>
          <w:p>
            <w:pPr>
              <w:pStyle w:val="Normal"/>
              <w:spacing w:before="0" w:after="120"/>
              <w:jc w:val="right"/>
              <w:rPr>
                <w:i/>
                <w:i/>
                <w:lang w:val="fr-FR"/>
              </w:rPr>
            </w:pPr>
            <w:r>
              <w:rPr>
                <w:i/>
                <w:iCs/>
              </w:rPr>
              <w:t>Hà Nội, ngày 27 tháng 02 năm 200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BAN HÀNH “TIÊU CHUẨN VỀ KIẾN THỨC, KỸ NĂNG CỦA NHÂN VIÊN Y TẾ VÀ TRANG THIẾT BỊ Y TẾ TRONG CHĂM SÓC CHẤN THƯƠNG THIẾT YẾU”</w:t>
      </w:r>
    </w:p>
    <w:p>
      <w:pPr>
        <w:pStyle w:val="Normal"/>
        <w:spacing w:before="0" w:after="12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BỘ TRƯỞNG BỘ Y TẾ</w:t>
      </w:r>
    </w:p>
    <w:p>
      <w:pPr>
        <w:pStyle w:val="Normal"/>
        <w:spacing w:before="0" w:after="120"/>
        <w:rPr>
          <w:i/>
          <w:i/>
          <w:lang w:val="fr-FR"/>
        </w:rPr>
      </w:pPr>
      <w:r>
        <w:rPr>
          <w:i/>
          <w:lang w:val="fr-FR"/>
        </w:rPr>
        <w:t>Căn cứ Nghị định số 188/2007/NĐ-CP ngày 27/12/2007 của Chính phủ quy định chức năng, nhiệm vụ, quyền hạn và cơ cấu tổ chức của Bộ Y tế;</w:t>
        <w:br/>
        <w:t>Căn cứ Quyết định số 197/QĐ-TTg ngày 27/12/2001 của Thủ tướng Chính phủ về việc phê duyệt chính sách quốc gia phòng chống tai nạn thương tích giai đoạn 2002 - 2010;</w:t>
        <w:br/>
        <w:t>Theo đề nghị của ông Cục trưởng Cục Quản lý khám, chữa bệnh, Cục trưởng Cục Y tế dự phòng và môi trường, Bộ Y tế,</w:t>
      </w:r>
    </w:p>
    <w:p>
      <w:pPr>
        <w:pStyle w:val="Normal"/>
        <w:spacing w:before="0" w:after="12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QUYẾT ĐỊNH:</w:t>
      </w:r>
    </w:p>
    <w:p>
      <w:pPr>
        <w:pStyle w:val="Normal"/>
        <w:spacing w:before="0" w:after="120"/>
        <w:rPr/>
      </w:pPr>
      <w:r>
        <w:rPr>
          <w:b/>
          <w:lang w:val="fr-FR"/>
        </w:rPr>
        <w:t>Điều 1.</w:t>
      </w:r>
      <w:r>
        <w:rPr>
          <w:lang w:val="fr-FR"/>
        </w:rPr>
        <w:t xml:space="preserve"> Ban hành kèm theo Quyết định này “</w:t>
      </w:r>
      <w:r>
        <w:rPr>
          <w:i/>
          <w:iCs/>
          <w:lang w:val="fr-FR"/>
        </w:rPr>
        <w:t>Tiêu chuẩn về kiến thức, kỹ năng của nhân viên y tế và trang thiết bị y tếtrong chăm sóc chấn thương thiết yếu”</w:t>
      </w:r>
      <w:r>
        <w:rPr>
          <w:lang w:val="fr-FR"/>
        </w:rPr>
        <w:t xml:space="preserve"> để áp dụng thực hiện tại các cơ sở khám, chữa bệnh.</w:t>
      </w:r>
    </w:p>
    <w:p>
      <w:pPr>
        <w:pStyle w:val="Normal"/>
        <w:spacing w:before="0" w:after="120"/>
        <w:rPr/>
      </w:pPr>
      <w:r>
        <w:rPr>
          <w:b/>
          <w:lang w:val="fr-FR"/>
        </w:rPr>
        <w:t>Điều 2.</w:t>
      </w:r>
      <w:r>
        <w:rPr>
          <w:lang w:val="fr-FR"/>
        </w:rPr>
        <w:t xml:space="preserve"> Giao Cục trưởng Cục Quản lý khám, chữa bệnh làm đầu mối phối hợp với Cục trưởng Cục Y tế dự phòng và môi trường và Thủ trưởng các Vụ, Cục có liên quan chịu trách nhiệm triển khai thực hiện Quyết định này.</w:t>
      </w:r>
    </w:p>
    <w:p>
      <w:pPr>
        <w:pStyle w:val="Normal"/>
        <w:spacing w:before="0" w:after="120"/>
        <w:rPr/>
      </w:pPr>
      <w:r>
        <w:rPr>
          <w:b/>
          <w:lang w:val="fr-FR"/>
        </w:rPr>
        <w:t>Điều 3.</w:t>
      </w:r>
      <w:r>
        <w:rPr>
          <w:lang w:val="fr-FR"/>
        </w:rPr>
        <w:t xml:space="preserve"> Quyết định này có hiệu lực sau 15 ngày, kể từ ngày đăng công báo.</w:t>
      </w:r>
    </w:p>
    <w:p>
      <w:pPr>
        <w:pStyle w:val="Normal"/>
        <w:spacing w:before="0" w:after="120"/>
        <w:rPr/>
      </w:pPr>
      <w:r>
        <w:rPr>
          <w:b/>
          <w:lang w:val="fr-FR"/>
        </w:rPr>
        <w:t>Điều 4.</w:t>
      </w:r>
      <w:r>
        <w:rPr>
          <w:lang w:val="fr-FR"/>
        </w:rPr>
        <w:t xml:space="preserve"> Các ông, bà: Chánh Văn phòng Bộ, Cục trưởng Cục Quản lý khám, chữa bệnh, Cục trưởng Cục Y tế dự phòng và môi trường, Chánh Thanh tra Bộ, Vụ trưởng các Vụ, Cục trưởng các Cục của cơ quan Bộ Y tế, Giám đốc Sở Y tế các tỉnh, thành phố trực thuộc Trung ương, Thủ trưởng Y tế các ngành, Thủ trưởng các cơ sở khám, chữa bệnh chịu trách nhiệm thi hành Quyết định này./.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42"/>
      </w:tblGrid>
      <w:tr>
        <w:trPr/>
        <w:tc>
          <w:tcPr>
            <w:tcW w:w="441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fr-FR"/>
              </w:rPr>
              <w:t>KT. BỘ TRƯỞNG</w:t>
              <w:br/>
              <w:t>THỨ TRƯỞNG</w:t>
              <w:br/>
            </w:r>
            <w:r>
              <w:rPr>
                <w:b/>
                <w:i/>
                <w:lang w:val="fr-FR"/>
              </w:rPr>
              <w:br/>
              <w:br/>
              <w:br/>
              <w:br/>
            </w:r>
            <w:r>
              <w:rPr>
                <w:b/>
              </w:rPr>
              <w:t>Nguyễn Thị Xuyên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TIÊU CHUẨN</w:t>
      </w:r>
    </w:p>
    <w:p>
      <w:pPr>
        <w:pStyle w:val="Normal"/>
        <w:spacing w:before="120" w:after="0"/>
        <w:jc w:val="center"/>
        <w:rPr/>
      </w:pPr>
      <w:r>
        <w:rPr/>
        <w:t>VỀ KIẾN THỨC, KỸ NĂNG CỦA NHÂN VIÊN Y TẾ VÀ TRANG THIẾT BỊ Y TẾ TRONG CHĂM SÓC CHẤN THƯƠNG THIẾT YẾU</w:t>
        <w:br/>
      </w:r>
      <w:r>
        <w:rPr>
          <w:i/>
        </w:rPr>
        <w:t>(Ban hành kèm theo Quyết định số 12/2008/QĐ-BYT ngày 27 tháng 02 năm 2008 của Bộ trưởng Bộ Y tế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. YÊU CẦU VỀ KIẾN THỨC VÀ KỸ NĂNG CHUYÊN MÔN CỦA NHẦN VIÊN Y TẾ</w:t>
      </w:r>
    </w:p>
    <w:p>
      <w:pPr>
        <w:pStyle w:val="Normal"/>
        <w:spacing w:before="120" w:after="0"/>
        <w:rPr/>
      </w:pPr>
      <w:r>
        <w:rPr/>
        <w:t>Các chữ viết tắt và dấu hiệu dưới đây có ý nghĩa sau:</w:t>
      </w:r>
    </w:p>
    <w:p>
      <w:pPr>
        <w:pStyle w:val="Normal"/>
        <w:spacing w:before="120" w:after="0"/>
        <w:rPr/>
      </w:pPr>
      <w:r>
        <w:rPr/>
        <w:t xml:space="preserve">X: Phải biết và làm được </w:t>
      </w:r>
    </w:p>
    <w:p>
      <w:pPr>
        <w:pStyle w:val="Normal"/>
        <w:spacing w:before="120" w:after="0"/>
        <w:rPr/>
      </w:pPr>
      <w:r>
        <w:rPr/>
        <w:t>N: Nên làm được</w:t>
      </w:r>
    </w:p>
    <w:p>
      <w:pPr>
        <w:pStyle w:val="Normal"/>
        <w:spacing w:before="120" w:after="0"/>
        <w:rPr/>
      </w:pPr>
      <w:r>
        <w:rPr/>
        <w:t>K: Không áp dụng ở tuyến này.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320"/>
        <w:gridCol w:w="673"/>
        <w:gridCol w:w="895"/>
        <w:gridCol w:w="606"/>
        <w:gridCol w:w="697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T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, yêu cầu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ơ sở y tế các tuyến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uyệ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ỉn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W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ử lý đường th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ánh giá sự thông thoáng của đường th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ấy dị vật, thực hành các thủ thuật (nâng cằm, đẩy hàm, hồi phục tư thế …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ặt ống thông khí (canuyn đè lưỡi) miệng hoặc mũ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ử dụng được các loại dụng cụ và máy hút đường th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Hỗ trợ thông khí bằng bóp bóng mặt nạ có van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ặt mặt nạ thanh quả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ặt nội khí quả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ở sụn nhẫn giáp (có mở khí quản hoặc không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ô hấp – xử trí suy hô hấp cấ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ánh giá tình trạng hô hấ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o thở ox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ọc kim dẫn lưu màng phổi (nếu có tràn khí màng phổi dưới áp lực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ặt ống dẫn lưu màng phổ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ăng ép trong vết thương ngực h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uần hoàn và số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ánh giá và kiểm soát chảy máu bên ngoà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ánh giá số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ánh giá và xử lý sốc phản v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ăng ép cầm chảy máu bên ngoà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aro chi kiểm soát chảy má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ẹp cố định gãy xươ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ăng cầm máu các vết thương kể cả vết thương sâu (do bom, mìn, dao …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ăng đai cố định xương chậu để cầm má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iến thức và kỹ năng truyền dịch hồi sứ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uyền dịch hồi sứ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ặt đường truyền tĩnh mạch ngoại v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ỹ năng bộc lộ đường truyền tĩnh mạc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Kỹ năng truyền dịch tĩnh mạch trung tâm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1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ỹ năng truyền đường tủy xương ở trẻ dưới 5 tuổ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1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iến thức và kỹ năng truyền má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eo dõi lâm sà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1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iến thức về các chỉ số sinh tồ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1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eo dõi áp lực tĩnh mạch trung tâ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ững yêu cầu khá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ẩn đoán phân biệt nguyên nhân gây số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1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iết dùng thuốc vận mạch nâng huyết áp trong số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1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ử dụng dịch và kháng sinh truyền trong sốc nhiễm trù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1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ận biết hạ thân nhiệ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2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ườm hoặc ủ ấm bên ngoài khi hạ thân nhiệ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ấn thương đầ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ánh giá tri giác (AVPU)*, các dấu hiệu thần kinh khu tr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ung cấp đầy đủ ôxy tránh làm thương tổn não thứ phá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eo dõi và điều trị tăng áp lực nội s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ụp cắt lớp vi tí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hoan mở lỗ xương s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ững thủ thuật, phẫu thuật thần kinh chuyên sâ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ẫu thuật lún xương, vết xương sọ não h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ẫu thuật lún xương sọ, chấn thương sọ não kí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uôi dưỡng bệnh nhân sọ não bằng ống thông dạ dày hoặc truyền tĩnh mạc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ố định cột sống cổ trong chấn thương vùng đầu – mặt – c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ấn thương và vết thương vùng c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ận biết vết thương phần mềm vùng c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èn tay, chèn gạc cầm máu bên ngoài vết thươ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ụp động mạc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ẫu thuật thăm dò vùng c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ấn thương ngự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uyền máu tự thân lấy từ ống dẫn lưu ngự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iểm soát đau trong chấn thương ngực/gãy xương sườ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ập thở cho bệnh nhân chấn thương ngực/gãy xương sườ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ong bế thần kinh liên sườ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ẫu thuật lồng ngực (loại II, III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Phẫu thuận lồng ngực (loại I)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ẫu thuật lồng ngực (loại đặc biệt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ấn thương bụ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ánh giá và chẩn đoán chấn thương bụ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ọc rửa ổ bụng để chẩn đoán (DPL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êu â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ụp cắt lớp vi tí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ẫu thuật ổ bụng (loại II, III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ẫu thuật ổ bụng (loại I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ẫu thuật ổ bụng (loại đặc biệt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ấn thương ch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ánh giá và chẩn đoán các tổn thương tứ ch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iểm soát đau trong chấn thương ch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ố định cơ bản (băng treo tay/cố định bằng nẹp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ất động người bệnh chấn thương cột sống bằng ván cứ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ăng đai ép xương chậu vỗ để hạn chế chảy má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ạo vạt da che phủ tổn khuyế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éo nắn gãy xương kí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éo liên tục trong gãy xươ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ắt lọc vết thương phần mề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ố định bên ngoài (hoặc xuyên đinh, bó bột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ết xương bên trong đơn giả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1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ết xương bên trong phức tạ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1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ỉnh sửa gân, dây chằ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1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ánh giá và nẹp cố định cơ bản thương tích bàn ta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1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ẫu thuật cố định và chỉnh hình bàn ta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át hiện và chẩn đoán Hội chứng khoa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1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ạch cân trong Hội chứng khoa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1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ắt cụt ch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1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ụp X qua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2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ụp X quang di độ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2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ẫu thuật chấn thương chỉnh hình có màn hình tăng sá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2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ăm sóc và theo dõi người bệnh để phòng biến chứng: ngẹt bột chèn ép, tắc mạch 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ấn thương cột số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ận biết, đánh giá và chẩn đoán chấn thương cột số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ố định bằng nẹp cổ, ván cứ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eo dõi các rối loạn chức năng do liệt tủ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Đánh giá tổn thương theo hệ thống phân loại quốc tế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y trì huyết áp và cung cấp ôxy nhằm ngăn ngừa tổn thương thần kinh thứ phá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ăm sóc toàn diện nhằm ngăn ngừa các biến chứng: loét do tỳ đè, nhiễm khuẩn đường tiết niệu, viêm phổi 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ụp cắt lớp vi tín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ụp cộng hưởng t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iều trị bảo tồn chấn thương cột số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ẫu thuật chấn thương cột số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ỏng và Vết thươ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ỏ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ánh giá độ sâu và độ rộng của bỏ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ăng gạc vô trù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ăng kháng sinh tại ch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ắt lọc tổ chức hoại t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ẫu thuật cắt hoại tử bỏ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Ghép da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ắt hoại tử bỏng và ghép da sớ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ật lý trị liệu và nẹp phòng sẹo co ké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ẫu thuật tạo hình sẹo bỏ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ết thươ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ánh giá vết thương và khả năng tử vong và tàn tậ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àm sạch và thay băng vết thươ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1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àm sạch, khâu vết thươ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1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ắt lọc và chỉnh sửa tổ chức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1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êm phòng uốn ván (vacxin và huyết thanh kháng độc tố-SAT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ộ độ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ạn chế hấp thu độc chấ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ây nô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ửa dạ dày bằng hệ thống kí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ử dụng than hoạt tính và thuốc nhuận trà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ửa ruột toàn b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ăng thải trừ độc chấ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uyền dịch gây bài niệu tích cự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ay huyết tươ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ọc má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ử dụng antidote đặc hiệ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iều trị rắn độc cắn bằng huyết thanh kháng nọ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ử dụng Naloxon giải độc Opiate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ử dụng Atropine và PAM trong ngộ độc thuốc trừ sâu nhóm Phốtpho hữu cơ và Carbamat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II. YÊU CẦU VỀ TRANG THIẾT BỊ VÀ DỤNG CỤ Y TẾ</w:t>
      </w:r>
    </w:p>
    <w:p>
      <w:pPr>
        <w:pStyle w:val="Normal"/>
        <w:spacing w:before="120" w:after="0"/>
        <w:rPr/>
      </w:pPr>
      <w:r>
        <w:rPr/>
        <w:t>Các chữ viết tắt và dấu hiệu dưới đây có ý nghĩa sau:</w:t>
      </w:r>
    </w:p>
    <w:p>
      <w:pPr>
        <w:pStyle w:val="Normal"/>
        <w:spacing w:before="120" w:after="0"/>
        <w:rPr/>
      </w:pPr>
      <w:r>
        <w:rPr/>
        <w:t>X: Phải có</w:t>
      </w:r>
    </w:p>
    <w:p>
      <w:pPr>
        <w:pStyle w:val="Normal"/>
        <w:spacing w:before="120" w:after="0"/>
        <w:rPr/>
      </w:pPr>
      <w:r>
        <w:rPr/>
        <w:t>N: Nên có</w:t>
      </w:r>
    </w:p>
    <w:p>
      <w:pPr>
        <w:pStyle w:val="Normal"/>
        <w:spacing w:before="120" w:after="0"/>
        <w:rPr/>
      </w:pPr>
      <w:r>
        <w:rPr/>
        <w:t>K: Không áp dụng ở tuyến này.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320"/>
        <w:gridCol w:w="673"/>
        <w:gridCol w:w="895"/>
        <w:gridCol w:w="606"/>
        <w:gridCol w:w="697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T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, yêu cầu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ơ sở y tế các tuyến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uyệ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ỉn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W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ử lý đường th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anuyn thông khí miệng, mũi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óng hút dịch hoặc máy hút đạp châ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hút điệ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hút trung tâ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ây hút mề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ankauer hoặc những đầu ống hút khá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èn soi đặt nội khí quả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Ống nội khí quả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ụng cụ dò thực quả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óng mặt nạ có va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úi cấp cứu chấn thương cơ bản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ẹp Magil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đo khí mao mạc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đo bão hòa ôxy (SpO2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ững trang thiết bị cấp cứu chuyên dụng khác (Phụ lục 1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ô hấp – xử trí suy hô hấp cấ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Ống ngh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ung cấp ô xy (bình đựng, máy đo nồng độ ô xy hoặc các nguồn khác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Ống thở đường mũi, mặt nạ, ống nố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im và bơm tiê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Ống dẫn lưu ngự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ình kín dẫn lưu trong nước (hoặc tương đương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ụng cụ đo khí máu động mạc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ịnh lượng ô xy máu động mạc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ặt nạ bóp bóng có va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th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uần hoàn và số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ánh giá và kiểm soát chảy máu bên ngoà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ồng hồ để bàn hoặc đeo tay có kim giâ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đo huyết á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ăng, gạ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arô ch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uyền dịch hồi sứ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hòa tan dạng tinh th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ke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bumi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hả năng truyền má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 đặt đường truyền tĩnh mạch (đường truyền, kim luồn và catheter, canuyn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im truyền vào tủy xương hoặc dụng cụ thay th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 truyền tĩnh mạch trung tâm (catheter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eo dõi lâm sà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1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Ống thông niệu đạ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1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theo dõi bệnh nhân (Monitor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1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ụng cụ đo áp lực tĩnh mạch trung tâ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1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xét nghiệm huyết họ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xét nghiệm sinh hó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ững yêu cầu khá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1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vận mạc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1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Ống thông dạ dà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1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iệt k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2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ân trọng lượ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2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 tiểu phẫu để làm các thủ thuậ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ộ độ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 dụng cụ rửa dạ dày hệ thống kí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x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an hoạt tính dạng nh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x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yết thanh kháng nọc rắ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x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iopantal (lọ) 1 ga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duxen (ống) 10 m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loxon 0,4 mg (dùng giải độc cấp ma túy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ropine, PA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lọc máu thông thường (thẩm tách ngắt quãng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siêu lọc máu (CVVH, PEX, Hemoperfion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c thiết bị khá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ghi điện ti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shock điệ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ng cứ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KT. BỘ TRƯỞNG</w:t>
              <w:br/>
              <w:t>THỨ TRƯỞNG</w:t>
              <w:br/>
              <w:br/>
              <w:br/>
              <w:br/>
              <w:br/>
              <w:t>Nguyễn Thị Xuyên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PHỤ LỤC 1</w:t>
      </w:r>
    </w:p>
    <w:p>
      <w:pPr>
        <w:pStyle w:val="Normal"/>
        <w:spacing w:before="120" w:after="0"/>
        <w:jc w:val="center"/>
        <w:rPr/>
      </w:pPr>
      <w:r>
        <w:rPr/>
        <w:t>NHỮNG TRANG THIẾT BỊ CẤP CỨU CHUYÊN DỤNG KHÁC</w:t>
        <w:br/>
      </w:r>
      <w:r>
        <w:rPr>
          <w:i/>
        </w:rPr>
        <w:t>(Ban hành kèm theo Quyết định số 12/2008/QĐ-BYT ngày 27 tháng 02 năm 2008 của Bộ trưởng Bộ Y tế)</w:t>
      </w:r>
    </w:p>
    <w:p>
      <w:pPr>
        <w:pStyle w:val="Normal"/>
        <w:spacing w:before="120" w:after="0"/>
        <w:jc w:val="center"/>
        <w:rPr/>
      </w:pPr>
      <w:r>
        <w:rPr/>
        <w:t>Phụ lục của mục 1.15 trong yêu cầu về trang thiết bị trong chăm sóc chấn thương thiết yếu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46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ức độ xử tr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ộ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Trang thiết bị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ường th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ơ bản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éo hàm, nâng cằm, và các động tác tay cơ bản kh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è lưỡi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ông thoáng mũi họng (cỡ từ 000 đến 4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ông thoáng miệng hầu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ú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ụng cụ làm bằng tay (bơm tiêm, dụng cụ hút bơm bằng chân hoặc bằng chân hoặc bằng tay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ơm hơi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út bằng điện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ầu hút Yankauer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Ống thông hút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Ống hút(cỡ 10 – 16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ỹ thuật ca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ặt nội khí quả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Ống nội khí quản và ống nối (đường kính ống 3-8,5 mm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èn soi thanh quản (kích cỡ phù hợp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ầu dò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ỹ thuật chuyên sâ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ặt nạ thanh quản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Ống bịt thực quản/ống bịt thực quản – dạ dày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ụng cụ thông khí – thực quản (ống kết hợp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Ống nội soi quang học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èn chiếu thấu mô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oóc cép Magill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ẫu thuật đường th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im chọc sụn nhẫn – giáp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ẫu thuật mở sụn nhẫn – giáp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ô hấp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e mặt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úi mặt nạ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úi mặt nạ bóp bóng có van (dành cho người lớn và trẻ em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ặt nạ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thở</w:t>
            </w:r>
          </w:p>
        </w:tc>
      </w:tr>
      <w:tr>
        <w:trPr>
          <w:trHeight w:val="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ung cấp ôxy (qua lều, qua bình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nuyl mũi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ặt nạ khí dung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ặt nạ Venturi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Courier New" w:hAnsi="Arial;Courier New" w:eastAsia="Times New Roman;Courier New" w:cs="Arial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9:36:00Z</dcterms:created>
  <dc:creator>Bộ Y tế; vanbanphapluat.co</dc:creator>
  <dc:description>Xem chi tiết và tải về văn bản tại đây: http://vanbanphapluat.co/quyet-dinh-12-2008-qd-byt-tieu-chuan-ve-kien-thuc-ky-nang-cua-nhan-vien-y-te-va-trang-thiet-bi-y-te-trong-cham-soc-chan-thuong-thiet-yeu</dc:description>
  <cp:keywords>Quyết định; 12/2008/QĐ-BYT; Bộ Y tế; Nguyễn Thị Xuyên; Thể thao - Y tế</cp:keywords>
  <dc:language>en-US</dc:language>
  <cp:lastModifiedBy>Thư viện vanbanphapluat.co</cp:lastModifiedBy>
  <dcterms:modified xsi:type="dcterms:W3CDTF">2017-08-09T05:29:00Z</dcterms:modified>
  <cp:revision>41</cp:revision>
  <dc:subject>Quyết định  12/2008/QĐ-BYT  "Tiêu chuẩn về kiến thức, kỹ năng của nhân viên y tế và trang thiết bị y tế trong chăm sóc chấn thương thiết yếu"</dc:subject>
  <dc:title>Quyết định 12/2008/QĐ-BYT</dc:title>
</cp:coreProperties>
</file>