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70/TB-BGTVT</w:t>
            </w:r>
          </w:p>
        </w:tc>
        <w:tc>
          <w:tcPr>
            <w:tcW w:w="5364" w:type="dxa"/>
            <w:tcBorders/>
          </w:tcPr>
          <w:p>
            <w:pPr>
              <w:pStyle w:val="Normal"/>
              <w:spacing w:before="120" w:after="0"/>
              <w:jc w:val="right"/>
              <w:rPr>
                <w:i/>
                <w:i/>
                <w:iCs/>
              </w:rPr>
            </w:pPr>
            <w:r>
              <w:rPr>
                <w:i/>
                <w:iCs/>
              </w:rPr>
              <w:t>Hà Nội, ngày 28 tháng 02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LÊ MẠNH HÙNG TẠI CUỘC HỌP THẨM DUYỆT DỰ ÁN ĐẦU TƯ XÂY DỰNG CÔNG TRÌNH QUỐC LỘ 27 ĐOẠN TRÁNH SÂN BAY LIÊN KHƯƠNG HUYỆN ĐỨC TRỌNG, TỈNH LÂM ĐỒNG</w:t>
      </w:r>
    </w:p>
    <w:p>
      <w:pPr>
        <w:pStyle w:val="Normal"/>
        <w:spacing w:before="120" w:after="280"/>
        <w:rPr/>
      </w:pPr>
      <w:r>
        <w:rPr/>
        <w:t>Ngày 25/02/2008 tại Văn phòng Bộ Giao thông vận tải, Thứ trưởng Lê Mạnh Hùng đã chủ trì cuộc họp thẩm duyệt dự án đầu tư xây dựng công trình Quốc lộ 27 đoạn tránh sân bay Liên Khương huyện Đức Trọng, tỉnh Lâm Đồng. Tham gia dự cuộc họp có lãnh đạo và chuyên viên của Vụ KHĐT, Vụ KHCN, Vụ Tài chính, Cục Giám định và QLCL CTGT, Cục ĐBVN, Sở GTVT tỉnh Lâm Đồng, Công ty TVTK Đường bộ - Tổng Công ty TVTK GTVT (Tư vấn thẩm tra) và Công ty Cổ phần TVTK GTVT Phía Nam (Tư vấn lập dự án).</w:t>
      </w:r>
    </w:p>
    <w:p>
      <w:pPr>
        <w:pStyle w:val="Normal"/>
        <w:spacing w:before="120" w:after="280"/>
        <w:rPr/>
      </w:pPr>
      <w:r>
        <w:rPr/>
        <w:t>Sau khi nghe Tư vấn lập dự án báo cáo và ý kiến của các đại biểu tham dự cuộc họp, Thứ trưởng Lê Mạnh Hùng đã kết luận như sau:</w:t>
      </w:r>
    </w:p>
    <w:p>
      <w:pPr>
        <w:pStyle w:val="Normal"/>
        <w:spacing w:before="120" w:after="280"/>
        <w:rPr/>
      </w:pPr>
      <w:r>
        <w:rPr/>
        <w:t>1. Thống nhất về quy mô đường cấp III miền núi và hướng tuyến theo phương án kiến nghị của Tư vấn đã được UBND tỉnh Lâm Đồng thống nhất tại văn bản số 7763/UBND ngày 05/12/2006.</w:t>
      </w:r>
    </w:p>
    <w:p>
      <w:pPr>
        <w:pStyle w:val="Normal"/>
        <w:spacing w:before="120" w:after="280"/>
        <w:rPr/>
      </w:pPr>
      <w:r>
        <w:rPr/>
        <w:t>2. Nút giao Quốc lộ 27 với đường cao tốc sân bay Liên Khương đến chân đèo Prenn, dạng hoa thị hoàn chỉnh là chưa cần thiết, Tư vấn xem xét thêm phương án thiết kế nút giao trực thông hoặc liên thông ở các nhánh có lưu lượng lớn và đảm bảo thuận lợi cho việc tách nhập dòng xe vào đường cao tốc.</w:t>
      </w:r>
    </w:p>
    <w:p>
      <w:pPr>
        <w:pStyle w:val="Normal"/>
        <w:spacing w:before="120" w:after="280"/>
        <w:rPr/>
      </w:pPr>
      <w:r>
        <w:rPr/>
        <w:t>3. Tổ chức thực hiện:</w:t>
      </w:r>
    </w:p>
    <w:p>
      <w:pPr>
        <w:pStyle w:val="Normal"/>
        <w:spacing w:before="120" w:after="280"/>
        <w:rPr/>
      </w:pPr>
      <w:r>
        <w:rPr/>
        <w:t>- Giao cho Vụ KHĐT cùng Sở GTVT Lâm Đồng chỉ đạo Tư vấn hoàn chỉnh hồ sơ dự án, lập lại Tổng mức đầu tư theo NĐ 99/2007/NĐ-CP và các thông tư hướng dẫn hiện hành để trình Bộ phê duyệt dự án trong tháng 3 năm 2008.</w:t>
      </w:r>
    </w:p>
    <w:p>
      <w:pPr>
        <w:pStyle w:val="Normal"/>
        <w:spacing w:before="120" w:after="280"/>
        <w:rPr/>
      </w:pPr>
      <w:r>
        <w:rPr/>
        <w:t>- Do tính cấp bách của dự án, yêu cầu Chủ đầu tư tập trung đẩy nhanh tiến độ hoàn thành các thủ tục hồ sơ để thực hiện thi công công trình hoàn thành đúng tiến độ trước quý I/2010.</w:t>
      </w:r>
    </w:p>
    <w:p>
      <w:pPr>
        <w:pStyle w:val="Normal"/>
        <w:spacing w:before="120" w:after="280"/>
        <w:rPr/>
      </w:pPr>
      <w:r>
        <w:rPr/>
        <w:t>Thừa lệnh Bộ trưởng, Văn phòng Bộ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Lê Mạnh Hùng (để b/c);</w:t>
              <w:br/>
              <w:t>- UBND tỉnh Lâm Đồng;</w:t>
              <w:br/>
              <w:t>- Các đơn vị dự họp;</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70-tb-bgtvt-ket-luan-thu-truong-le-manh-hung-hop-tham-duyet-du-an-dau-tu-xay-dung-cong-trinh-quoc-lo-27-tranh-san-bay-lien-khuong-lam-dong</dc:description>
  <cp:keywords>Thông báo; 70/TB-BGTVT; Bộ Giao thông vận tải; Nguyễn Văn Công; Bộ máy hành chính; Đầu tư; Giao thông - Vận tải; Xây dựng - Đô thị</cp:keywords>
  <dc:language>en-US</dc:language>
  <cp:lastModifiedBy>Thư viện vanbanphapluat.co</cp:lastModifiedBy>
  <dcterms:modified xsi:type="dcterms:W3CDTF">2017-08-09T05:29:00Z</dcterms:modified>
  <cp:revision>3</cp:revision>
  <dc:subject>Thông báo 70/TB-BGTVT kết luận Thứ trưởng Lê Mạnh Hùng họp thẩm duyệt dự án đầu tư xây dựng công trình quốc lộ 27 tránh sân bay Liên Khương Lâm Đồng</dc:subject>
  <dc:title>Thông báo 70/TB-BGTVT</dc:title>
</cp:coreProperties>
</file>