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540" w:hRule="atLeast"/>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276" w:type="dxa"/>
            <w:tcBorders/>
          </w:tcPr>
          <w:p>
            <w:pPr>
              <w:pStyle w:val="Normal"/>
              <w:spacing w:before="120" w:after="0"/>
              <w:jc w:val="center"/>
              <w:rPr/>
            </w:pPr>
            <w:r>
              <w:rPr/>
              <w:t>Số: 72/TB-BGTVT</w:t>
            </w:r>
          </w:p>
        </w:tc>
        <w:tc>
          <w:tcPr>
            <w:tcW w:w="5364" w:type="dxa"/>
            <w:tcBorders/>
          </w:tcPr>
          <w:p>
            <w:pPr>
              <w:pStyle w:val="Normal"/>
              <w:spacing w:before="120" w:after="0"/>
              <w:jc w:val="right"/>
              <w:rPr>
                <w:i/>
                <w:i/>
                <w:iCs/>
              </w:rPr>
            </w:pPr>
            <w:r>
              <w:rPr>
                <w:i/>
                <w:iCs/>
              </w:rPr>
              <w:t>Hà Nội, ngày 28 tháng 02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NỘI DUNG KẾT LUẬN CUỘC HỌP CỦA THỨ TRƯỞNG NGUYỄN HỒNG TRƯỜNG VỀ VIỆC GIẢI QUYẾT CÁC TỒN TẠI VÀ TIẾN ĐỘ THỰC HIỆN DỰ ÁN CẦU BÃI CHÁY VÀ GÓI THẦU 1A QL18.</w:t>
      </w:r>
    </w:p>
    <w:p>
      <w:pPr>
        <w:pStyle w:val="Normal"/>
        <w:spacing w:before="120" w:after="280"/>
        <w:rPr/>
      </w:pPr>
      <w:r>
        <w:rPr/>
        <w:t>Ngày 21/02/2008, tại Văn phòng Bộ Giao thông vận tải, Thứ trưởng Nguyễn Hồng trường đã chủ trì cuộc họp về việc giải quyết các tồn tại và tiến độ thực hiện dự án cầu Bãi Cháy; gói thầu 1A-QL18. Tham dự cuộc họp có đại diện các cơ quan: Vụ KHĐT; Cục GĐ&amp;QLCLCTGT; Vụ KHCN; Vụ Tài chính: Ban QLCDA18; các Tổng công ty xây dựng CTGT1, 8; Liên danh SHIMIZU-SUMIMOTO MITSUI (Nhật Bản). Tư vấn giám sát các gói thầu BC1, BC3, 1A.</w:t>
      </w:r>
    </w:p>
    <w:p>
      <w:pPr>
        <w:pStyle w:val="Normal"/>
        <w:spacing w:before="120" w:after="280"/>
        <w:rPr/>
      </w:pPr>
      <w:r>
        <w:rPr/>
        <w:t>Sau khi nghe Ban QLCDA18, các đơn vị thi công báo cáo và ý kiến của các đơn vị dự họp, Thứ trưởng đã thống nhất kết luận như sau:</w:t>
      </w:r>
    </w:p>
    <w:p>
      <w:pPr>
        <w:pStyle w:val="Normal"/>
        <w:spacing w:before="120" w:after="280"/>
        <w:rPr>
          <w:b/>
          <w:b/>
          <w:bCs/>
        </w:rPr>
      </w:pPr>
      <w:r>
        <w:rPr>
          <w:b/>
          <w:bCs/>
        </w:rPr>
        <w:t>1. Về dự án xây dựng cầu Bãi Cháy:</w:t>
      </w:r>
    </w:p>
    <w:p>
      <w:pPr>
        <w:pStyle w:val="Normal"/>
        <w:spacing w:before="120" w:after="280"/>
        <w:rPr/>
      </w:pPr>
      <w:r>
        <w:rPr/>
        <w:t>- Yêu cầu Tổng công ty XDCTGT1 và các đơn vị thi công gói thầu BC1, BC3 tập trung nhân lực hoàn tất toàn bộ hồ sơ các lệnh thay đổi gửi Ban QLCDA18, tư vấn kiểm tra và trình Bộ trong tháng 2/2008.</w:t>
      </w:r>
    </w:p>
    <w:p>
      <w:pPr>
        <w:pStyle w:val="Normal"/>
        <w:spacing w:before="120" w:after="280"/>
        <w:rPr/>
      </w:pPr>
      <w:r>
        <w:rPr/>
        <w:t>- Đối với gói thầu BC2:</w:t>
      </w:r>
    </w:p>
    <w:p>
      <w:pPr>
        <w:pStyle w:val="Normal"/>
        <w:spacing w:before="120" w:after="280"/>
        <w:rPr/>
      </w:pPr>
      <w:r>
        <w:rPr/>
        <w:t>+ Giao Cục Giám định phối hợp Ban QLCDA18 trên cơ sở các qui định hiện hành xác định phạm vi ủy quyền cho Ban QLCDA18 thẩm định phê duyệt các lệnh thay đổi (lưu ý đối với các lệnh thay đổi liên quan đến vấn đề thiết bị, vật tư sau khi có báo cáo thẩm định giá của tư vấn JBSI);</w:t>
      </w:r>
    </w:p>
    <w:p>
      <w:pPr>
        <w:pStyle w:val="Normal"/>
        <w:spacing w:before="120" w:after="280"/>
        <w:rPr/>
      </w:pPr>
      <w:r>
        <w:rPr/>
        <w:t>+ Giao vụ KHĐT chỉ đạo Ban QLDA18 rà soát các điều kiện Hiệp định vay vốn, Hợp đồng xây lắp để giải quyết về trượt giá đồng yên. Trường hợp vượt quá thẩm quyền của Bộ GTVT, có văn bản báo Bộ trình Thủ tướng Chính phủ xin ý kiến chỉ đạo;</w:t>
      </w:r>
    </w:p>
    <w:p>
      <w:pPr>
        <w:pStyle w:val="Normal"/>
        <w:spacing w:before="120" w:after="280"/>
        <w:rPr/>
      </w:pPr>
      <w:r>
        <w:rPr/>
        <w:t>- Về thiết bị quan trắc cầu Bãi Cháy: Tổng công ty XDCTGT1 sớm hoàn chỉnh Hồ sơ mời thầu do tư vấn lập, Ban QLCDA18 trình Bộ GTVT (qua Vụ KHCN xem xét tham mưu trình Bộ) duyệt trong tháng 3/2005 và sớm triển khai thực hiện;</w:t>
      </w:r>
    </w:p>
    <w:p>
      <w:pPr>
        <w:pStyle w:val="Normal"/>
        <w:spacing w:before="120" w:after="280"/>
        <w:rPr/>
      </w:pPr>
      <w:r>
        <w:rPr/>
        <w:t>- Về hạng mục trồng cỏ chống xói mái ta luy dương: Giao Cục Giám định phối hợp Ban QLCDA18 xem xét và sớm báo cáo Bộ chấp thuận phương án xử lý;</w:t>
      </w:r>
    </w:p>
    <w:p>
      <w:pPr>
        <w:pStyle w:val="Normal"/>
        <w:spacing w:before="120" w:after="280"/>
        <w:rPr/>
      </w:pPr>
      <w:r>
        <w:rPr/>
        <w:t>- Về bảo vệ mái ta luy dương Km 0+162- Km 0+337 thuộc tuyến nhánh gói thầu BC3: Yêu cầu Tư vấn sớm có ý kiến xử lý báo cáo, Cục Giám định kiểm tra trình Bộ xem xét, quyết định;</w:t>
      </w:r>
    </w:p>
    <w:p>
      <w:pPr>
        <w:pStyle w:val="Normal"/>
        <w:spacing w:before="120" w:after="280"/>
        <w:rPr/>
      </w:pPr>
      <w:r>
        <w:rPr/>
        <w:t>- Ban QLCDA18 chỉ đạo các đơn vị thi công hoàn thành thi công dứt điểm các khối lượng còn lại của gói thầu BC1, BC3 trên công trường trong tháng 3/2008. Sau thời điểm này, Đơn vị thi công hoàn toàn chịu trách nhiệm trước Bộ và mọi kinh phí phát sinh do chậm tiến độ;</w:t>
      </w:r>
    </w:p>
    <w:p>
      <w:pPr>
        <w:pStyle w:val="Normal"/>
        <w:spacing w:before="120" w:after="280"/>
        <w:rPr>
          <w:b/>
          <w:b/>
          <w:bCs/>
        </w:rPr>
      </w:pPr>
      <w:r>
        <w:rPr>
          <w:b/>
          <w:bCs/>
        </w:rPr>
        <w:t>2. Về gói thầu 1A-QL18:</w:t>
      </w:r>
    </w:p>
    <w:p>
      <w:pPr>
        <w:pStyle w:val="Normal"/>
        <w:spacing w:before="120" w:after="280"/>
        <w:rPr/>
      </w:pPr>
      <w:r>
        <w:rPr/>
        <w:t>- Nhà thầu phải tập trung nhân lực, vật tư, nhiên liệu sớm hoàn thành các lớp thảm BTN trước 30/3/2008. Đồng thời Ban QLCDA18 xúc tiến các thủ tục để thông xe chính thức 30/4/2008;</w:t>
      </w:r>
    </w:p>
    <w:p>
      <w:pPr>
        <w:pStyle w:val="Normal"/>
        <w:spacing w:before="120" w:after="280"/>
        <w:rPr/>
      </w:pPr>
      <w:r>
        <w:rPr/>
        <w:t>- Ban QLCDA18 phối hợp Nhà thầu giải quyết các vướng mắc (nếu có) đối với việc giải ngân số tiền bảo lãnh Hợp đồng, tạo điều kiện thuận lợi về tài chính cho Nhà thầu đẩy nhanh tiến độ thi công;</w:t>
      </w:r>
    </w:p>
    <w:p>
      <w:pPr>
        <w:pStyle w:val="Normal"/>
        <w:spacing w:before="120" w:after="280"/>
        <w:rPr/>
      </w:pPr>
      <w:r>
        <w:rPr/>
        <w:t>- Giao Ban QLCDA18, Đơn vị thi công làm việc với chính quyền địa phương có các đoạn tuyến vướng GPMB để có biện pháp phối hợp chặt chẽ với lực lượng an ninh, công an đảm bảo an ninh khi triển khai thi công.</w:t>
      </w:r>
    </w:p>
    <w:p>
      <w:pPr>
        <w:pStyle w:val="Normal"/>
        <w:spacing w:before="120" w:after="280"/>
        <w:rPr/>
      </w:pPr>
      <w:r>
        <w:rPr/>
        <w:t>- Kết cấu mặt đường gom: Thống nhất chủ trương chuyển giải pháp xử lý kết cấu mặt đường láng nhựa sang mặt BTXM tại một số vị trí có hiện tượng ngập nước. Ban QLCDA18 chỉ đạo các đơn vị liên quan lập hồ sơ thiết kế và các thủ tục. Giao Ban QLCDA18 thẩm định, phê duyệt thiết kế triển khai thi công, lưu ý đơn giá mặt BTXM áp dụng đơn giá trúng thầu.</w:t>
      </w:r>
    </w:p>
    <w:p>
      <w:pPr>
        <w:pStyle w:val="Normal"/>
        <w:spacing w:before="120" w:after="280"/>
        <w:rPr/>
      </w:pPr>
      <w:r>
        <w:rPr/>
        <w:t>- Về việc điều chỉnh đơn giá trúng thầu cho các khối lượng bị ảnh hưởng do tiến độ GPMB chậm: Ban QLCDA18 rà soát kỹ điều kiện Hợp đồng báo cáo Bộ xem xét quyết định.</w:t>
      </w:r>
    </w:p>
    <w:p>
      <w:pPr>
        <w:pStyle w:val="Normal"/>
        <w:spacing w:before="120" w:after="280"/>
        <w:rPr/>
      </w:pPr>
      <w:r>
        <w:rPr/>
        <w:t>Thừa lệnh Bộ trưởng, Văn phòng Bộ thông báo để các cơ quan,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b/c);</w:t>
              <w:br/>
              <w:t>- TTr. Nguyễn Hồng Trường (b/c);</w:t>
              <w:br/>
              <w:t>- Các đơn vị dự họp (p/h và t/h);</w:t>
              <w:br/>
              <w:t>- Lưu VT, CGĐ.</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Giao thông vận tải; vanbanphapluat.co</dc:creator>
  <dc:description>Xem chi tiết và tải về văn bản tại đây: http://vanbanphapluat.co/thong-bao-72-tb-bgtvt-noi-dung-ket-luan-cuoc-hop-thu-truong-nguyen-hong-truong-giai-quyet-ton-tai-tien-do-du-an-cau-bai-chay-goi-thau-1a-ql18</dc:description>
  <cp:keywords>Thông báo; 72/TB-BGTVT; Bộ Giao thông vận tải; Nguyễn Văn Công; Bộ máy hành chính; Giao thông - Vận tải; Xây dựng - Đô thị</cp:keywords>
  <dc:language>en-US</dc:language>
  <cp:lastModifiedBy>Thư viện vanbanphapluat.co</cp:lastModifiedBy>
  <dcterms:modified xsi:type="dcterms:W3CDTF">2017-08-09T05:29:00Z</dcterms:modified>
  <cp:revision>3</cp:revision>
  <dc:subject>Thông báo 72/TB-BGTVT nội dung kết luận cuộc họp Thứ trưởng Nguyễn Hồng Trường giải quyết tồn tại tiến độ dự án cầu Bãi Cháy gói thầu 1A QL18</dc:subject>
  <dc:title>Thông báo 72/TB-BGTVT</dc:title>
</cp:coreProperties>
</file>