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b/>
                <w:b/>
                <w:bCs/>
              </w:rPr>
            </w:pPr>
            <w:r>
              <w:rPr>
                <w:b/>
                <w:bCs/>
              </w:rPr>
              <w:t>BỘ GIAO THÔNG VẬN TẢI</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jc w:val="center"/>
              <w:rPr/>
            </w:pPr>
            <w:r>
              <w:rPr/>
              <w:t>Số: 74/TB-BGTVT</w:t>
            </w:r>
          </w:p>
        </w:tc>
        <w:tc>
          <w:tcPr>
            <w:tcW w:w="5441" w:type="dxa"/>
            <w:tcBorders/>
          </w:tcPr>
          <w:p>
            <w:pPr>
              <w:pStyle w:val="Normal"/>
              <w:spacing w:before="120" w:after="0"/>
              <w:jc w:val="right"/>
              <w:rPr>
                <w:i/>
                <w:i/>
                <w:iCs/>
              </w:rPr>
            </w:pPr>
            <w:r>
              <w:rPr>
                <w:i/>
                <w:iCs/>
              </w:rPr>
              <w:t xml:space="preserve">Hà Nội, ngày 29 tháng 02 năm 2008 </w:t>
            </w:r>
          </w:p>
        </w:tc>
      </w:tr>
    </w:tbl>
    <w:p>
      <w:pPr>
        <w:pStyle w:val="Normal"/>
        <w:spacing w:before="120" w:after="280"/>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KẾT LUẬN CỦA BỘ TRƯỞNG HỒ NGHĨA DŨNG TẠI CUỘC HỌP VỀ TÌNH HÌNH THỰC HIỆN CÁC DỰ ÁN ĐƯỜNG SẮT</w:t>
      </w:r>
    </w:p>
    <w:p>
      <w:pPr>
        <w:pStyle w:val="Normal"/>
        <w:spacing w:before="120" w:after="280"/>
        <w:rPr/>
      </w:pPr>
      <w:r>
        <w:rPr/>
        <w:t>Ngày 22 tháng 02 năm 2008 tại Văn phòng Bộ GTVT, Bộ trưởng Hồ Nghĩa Dũng đã chủ trì cuộc họp về tình hình thực hiện các dự án đầu tư cho kết cấu hạ tầng đường sắt. Tham dự cuộc họp có các Thứ trưởng: Ngô Thịnh Đức, Lê Mạnh Hùng, Nguyễn Hồng Trường, đại diện Lãnh đạo và chuyên viên của Vụ Kế hoạch đầu tư, Vụ Hợp tác quốc tế, Vụ Khoa học công nghệ, Cục Giám định và QLCL CTGT, Cục Đường sắt Việt Nam, Tổng Công ty đường sắt Việt Nam, Công ty Cổ phần Tư vấn đầu tư và xây dựng GTVT.</w:t>
      </w:r>
    </w:p>
    <w:p>
      <w:pPr>
        <w:pStyle w:val="Normal"/>
        <w:spacing w:before="120" w:after="280"/>
        <w:rPr/>
      </w:pPr>
      <w:r>
        <w:rPr/>
        <w:t>Sau khi nghe Tổng Công ty Đường sắt Việt Nam và Cục Đường sắt Việt Nam báo cáo về tình hình triển khai dự án đầu tư xây dựng đường sắt và ý kiến tham gia của các đại biểu, Bộ trưởng Hồ Nghĩa Dũng đã kết luận như sau:</w:t>
      </w:r>
    </w:p>
    <w:p>
      <w:pPr>
        <w:pStyle w:val="Normal"/>
        <w:spacing w:before="120" w:after="280"/>
        <w:rPr/>
      </w:pPr>
      <w:r>
        <w:rPr/>
        <w:t xml:space="preserve">1. Trong thời gian vừa qua tỷ trọng đầu tư cho kết cấu hạ tầng đường sắt thấp so với nhu cầu, tuy nhiên tiến độ thực hiện đầu tư các dự án vẫn còn chậm nên các cơ quan cần rà soát lại toàn bộ các công việc trong phạm vi mình phụ trách, có kế hoạch cụ thể đẩy nhanh tiến độ phấn đấu năm 2008 việc đầu tư kết cấu hạ tầng đường sắt được khởi sắc, tạo đà cho những năm sau. </w:t>
      </w:r>
    </w:p>
    <w:p>
      <w:pPr>
        <w:pStyle w:val="Normal"/>
        <w:spacing w:before="120" w:after="280"/>
        <w:rPr/>
      </w:pPr>
      <w:r>
        <w:rPr/>
        <w:t>2. Giao Cục ĐSVN chủ trì rà soát lại các quy hoạch đang thực hiện sớm trình duyệt để định hướng cho phát triển của ngành đồng thời phù hợp với tình hình thực tế. Về kiến nghị của UBND TP Hồ Chí Minh điều chỉnh quy hoạch GTVT thành phố cần được nghiên cứu kỹ lưỡng, thống nhất với Thành phố để báo cáo Thủ tướng Chính phủ xem xét, quyết định.</w:t>
      </w:r>
    </w:p>
    <w:p>
      <w:pPr>
        <w:pStyle w:val="Normal"/>
        <w:spacing w:before="120" w:after="280"/>
        <w:rPr/>
      </w:pPr>
      <w:r>
        <w:rPr/>
        <w:t>3. Về các dự án cụ thể:</w:t>
      </w:r>
    </w:p>
    <w:p>
      <w:pPr>
        <w:pStyle w:val="Normal"/>
        <w:spacing w:before="120" w:after="280"/>
        <w:rPr/>
      </w:pPr>
      <w:r>
        <w:rPr/>
        <w:t>- Dự án đường sắt cao tốc Bắc Nam: Đây là dự án lớn cần phải triển khai ngay để có số liệu báo cáo các cấp. Giao cho TCTĐSVN với chức năng chủ đầu tư khẩn trương triển khai thực hiện ý kiến chỉ đạo của Thủ tướng Chính phủ (Tại các văn bản số 791/VPCP-KTTH ngày 04/02/2008 của Văn phòng Chính phủ và số 213/TTg-CN ngày 05/02/2008 của Thủ tướng Chính phủ) về việc bố trí vốn ngân sách Nhà nước năm 2008 và chỉ định thầu tư vấn để lập Báo cáo đầu tư dự án.</w:t>
      </w:r>
    </w:p>
    <w:p>
      <w:pPr>
        <w:pStyle w:val="Normal"/>
        <w:spacing w:before="120" w:after="280"/>
        <w:rPr/>
      </w:pPr>
      <w:r>
        <w:rPr/>
        <w:t xml:space="preserve">- Dự án Khôi phục, cải tạo cầu Long Biên: TCTĐSVN chuẩn bị báo cáo tình hình triển khai dự án của cả hai nguồn vốn để báo cáo Thủ tướng Chính phủ có kết luận làm cơ sở triển khai tiếp. Trong khi chờ ý kiến TTgCP vẫn phải triển khai các thủ tục liên quan đến dự án đối với 2 nhà tài trợ. </w:t>
      </w:r>
    </w:p>
    <w:p>
      <w:pPr>
        <w:pStyle w:val="Normal"/>
        <w:spacing w:before="120" w:after="280"/>
        <w:rPr/>
      </w:pPr>
      <w:r>
        <w:rPr/>
        <w:t xml:space="preserve">- Dự án Xây dựng mới tuyến đường sắt từ cảng Chùa Vẽ đến nhà máy DAP Đình Vũ - Hải Phòng cần khẩn trương chuẩn bị để khởi công ngay trong năm 2008. Giao cho TCTĐSVN phối hợp với Vụ KHĐT báo cáo TTgCP phương án vốn cho dự án. </w:t>
      </w:r>
    </w:p>
    <w:p>
      <w:pPr>
        <w:pStyle w:val="Normal"/>
        <w:spacing w:before="120" w:after="280"/>
        <w:rPr/>
      </w:pPr>
      <w:r>
        <w:rPr/>
        <w:t>- Dự án Kiên cố hóa đường sắt khu vực đèo Hải Vân: Bộ GTVT đã có văn bản báo cáo TTgCP đề nghị ra quyết định gia cố đường sắt khu vực đèo Hải Vân theo lệnh khẩn cấp và bố trí vốn để thực hiện. Trên cơ sở ý kiến giải quyết của Thủ tướng Chính phủ, TCTĐSVN chỉ đạo triển khai các việc tiếp theo.</w:t>
      </w:r>
    </w:p>
    <w:p>
      <w:pPr>
        <w:pStyle w:val="Normal"/>
        <w:spacing w:before="120" w:after="280"/>
        <w:rPr/>
      </w:pPr>
      <w:r>
        <w:rPr/>
        <w:t>- Đối với các dự án khác: Thống nhất về nguyên tắc các kiến nghị đề xuất của TCTĐSVN và Cục ĐSVN, giao cho Vụ KHĐT, Vụ Khoa học công nghệ, Cục Giám định và QLCL CTGT căn cứ văn bản đề nghị của TCTĐSVN và Cục ĐSVN ở từng dự án cụ thể để xem xét, giải quyết sớm nhằm đẩy nhanh tiến độ thực hiện các dự án theo hướng:</w:t>
      </w:r>
    </w:p>
    <w:p>
      <w:pPr>
        <w:pStyle w:val="Normal"/>
        <w:spacing w:before="120" w:after="280"/>
        <w:rPr/>
      </w:pPr>
      <w:r>
        <w:rPr/>
        <w:t xml:space="preserve">a. Các dự án đang chuẩn bị đầu tư các cơ quan cần phối hợp để đẩy nhanh thủ tục. </w:t>
      </w:r>
    </w:p>
    <w:p>
      <w:pPr>
        <w:pStyle w:val="Normal"/>
        <w:spacing w:before="120" w:after="280"/>
        <w:rPr/>
      </w:pPr>
      <w:r>
        <w:rPr/>
        <w:t xml:space="preserve">b. Các dự án đang thực hiện đầu tư TCTĐSVN và Cục ĐSVN có văn bản kiến nghị để xử lý từng dự án cụ thể. </w:t>
      </w:r>
    </w:p>
    <w:p>
      <w:pPr>
        <w:pStyle w:val="Normal"/>
        <w:spacing w:before="120" w:after="280"/>
        <w:rPr/>
      </w:pPr>
      <w:r>
        <w:rPr/>
        <w:t>Thừa lệnh Bộ trưởng, Văn phòng Bộ GTVT thông báo để các cơ quan, đơn vị liên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1539" w:hRule="atLeast"/>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Các Thứ trưởng: Ngô Thịnh Đức, Lê Mạnh Hùng, Nguyễn Hồng Trường (để b/c);</w:t>
              <w:br/>
              <w:t>- Các đơn vị dự họp;</w:t>
              <w:br/>
              <w:t>- Lưu: VT, KHĐT.</w:t>
            </w:r>
          </w:p>
        </w:tc>
        <w:tc>
          <w:tcPr>
            <w:tcW w:w="4339" w:type="dxa"/>
            <w:tcBorders/>
          </w:tcPr>
          <w:p>
            <w:pPr>
              <w:pStyle w:val="Normal"/>
              <w:spacing w:before="120" w:after="0"/>
              <w:jc w:val="center"/>
              <w:rPr>
                <w:b/>
                <w:b/>
                <w:bCs/>
              </w:rPr>
            </w:pPr>
            <w:r>
              <w:rPr>
                <w:b/>
                <w:bCs/>
              </w:rPr>
              <w:t>TL. BỘ TRƯỞNG</w:t>
              <w:br/>
              <w:t xml:space="preserve">CHÁNH VĂN PHÒNG </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7:00Z</dcterms:created>
  <dc:creator>Bộ Giao thông vận tải; vanbanphapluat.co</dc:creator>
  <dc:description>Xem chi tiết và tải về văn bản tại đây: http://vanbanphapluat.co/thong-bao-74-tb-bgtvt-ket-luan-bo-truong-ho-nghia-dung-hop-thuc-hien-du-an-duong-sat</dc:description>
  <cp:keywords>Thông báo; 74/TB-BGTVT; Bộ Giao thông vận tải; Nguyễn Văn Công; Bộ máy hành chính; Đầu tư; Giao thông - Vận tải</cp:keywords>
  <dc:language>en-US</dc:language>
  <cp:lastModifiedBy>Thư viện vanbanphapluat.co</cp:lastModifiedBy>
  <dcterms:modified xsi:type="dcterms:W3CDTF">2017-08-09T05:30:00Z</dcterms:modified>
  <cp:revision>3</cp:revision>
  <dc:subject>Thông báo 74/TB-BGTVT kết luận Bộ trưởng Hồ Nghĩa Dũng họp thực hiện dự án đường sắt</dc:subject>
  <dc:title>Thông báo 74/TB-BGTVT</dc:title>
</cp:coreProperties>
</file>