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24/TCT-KK</w:t>
              <w:br/>
            </w:r>
            <w:r>
              <w:rPr>
                <w:i/>
                <w:iCs/>
                <w:sz w:val="16"/>
              </w:rPr>
              <w:t>V/v: đăng ký mã số thuế</w:t>
            </w:r>
          </w:p>
        </w:tc>
        <w:tc>
          <w:tcPr>
            <w:tcW w:w="5364" w:type="dxa"/>
            <w:tcBorders/>
          </w:tcPr>
          <w:p>
            <w:pPr>
              <w:pStyle w:val="Normal"/>
              <w:spacing w:before="120" w:after="0"/>
              <w:jc w:val="right"/>
              <w:rPr>
                <w:i/>
                <w:i/>
                <w:iCs/>
              </w:rPr>
            </w:pPr>
            <w:r>
              <w:rPr>
                <w:i/>
                <w:iCs/>
              </w:rPr>
              <w:t>Hà Nội, ngày 18 tháng 03 năm 2008</w:t>
            </w:r>
          </w:p>
        </w:tc>
      </w:tr>
    </w:tbl>
    <w:p>
      <w:pPr>
        <w:pStyle w:val="Normal"/>
        <w:spacing w:before="120" w:after="280"/>
        <w:rPr/>
      </w:pPr>
      <w:r>
        <w:rPr/>
        <w:t> </w:t>
      </w:r>
    </w:p>
    <w:p>
      <w:pPr>
        <w:pStyle w:val="Normal"/>
        <w:spacing w:before="120" w:after="280"/>
        <w:jc w:val="center"/>
        <w:rPr/>
      </w:pPr>
      <w:r>
        <w:rPr>
          <w:b/>
          <w:bCs/>
        </w:rPr>
        <w:t>Kính gửi:</w:t>
      </w:r>
      <w:r>
        <w:rPr/>
        <w:t xml:space="preserve"> Tập đoàn Bưu chính Viễn thông Việt Nam</w:t>
      </w:r>
    </w:p>
    <w:p>
      <w:pPr>
        <w:pStyle w:val="Normal"/>
        <w:spacing w:before="120" w:after="280"/>
        <w:rPr/>
      </w:pPr>
      <w:r>
        <w:rPr/>
        <w:t>Tổng cục Thuế nhận được công văn số 7064/KTTKTC ngày 28/12/2007 của Tập đoàn Bưu chính Viễn thông Việt Nam (VNPT) về việc đăng ký mã số thuế cho các đơn vị chia tách bưu chính và viễn thông của VNPT theo Quyết định số 164/2007/QĐ-TTg ngày 24/10/2007 của Thủ tướng Chính phủ, Tổng cục Thuế có ý kiến như sau:</w:t>
      </w:r>
    </w:p>
    <w:p>
      <w:pPr>
        <w:pStyle w:val="Normal"/>
        <w:spacing w:before="120" w:after="280"/>
        <w:rPr/>
      </w:pPr>
      <w:r>
        <w:rPr/>
        <w:t>Tập đoàn Bưu chính viễn thông Việt Nam tổ chức các đơn vị trực thuộc theo hệ thống dọc từ tỉnh đến xã, trong đó các Bưu điện tỉnh, thành phố trước đây đều đã được cấp mã số thuế 10 số. Từ ngày 01/01/2008, Tập đoàn tổ chức sản xuất kinh doanh theo mô hình mới: Tổng công ty Bưu chính Việt Nam là đơn vị trực thuộc Tập đoàn, hạch toán độc lập; Bưu điện tỉnh, thành phố chia tách thành các Bưu điện tỉnh, thành phố mới (là các đơn vị hạch toán phụ thuộc Tổng công ty Bưu chính Việt Nam) và các Viễn thông tỉnh, thành phố (là các đơn vị hạch toán phụ thuộc Tập đoàn Bưu chính Viễn thông Việt Nam); các Viễn thông tỉnh, thành phố sẽ tiếp nhận toàn bộ hồ sơ, chứng từ kế toán, các nghĩa vụ thuế mới ngân sách nhà nước và thực hiện hoạt động thu cước viễn thông của các Bưu điện tỉnh, thành phố trước đây.</w:t>
      </w:r>
    </w:p>
    <w:p>
      <w:pPr>
        <w:pStyle w:val="Normal"/>
        <w:spacing w:before="120" w:after="280"/>
        <w:rPr/>
      </w:pPr>
      <w:r>
        <w:rPr/>
        <w:t xml:space="preserve">Căn cứ quy định tại </w:t>
      </w:r>
      <w:bookmarkStart w:id="0" w:name="dc_1"/>
      <w:r>
        <w:rPr/>
        <w:t>Điểm 3 Mục IV Phần II Thông tư số 85/2007/TT-BTC</w:t>
      </w:r>
      <w:bookmarkEnd w:id="0"/>
      <w:r>
        <w:rPr/>
        <w:t xml:space="preserve"> ngày 18/7/2007 của Bộ Tài chính hướng dẫn thi hành Luật quản lý thuế về việc đăng ký thuế thì doanh nghiệp bị chia tách sẽ phải thực hiện đăng ký mã số thuế mới.</w:t>
      </w:r>
    </w:p>
    <w:p>
      <w:pPr>
        <w:pStyle w:val="Normal"/>
        <w:spacing w:before="120" w:after="280"/>
        <w:rPr/>
      </w:pPr>
      <w:r>
        <w:rPr/>
        <w:t>Theo đề nghị của Tập đoàn Bưu chính Viễn thông Việt Nam tại công văn số 7064/KTTKTC nêu trên, căn cứ tình hình thực tế của Tập đoàn, để tạo điều kiện cho hoạt động sản xuất kinh doanh của Tập đoàn, Tổng cục Thuế hướng dẫn thực hiện như sau:</w:t>
      </w:r>
    </w:p>
    <w:p>
      <w:pPr>
        <w:pStyle w:val="Normal"/>
        <w:spacing w:before="120" w:after="280"/>
        <w:rPr/>
      </w:pPr>
      <w:r>
        <w:rPr/>
        <w:t>- Các Viễn thông tỉnh, thành phố được tiếp tục sử dụng mã số thuế của Bưu điện tỉnh, thành phố trước đây (mã số 10 số).</w:t>
      </w:r>
    </w:p>
    <w:p>
      <w:pPr>
        <w:pStyle w:val="Normal"/>
        <w:spacing w:before="120" w:after="280"/>
        <w:rPr/>
      </w:pPr>
      <w:r>
        <w:rPr/>
        <w:t xml:space="preserve">Để tiếp tục sử dụng mã số thuế cũ, các Viễn thông tỉnh, thành phố phải làm các thủ tục đăng ký bổ sung với Cục Thuế về các thay đổi như: tên, địa chỉ, số chứng nhận đăng ký kinh doanh, giám đốc… theo các hướng dẫn tại </w:t>
      </w:r>
      <w:bookmarkStart w:id="1" w:name="dc_2"/>
      <w:r>
        <w:rPr/>
        <w:t>Mục II Phần II Thông tư số 85/2007/TT-BTC</w:t>
      </w:r>
      <w:bookmarkEnd w:id="1"/>
      <w:r>
        <w:rPr/>
        <w:t xml:space="preserve"> ngày 18/7/2007 của Bộ Tài chính.</w:t>
      </w:r>
    </w:p>
    <w:p>
      <w:pPr>
        <w:pStyle w:val="Normal"/>
        <w:spacing w:before="120" w:after="280"/>
        <w:rPr/>
      </w:pPr>
      <w:r>
        <w:rPr/>
        <w:t>- Các Bưu điện tỉnh, thành phố được cấp mã số thuế mới (mã số thuế 10 số).</w:t>
      </w:r>
    </w:p>
    <w:p>
      <w:pPr>
        <w:pStyle w:val="Normal"/>
        <w:spacing w:before="120" w:after="280"/>
        <w:rPr/>
      </w:pPr>
      <w:r>
        <w:rPr/>
        <w:t>Thủ tục, hồ sơ xin cấp mã số thuế mới được thực hiện theo các hướng dẫn tại Thông tư số 85/2007/TT-BTC ngày 18/7/2007 của Bộ Tài chính.</w:t>
      </w:r>
    </w:p>
    <w:p>
      <w:pPr>
        <w:pStyle w:val="Normal"/>
        <w:spacing w:before="120" w:after="280"/>
        <w:rPr/>
      </w:pPr>
      <w:r>
        <w:rPr/>
        <w:t>Căn cứ vào các hướng dẫn trên, yêu cầu Viễn thông tỉnh rà soát lại tất cả các mã số thuế (13 số) là đơn vị trực thuộc của Bưu điện tỉnh (trước đây), nay nếu còn hoạt động và chuyển sang trực thuộc Viễn thông tỉnh (từ 1/1/2008) thì tiếp tục giữ nguyên mã số thuế và thay đổi lại thông tin về đơn vị chủ quản, về bản thân đơn vị (nếu có); đối với các đơn vị không còn hoạt động hoặc có hoạt động nhưng không trực thuộc Viễn thông tỉnh thì đề nghị đóng mã số thuế cũ để cấp mã số thuế mới theo đúng doanh nghiệp chủ quản. Thủ tục, hồ sơ xin cấp mã số thuế 13 số cho các đơn vị hạch toán phụ thuộc các Bưu điện tỉnh, thành phố và các Viễn thông tỉnh, thành phố được thực hiện theo các hướng dẫn tại Thông tư số 85/2007/TT-BTC ngày 18/7/2007 của Bộ Tài chính.</w:t>
      </w:r>
    </w:p>
    <w:p>
      <w:pPr>
        <w:pStyle w:val="Normal"/>
        <w:spacing w:before="120" w:after="280"/>
        <w:rPr/>
      </w:pPr>
      <w:r>
        <w:rPr/>
        <w:t>Trường hợp trong những ngày đầu năm, các đơn vị chưa được cấp mã số thuế mới có phát sinh mua bán hàng hóa, dịch vụ phục vụ cho sản xuất kinh doanh của đơn vị mà đơn vị sử dụng mã số thuế cũ để ghi trên hóa đơn đầu vào, đầu ra thì đơn vị được kê khai thuế giá trị gia tăng và thuế thu nhập doanh nghiệp theo quy định.</w:t>
      </w:r>
    </w:p>
    <w:p>
      <w:pPr>
        <w:pStyle w:val="Normal"/>
        <w:spacing w:before="120" w:after="280"/>
        <w:rPr/>
      </w:pPr>
      <w:r>
        <w:rPr/>
        <w:t>Tổng cục Thuế thông báo để Tập đoàn Bưu chính Viễn thô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các tỉnh, TP trực thuộc TW;</w:t>
              <w:br/>
              <w:t>- Vụ Pháp chế;</w:t>
              <w:br/>
              <w:t>- Các Ban: PC, CS;</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Thuế; vanbanphapluat.co</dc:creator>
  <dc:description>Xem chi tiết và tải về văn bản tại đây: http://vanbanphapluat.co/cong-van-1124-tct-kk-dang-ky-ma-so-thue</dc:description>
  <cp:keywords>Công văn; 1124/TCT-KK; Tổng cục Thuế; Phạm Văn Huyến; Thuế - Phí - Lệ Phí</cp:keywords>
  <dc:language>en-US</dc:language>
  <cp:lastModifiedBy>Thư viện vanbanphapluat.co</cp:lastModifiedBy>
  <dcterms:modified xsi:type="dcterms:W3CDTF">2017-08-14T03:13:00Z</dcterms:modified>
  <cp:revision>2</cp:revision>
  <dc:subject>Công văn  1124/TCT-KK  đăng ký mã số thuế</dc:subject>
  <dc:title>Công văn 1124/TCT-KK</dc:title>
</cp:coreProperties>
</file>