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020"/>
      </w:tblGrid>
      <w:tr>
        <w:trPr>
          <w:trHeight w:val="24" w:hRule="atLeast"/>
        </w:trPr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VĂN PHÒ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12" w:hRule="atLeast"/>
        </w:trPr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1731/VPCP-V.I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xử lý sau thanh tra việc đầu tư xây dựng Tiểu dự án Nam Măng Thít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9 tháng 3 năm 200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  <w:lang w:val="pt-BR"/>
        </w:rPr>
        <w:t>Kính gửi:</w:t>
      </w:r>
      <w:r>
        <w:rPr>
          <w:sz w:val="20"/>
        </w:rPr>
        <w:t xml:space="preserve"> Bộ Nông nghiệp và Phát triển nông thô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Báo cáo số 521/BNN-TTr, ngày 06 tháng 03 năm 2008 của Bộ Nông nghiệp và Phát triển nông thôn về việc thực hiện Kết luận thanh tra Tiểu dự án Nam Măng Thít; Phó Thủ tướng Trương Vĩnh Trọng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với kiến nghị của Bộ Nông nghiệp và Phát triển nông thôn tại báo cáo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Bộ, ngành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CP, PTTg Trương Vĩnh Trọ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BCĐ TW về phòng, chống tham nhũng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anh tra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, PCN Văn Trọng Lý, các Vụ: NN, TH, Website 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V.I (3) LD.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3:00Z</dcterms:created>
  <dc:creator>Văn phòng Chính phủ; vanbanphapluat.co</dc:creator>
  <dc:description>Xem chi tiết và tải về văn bản tại đây: http://vanbanphapluat.co/cong-van-1731-vpcp-v-i-xu-ly-sau-thanh-tra-dau-tu-xay-dung-tieu-du-an-nam-mang-thit</dc:description>
  <cp:keywords>Công văn; 1731/VPCP-V.I; Văn phòng Chính phủ; Nguyễn Xuân Phúc; Bộ máy hành chính; Xây dựng - Đô thị</cp:keywords>
  <dc:language>en-US</dc:language>
  <cp:lastModifiedBy>Thư viện vanbanphapluat.co</cp:lastModifiedBy>
  <dcterms:modified xsi:type="dcterms:W3CDTF">2017-08-14T03:13:00Z</dcterms:modified>
  <cp:revision>2</cp:revision>
  <dc:subject>Công văn  1731/VPCP-V.I  xử lý sau thanh tra đầu tư xây dựng Tiểu dự án Nam Măng Thít</dc:subject>
  <dc:title>Công văn 1731/VPCP-V.I</dc:title>
</cp:coreProperties>
</file>