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 xml:space="preserve">BỘ TÀI CHÍNH </w:t>
              <w:br/>
            </w:r>
            <w:r>
              <w:rPr>
                <w:b/>
                <w:bCs/>
              </w:rPr>
              <w:t>TỔNG CỤC HẢI QUAN</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 xml:space="preserve">Số: 1196/TCHQ-KTTT </w:t>
              <w:br/>
            </w:r>
            <w:r>
              <w:rPr>
                <w:i/>
                <w:iCs/>
                <w:sz w:val="16"/>
              </w:rPr>
              <w:t>Về việc trả lời vướng mắc</w:t>
            </w:r>
            <w:r>
              <w:rPr/>
              <w:t xml:space="preserve"> </w:t>
            </w:r>
          </w:p>
        </w:tc>
        <w:tc>
          <w:tcPr>
            <w:tcW w:w="5376" w:type="dxa"/>
            <w:tcBorders/>
          </w:tcPr>
          <w:p>
            <w:pPr>
              <w:pStyle w:val="Normal"/>
              <w:jc w:val="right"/>
              <w:rPr>
                <w:i/>
                <w:i/>
                <w:iCs/>
              </w:rPr>
            </w:pPr>
            <w:r>
              <w:rPr>
                <w:i/>
                <w:iCs/>
              </w:rPr>
              <w:t>Hà Nội, ngày 19 tháng 03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P. Hải Phòng</w:t>
      </w:r>
    </w:p>
    <w:p>
      <w:pPr>
        <w:pStyle w:val="Normal"/>
        <w:spacing w:before="0" w:after="120"/>
        <w:rPr>
          <w:lang w:val="vi-VN"/>
        </w:rPr>
      </w:pPr>
      <w:r>
        <w:rPr>
          <w:lang w:val="vi-VN"/>
        </w:rPr>
        <w:t xml:space="preserve">Trả lời công văn số 2688/HQHP-PNV ngày 10/5/2007, công văn số 1980/HQHP-PNV ngày 25/2/2008 của Cục Hải quan TP. Hải Phòng về vướng mắc trong quá trình xét hoàn thuế lô hàng thức ăn gia súc nhập khẩu sai so với hợp đồng của Nhà máy sản xuất thức ăn gia súc Proconco Đình Vũ; tiếp theo công văn số 3631/TCHQ-KTTT ngày 2/7/2007, Tổng cục Hải quan có ý kiến như sau: </w:t>
      </w:r>
    </w:p>
    <w:p>
      <w:pPr>
        <w:pStyle w:val="Normal"/>
        <w:spacing w:before="0" w:after="120"/>
        <w:rPr>
          <w:lang w:val="vi-VN"/>
        </w:rPr>
      </w:pPr>
      <w:r>
        <w:rPr>
          <w:lang w:val="vi-VN"/>
        </w:rPr>
        <w:t xml:space="preserve">1- Theo qui định của Luật thuế xuất khẩu, thuế nhập khẩu; Luật thuế giá trị gia tăng và các văn bản hướng dẫn thực hiện thì thuế của hàng hoá nhập khẩu được tính căn cứ vào số lượng từng mặt hàng thực tế nhập khẩu, trị giá tính thuế và thuế suất của từng mặt hàng và chỉ phải nộp thuế một lần.  </w:t>
      </w:r>
    </w:p>
    <w:p>
      <w:pPr>
        <w:pStyle w:val="Normal"/>
        <w:spacing w:before="0" w:after="120"/>
        <w:rPr>
          <w:lang w:val="vi-VN"/>
        </w:rPr>
      </w:pPr>
      <w:r>
        <w:rPr>
          <w:lang w:val="vi-VN"/>
        </w:rPr>
        <w:t xml:space="preserve">2- Theo qui định tại </w:t>
      </w:r>
      <w:bookmarkStart w:id="0" w:name="dc_5"/>
      <w:r>
        <w:rPr>
          <w:lang w:val="vi-VN"/>
        </w:rPr>
        <w:t>Điều 47 của Luật Quản lý thuế</w:t>
      </w:r>
      <w:bookmarkEnd w:id="0"/>
      <w:r>
        <w:rPr>
          <w:lang w:val="vi-VN"/>
        </w:rPr>
        <w:t xml:space="preserve"> thì trường hợp người nộp thuế có số tiền thuế đã nộp lớn hơn số tiền thuế phải nộp đối với từng loại thuế thì được trừ vào tiền thuế phải nộp của lần nộp thuế tiếp theo hoặc trả lại số tiền thuế nộp thừa.</w:t>
      </w:r>
    </w:p>
    <w:p>
      <w:pPr>
        <w:pStyle w:val="Normal"/>
        <w:spacing w:before="0" w:after="120"/>
        <w:rPr>
          <w:lang w:val="vi-VN"/>
        </w:rPr>
      </w:pPr>
      <w:r>
        <w:rPr>
          <w:lang w:val="vi-VN"/>
        </w:rPr>
        <w:t xml:space="preserve">3- Trường hợp hồ sơ do Cục Hải quan TP. Hải Phòng gửi bao gồm 02 lô hàng </w:t>
      </w:r>
    </w:p>
    <w:p>
      <w:pPr>
        <w:pStyle w:val="Normal"/>
        <w:spacing w:before="0" w:after="120"/>
        <w:rPr>
          <w:lang w:val="vi-VN"/>
        </w:rPr>
      </w:pPr>
      <w:r>
        <w:rPr>
          <w:lang w:val="vi-VN"/>
        </w:rPr>
        <w:t>+ Lô hàng nhập khẩu Gluten ngô do Nhà máy thức ăn gia súc Proconco Đình Vũ nhập khẩu theo tờ khai số 1509N/KD-ĐT ngày 21/11/2006 mở tại Chi Cục Hải quan điện tử thuộc Cục Hải quan TP. Hải Phòng. Theo tài liệu gửi kèm thì có 02 container hàng nhập khẩu không đúng hợp đồng (hàng là khô đậu tương thay vì phải là Gluten ngô), số hàng này đã làm thủ tục tái xuất theo tờ khai hải quan số 655X/KD ngày 20/12/2006 cũng tại Chi Cục Hải quan điện tử (không có xác nhận thực xuất).</w:t>
      </w:r>
    </w:p>
    <w:p>
      <w:pPr>
        <w:pStyle w:val="Normal"/>
        <w:spacing w:before="0" w:after="120"/>
        <w:rPr/>
      </w:pPr>
      <w:r>
        <w:rPr>
          <w:lang w:val="vi-VN"/>
        </w:rPr>
        <w:t xml:space="preserve">+ Lô hàng khô đậu tương của Công ty TNHH Green Feed Việt Nam nhập khẩu theo tờ khai hải quan số 13N/ĐTNT-TB ngày 12/1/2007 tại Chi Cục Hải quan Thái Bình thuộc Cục Hải quan Hải Phòng. </w:t>
      </w:r>
    </w:p>
    <w:p>
      <w:pPr>
        <w:pStyle w:val="Normal"/>
        <w:spacing w:before="0" w:after="120"/>
        <w:rPr>
          <w:lang w:val="vi-VN"/>
        </w:rPr>
      </w:pPr>
      <w:r>
        <w:rPr>
          <w:lang w:val="vi-VN"/>
        </w:rPr>
        <w:t>Theo trình bày của Nhà máy sản xuất thức ăn gia súc Proconco Đình Vũ thì số hàng khô đậu tương tại tờ khai tái xuất số 655X/KD ngày 20/12/2006 và tờ khai nhập khẩu số 13N/ĐTNT-TB ngày 12/1/2007 là một. Do đó để xử lý trường hợp này, trong phạm vi thẩm quyền qui định, đề nghị Cục Hải quan Hải Phòng kiểm tra hồ sơ nhập khẩu, tái xuất của Nhà máy sản xuất thức ăn gia súc Proconco Đình Vũ và hồ sơ nhập khẩu của Công ty Green Feed Việt Nam (xác định rõ lý do Công ty Green Feed Việt Nam có chi nhánh ở Hưng Yên nhưng mở tờ khai nhập khẩu ở Chi Cục Hải quan Thái Bình; cảng, địa điểm xếp hàng (ô 12) của tờ khai nhập khẩu của Công ty Green Feed và Nhà máy thức ăn gia súc Proconco Đình Vũ...) để xác định tính hợp lệ của hồ sơ nhập khẩu; nếu có đủ cơ sở xác định hàng hoá tại tờ khai xuất khẩu số 655X/KD ngày 20/12/2006 của Nhà máy sản xuất thức ăn gia súc Proconco Đình Vũ là hàng hoá nhập khẩu tại tờ khai số 13N/ĐTNT-TB ngày 12/1/2007 của Công ty Green Feed thì xử lý số tiền thuế nộp thừa theo đúng qui định cho số hàng tái xuất tại tờ khai số 13N/ĐTNT-TB của Nhà máy sản xuất thức ăn gia súc Proconco Đình Vũ.</w:t>
      </w:r>
    </w:p>
    <w:p>
      <w:pPr>
        <w:pStyle w:val="Normal"/>
        <w:spacing w:before="0" w:after="120"/>
        <w:rPr>
          <w:lang w:val="vi-VN"/>
        </w:rPr>
      </w:pPr>
      <w:r>
        <w:rPr>
          <w:lang w:val="vi-VN"/>
        </w:rPr>
        <w:t xml:space="preserve">Tổng cục Hải quan thông báo để Cục Hải quan Hải Phòng biết và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3:00Z</dcterms:created>
  <dc:creator>Tổng cục Hải quan; vanbanphapluat.co</dc:creator>
  <dc:description>Xem chi tiết và tải về văn bản tại đây: http://vanbanphapluat.co/cong-van-1196-tchq-kttt-vuong-mac-hoan-thue-lo-hang-thuc-an-gia-suc-nhap-khau-sai-so-voi-hop-dong-cua-nha-may-sx-thuc-an-gia-suc-proconco-dinh-vu</dc:description>
  <cp:keywords>Công văn; 1196/TCHQ-KTTT; Tổng cục Hải quan; Đặng Thị Bình An; Thuế - Phí - Lệ Phí; Xuất nhập khẩu</cp:keywords>
  <dc:language>en-US</dc:language>
  <cp:lastModifiedBy>Thư viện vanbanphapluat.co</cp:lastModifiedBy>
  <dcterms:modified xsi:type="dcterms:W3CDTF">2017-08-14T03:13:00Z</dcterms:modified>
  <cp:revision>2</cp:revision>
  <dc:subject>Công văn 1196/TCHQ-KTTT vướng mắc hoàn thuế lô hàng thức ăn gia súc nhập khẩu sai so với hợp đồng của Nhà máy SX thức ăn gia súc Proconco Đình Vũ</dc:subject>
  <dc:title>Công văn 1196/TCHQ-KTTT</dc:title>
</cp:coreProperties>
</file>