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190"/>
      </w:tblGrid>
      <w:tr>
        <w:trPr>
          <w:trHeight w:val="316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224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755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hực hiện dự án Điện mặt trời sử dụng vốn vay Phần L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0 tháng 0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7030"/>
      </w:tblGrid>
      <w:tr>
        <w:trPr/>
        <w:tc>
          <w:tcPr>
            <w:tcW w:w="2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Tài chính, Công Thương;</w:t>
              <w:br/>
              <w:t>- Ủy ban Dân tộc;</w:t>
              <w:br/>
              <w:t>- Viện Khoa học và Công nghệ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Ủy ban Dân tộc (công văn số 12/UBDT-KHTC, ngày 08 tháng 01 năm 2008) về việc tiếp tục thực hiện đầu tư dự án Điện mặt trời sử dụng vốn vay ưu đãi của Chính phủ Phần Lan, ý kiến của Viện Khoa học và Công nghệ Việt Nam (công văn số 127/KHCNVN-KHTC, ngày 30 tháng 1 năm 2008), ý kiến của Bộ Công Thương (công văn số 1055/BCT-NL, ngày 31 tháng 01 năm 2008), ý kiến của Bộ Kế hoạch và Đầu tư (công văn số 867/BKH-KTĐN, ngày 04 tháng 2 năm 2008), và ý kiến của Bộ Tài chính (công văn số 2097/BTC-TCĐN, ngày 25 tháng 2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tiếp tục thực hiện dự án "Ứng dụng điện mặt trời cho khu vực miền núi và dân tộc ở Việt Nam" được nêu tại công văn số 12/UBDT-KHTC, ngày 08 tháng 01 năm 2008 của Ủy ban Dân tộ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ể thực hiện Dự án trên có hiệu quả thiết thực, yêu cầu Ủy ban Dân tộc tiếp thu đầy đủ ý kiến của các cơ quan liên quan và thực hiện nghiêm các quy định được nêu tại Nghị định số 131/2006/NĐ-CP, ngày 09 tháng 11 năm 2006 của Chính phủ về việc ban hành Quy chế quản lý và sử dụng nguồn hỗ trợ phát triển chính thức (ODA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lang w:val="nb-NO"/>
              </w:rPr>
              <w:t>Nơi nhận: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Văn Trọng Lý, Các Vụ: TH, CN, </w:t>
            </w:r>
            <w:r>
              <w:rPr>
                <w:sz w:val="16"/>
              </w:rPr>
              <w:t>Website CP;</w:t>
              <w:br/>
              <w:t>- Lưu: VT, QHQT (3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3:00Z</dcterms:created>
  <dc:creator>Văn phòng Chính phủ; vanbanphapluat.co</dc:creator>
  <dc:description>Xem chi tiết và tải về văn bản tại đây: http://vanbanphapluat.co/cong-van-1755-vpcp-qhqt-thuc-hien-du-an-dien-mat-troi-su-dung-von-vay-phan-lan</dc:description>
  <cp:keywords>Công văn; 1755/VPCP-QHQT; Văn phòng Chính phủ; Nguyễn Xuân Phúc; Đầu tư; Tài nguyên - Môi trường</cp:keywords>
  <dc:language>en-US</dc:language>
  <cp:lastModifiedBy>Thư viện vanbanphapluat.co</cp:lastModifiedBy>
  <dcterms:modified xsi:type="dcterms:W3CDTF">2017-08-14T03:13:00Z</dcterms:modified>
  <cp:revision>2</cp:revision>
  <dc:subject>Công văn 1755/VPCP-QHQT thực hiện dự án Điện mặt trời sử dụng vốn vay Phần Lan</dc:subject>
  <dc:title>Công văn 1755/VPCP-QHQT</dc:title>
</cp:coreProperties>
</file>