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259/TCHQ-GSQL </w:t>
              <w:br/>
            </w:r>
            <w:r>
              <w:rPr>
                <w:i/>
                <w:iCs/>
                <w:sz w:val="16"/>
              </w:rPr>
              <w:t>V/v làm thủ tục nhập khẩu xăng dầu tại Cục Hải quan Bình Dương</w:t>
            </w:r>
            <w:r>
              <w:rPr/>
              <w:t xml:space="preserve"> </w:t>
            </w:r>
          </w:p>
        </w:tc>
        <w:tc>
          <w:tcPr>
            <w:tcW w:w="5376" w:type="dxa"/>
            <w:tcBorders/>
          </w:tcPr>
          <w:p>
            <w:pPr>
              <w:pStyle w:val="Normal"/>
              <w:jc w:val="right"/>
              <w:rPr>
                <w:i/>
                <w:i/>
                <w:iCs/>
              </w:rPr>
            </w:pPr>
            <w:r>
              <w:rPr>
                <w:i/>
                <w:iCs/>
              </w:rPr>
              <w:t>Hà Nội, ngày 21 tháng 03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Dương</w:t>
      </w:r>
    </w:p>
    <w:p>
      <w:pPr>
        <w:pStyle w:val="Normal"/>
        <w:spacing w:before="0" w:after="120"/>
        <w:rPr/>
      </w:pPr>
      <w:r>
        <w:rPr/>
        <w:t xml:space="preserve">Trả lời công văn số 15/HQBD-NV ngày 03/01/2008 của Cục Hải quan tỉnh Bình Dương về việc ghi tại trích yếu, Tổng cục Hải quan có ý kiến như sau: </w:t>
      </w:r>
    </w:p>
    <w:p>
      <w:pPr>
        <w:pStyle w:val="Normal"/>
        <w:spacing w:before="0" w:after="120"/>
        <w:rPr/>
      </w:pPr>
      <w:r>
        <w:rPr/>
        <w:t xml:space="preserve">Hiện nay, Tổng cục Hải quan đang nghiên cứu xây dựng nội dung Quyết định mới bao gồm nội dung đề nghị của Cục Hải quan tỉnh Bình Dương và báo cáo Bộ Tài chính để thay thế Quyết định số 30/2004/QĐ-BTC ngày 06/4/2004 của Bộ Tài chính về việc ban hành quy định về thủ tục hải quan đối với nhập khẩu xăng dầu và tạm nhập tái xuất xăng dầu. Trong khi chưa có hướng dẫn mới, đề nghị Cục Hải quan tỉnh Bình Dương tiếp tục thực hiện thủ tục hải quan đối với việc nhập khẩu xăng dầu theo quy định tại Quyết định số 30/2004/QĐ-BTC dẫn trên. </w:t>
      </w:r>
    </w:p>
    <w:p>
      <w:pPr>
        <w:pStyle w:val="Normal"/>
        <w:spacing w:before="0" w:after="120"/>
        <w:rPr/>
      </w:pPr>
      <w:r>
        <w:rPr/>
        <w:t xml:space="preserve">Tổng cục Hải quan trả lời để Cục Hải quan tỉnh Bình Dương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Tổng cục Hải quan; vanbanphapluat.co</dc:creator>
  <dc:description>Xem chi tiết và tải về văn bản tại đây: http://vanbanphapluat.co/cong-van-1259-tchq-gsql-lam-thu-tuc-nhap-khau-xang-dau-tai-cuc-hai-quan-binh-duong</dc:description>
  <cp:keywords>Công văn; 1259/TCHQ-GSQL; Tổng cục Hải quan; Nguyễn Ngọc Túc; Xuất nhập khẩu</cp:keywords>
  <dc:language>en-US</dc:language>
  <cp:lastModifiedBy>Thư viện vanbanphapluat.co</cp:lastModifiedBy>
  <dcterms:modified xsi:type="dcterms:W3CDTF">2017-08-14T03:13:00Z</dcterms:modified>
  <cp:revision>2</cp:revision>
  <dc:subject>Công văn  1259/TCHQ-GSQL làm thủ tục nhập khẩu xăng dầu tại Cục Hải quan Bình Dương</dc:subject>
  <dc:title>Công văn 1259/TCHQ-GSQL</dc:title>
</cp:coreProperties>
</file>