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55"/>
      </w:tblGrid>
      <w:tr>
        <w:trPr>
          <w:trHeight w:val="24" w:hRule="atLeast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</w:tr>
      <w:tr>
        <w:trPr>
          <w:trHeight w:val="332" w:hRule="atLeast"/>
        </w:trPr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862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dự án đầu tư xây dựng Trung tâm thương mại Hà Nội - Matxcơva tại Nga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5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Công Thương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Xét đề nghị của Bộ Kế hoạch và Đầu tư tại văn bản số 1631/BKH-TĐ&amp;GSĐT ngày 12 tháng 03 năm 2008 về </w:t>
      </w:r>
      <w:r>
        <w:rPr>
          <w:i/>
          <w:iCs/>
          <w:sz w:val="20"/>
          <w:lang w:val="fr-FR"/>
        </w:rPr>
        <w:t>dự án đầu tư xây dựng Trung tâm thương mại Hà Nội - Matxcơva tại Liên bang Nga của Công ty cổ phần đầu tư Trung tâm thương mại Hà Nội - Matxcơva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1. Chấp thuận cấp Giấy chứng nhận đầu tư trực tiếp ra nước ngoài đối với dự án đầu tư xây dựng Trung tâm thương mại Hà Nội - Matxcơva của Công ty cổ phần đầu tư Trung tâm thương mại Hà Nội - Matxcơva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Giao Bộ Kế hoạch và Đầu tư cấp giấy chứng nhận đầu tư dự án theo qui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ộ trưởng, Chủ nhiệm; Vụ: KTTH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1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4:00Z</dcterms:created>
  <dc:creator>Văn phòng Chính phủ; vanbanphapluat.co</dc:creator>
  <dc:description>Xem chi tiết và tải về văn bản tại đây: http://vanbanphapluat.co/cong-van-1862-vpcp-qhqt-du-an-dau-tu-xay-dung-trung-tam-thuong-mai-ha-noi-matxcova-tai-nga</dc:description>
  <cp:keywords>Công văn; 1862/VPCP-QHQT; Văn phòng Chính phủ; Nguyễn Xuân Phúc; Đầu tư; Thương mại</cp:keywords>
  <dc:language>en-US</dc:language>
  <cp:lastModifiedBy>Thư viện vanbanphapluat.co</cp:lastModifiedBy>
  <dcterms:modified xsi:type="dcterms:W3CDTF">2017-08-14T03:14:00Z</dcterms:modified>
  <cp:revision>2</cp:revision>
  <dc:subject>Công văn 1862/VPCP-QHQT dự án đầu tư xây dựng Trung tâm thương mại Hà Nội - Matxcơva tại Nga</dc:subject>
  <dc:title>Công văn 1862/VPCP-QHQT</dc:title>
</cp:coreProperties>
</file>