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BỘ CÔNG THƯƠNG</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2310/BCT-TĐKT</w:t>
              <w:br/>
            </w:r>
            <w:r>
              <w:rPr>
                <w:i/>
                <w:iCs/>
                <w:sz w:val="16"/>
              </w:rPr>
              <w:t>V/v đăng ký các danh hiệu thi đua</w:t>
            </w:r>
          </w:p>
        </w:tc>
        <w:tc>
          <w:tcPr>
            <w:tcW w:w="5256" w:type="dxa"/>
            <w:tcBorders/>
          </w:tcPr>
          <w:p>
            <w:pPr>
              <w:pStyle w:val="Normal"/>
              <w:spacing w:before="120" w:after="0"/>
              <w:jc w:val="right"/>
              <w:rPr>
                <w:i/>
                <w:i/>
                <w:iCs/>
              </w:rPr>
            </w:pPr>
            <w:r>
              <w:rPr>
                <w:i/>
                <w:iCs/>
              </w:rPr>
              <w:t>Hà Nội, ngày 25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60"/>
        <w:gridCol w:w="6880"/>
      </w:tblGrid>
      <w:tr>
        <w:trPr>
          <w:trHeight w:val="1149" w:hRule="atLeast"/>
        </w:trPr>
        <w:tc>
          <w:tcPr>
            <w:tcW w:w="1760" w:type="dxa"/>
            <w:tcBorders/>
          </w:tcPr>
          <w:p>
            <w:pPr>
              <w:pStyle w:val="Normal"/>
              <w:spacing w:before="120" w:after="0"/>
              <w:jc w:val="right"/>
              <w:rPr>
                <w:b/>
                <w:b/>
                <w:bCs/>
              </w:rPr>
            </w:pPr>
            <w:r>
              <w:rPr>
                <w:b/>
                <w:bCs/>
              </w:rPr>
              <w:t>Kính gửi:</w:t>
            </w:r>
          </w:p>
        </w:tc>
        <w:tc>
          <w:tcPr>
            <w:tcW w:w="6880" w:type="dxa"/>
            <w:tcBorders/>
          </w:tcPr>
          <w:p>
            <w:pPr>
              <w:pStyle w:val="Normal"/>
              <w:spacing w:before="120" w:after="0"/>
              <w:rPr/>
            </w:pPr>
            <w:r>
              <w:rPr/>
              <w:t>- Các Tập đoàn, Tổng công ty 91, Tổng công ty 90;</w:t>
              <w:br/>
              <w:t>- Các Sở thuộc các tỉnh, thành phố trực thuộc Trung ương;</w:t>
              <w:br/>
              <w:t>- Các Vụ, Cục, Viện, Trường, Trung Tâm, Văn phòng Bộ, Thanh tra Bộ;</w:t>
              <w:br/>
              <w:t>- Các cơ quan, doanh nghiệp thuộc Bộ.</w:t>
            </w:r>
          </w:p>
        </w:tc>
      </w:tr>
    </w:tbl>
    <w:p>
      <w:pPr>
        <w:pStyle w:val="Normal"/>
        <w:spacing w:before="120" w:after="280"/>
        <w:rPr/>
      </w:pPr>
      <w:r>
        <w:rPr/>
        <w:t> </w:t>
      </w:r>
    </w:p>
    <w:p>
      <w:pPr>
        <w:pStyle w:val="Normal"/>
        <w:spacing w:before="120" w:after="280"/>
        <w:rPr/>
      </w:pPr>
      <w:r>
        <w:rPr/>
        <w:t>Thực hiện Chỉ thị số 01 về tổ chức phong trào thi đua năm 2008 ngày 02 tháng 01 năm 2008 của Bộ trưởng Bộ Công thương, Công đoàn Công Thương Việt Nam và các văn bản quy phạm pháp luật về thi đua, khen thưởng. Trong Quý I năm 2008, một số Tổng công ty, đơn vị trong ngành đã gửi đăng ký các danh hiệu thi đua về Bộ Công thương, bao gồm các tập thể và cá nhân. Đây là cơ sở để xem xét, đánh giá, bình xét thi đua khi tổng kết năm 2008 và đã thực hiện theo đúng quy định “có đăng ký thi đua thì mới được bình xét danh hiệu thi đua” của Luật thi đua, khen thưởng.</w:t>
      </w:r>
    </w:p>
    <w:p>
      <w:pPr>
        <w:pStyle w:val="Normal"/>
        <w:spacing w:before="120" w:after="280"/>
        <w:rPr/>
      </w:pPr>
      <w:r>
        <w:rPr/>
        <w:t>Để đẩy mạnh phong trào thi đua yêu nước, tạo động lực thực hiện thắng lợi nhiệm vụ phát triển kinh tế xã hội năm 2008 của ngành và đơn vị, Bộ Công thương đề nghị các Tập đoàn, Tổng công ty 91, Tổng công ty 90; Các Sở thuộc các tỉnh, thành phố trực thuộc Trung ương; Các Vụ, Cục, Viện, Trường, Trung tâm, Văn phòng Bộ, Thanh tra Bộ và các cơ quan, doanh nghiệp thuộc Bộ có văn bản đăng ký các danh hiệu thi đua năm 2008 gửi về Vụ Thi đua – Khen thưởng chậm nhất trước ngày 30 tháng 4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ác đ/c Thứ trưởng;</w:t>
              <w:br/>
              <w:t>- Công đoàn Công Thương VN;</w:t>
              <w:br/>
              <w:t>- Đảng ủy Bộ, Công đoàn CQ Bộ;</w:t>
              <w:br/>
              <w:t>- Website MOIT;</w:t>
              <w:br/>
              <w:t>- Lưu: VT, TĐKT.</w:t>
            </w:r>
          </w:p>
        </w:tc>
        <w:tc>
          <w:tcPr>
            <w:tcW w:w="4342" w:type="dxa"/>
            <w:tcBorders/>
          </w:tcPr>
          <w:p>
            <w:pPr>
              <w:pStyle w:val="Normal"/>
              <w:spacing w:before="120" w:after="0"/>
              <w:jc w:val="center"/>
              <w:rPr>
                <w:b/>
                <w:b/>
                <w:bCs/>
              </w:rPr>
            </w:pPr>
            <w:r>
              <w:rPr>
                <w:b/>
                <w:bCs/>
              </w:rPr>
              <w:t>TL. BỘ TRƯỞNG</w:t>
              <w:br/>
              <w:t>VỤ TRƯỞNG VỤ THI ĐUA – KHEN THƯỞNG</w:t>
              <w:br/>
              <w:br/>
              <w:br/>
              <w:br/>
              <w:br/>
              <w:t>Lý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Bộ Công thương; vanbanphapluat.co</dc:creator>
  <dc:description>Xem chi tiết và tải về văn bản tại đây: http://vanbanphapluat.co/cong-van-2310-bct-tdkt-dang-ky-cac-danh-hieu-thi-dua</dc:description>
  <cp:keywords>Công văn; 2310/BCT-TĐKT; Bộ Công thương; Lý Quốc Hùng; Văn hóa - Xã hội</cp:keywords>
  <dc:language>en-US</dc:language>
  <cp:lastModifiedBy>Thư viện vanbanphapluat.co</cp:lastModifiedBy>
  <dcterms:modified xsi:type="dcterms:W3CDTF">2017-08-14T03:14:00Z</dcterms:modified>
  <cp:revision>2</cp:revision>
  <dc:subject>Công văn  2310/BCT-TĐKT  đăng ký các danh hiệu thi đua</dc:subject>
  <dc:title>Công văn 2310/BCT-TĐKT</dc:title>
</cp:coreProperties>
</file>