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255"/>
      </w:tblGrid>
      <w:tr>
        <w:trPr>
          <w:trHeight w:val="232" w:hRule="atLeast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THỦ TƯỚNG </w:t>
            </w:r>
            <w:r>
              <w:rPr>
                <w:b/>
                <w:bCs/>
                <w:sz w:val="20"/>
                <w:lang w:val="fr-FR"/>
              </w:rPr>
              <w:t>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4421/</w:t>
            </w:r>
            <w:r>
              <w:rPr>
                <w:sz w:val="20"/>
              </w:rPr>
              <w:t>TTg-DK</w:t>
              <w:br/>
            </w:r>
            <w:r>
              <w:rPr>
                <w:i/>
                <w:iCs/>
                <w:sz w:val="16"/>
              </w:rPr>
              <w:t>V/v Thỏa thuận tiền hợp nhất mỏ và Thỏa thuận tiền phát triển chung các lô 09-1 và 09-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6 tháng 3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Bộ Kế hoạch và Đầu tư;</w:t>
              <w:br/>
              <w:t>- Bộ Tài chính;</w:t>
              <w:br/>
              <w:t>- Tập đoàn Dầu khí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Tập đoàn Dầu khí Việt Nam (công văn số 1478/DKVN-HĐQT ngày 04 tháng 3 năm 2008); ý kiến các Bộ: Công Thương (công văn số 2099/BCT-NL ngày 18 tháng 3 năm 2008), Kế hoạch và Đầu tư (công văn số 1701/BKH-KTCN ngày 14 tháng 3 năm 2008) về việc ký thỏa Thuận tiền hợp nhất mỏ và Thỏa thuận tiền phát triển chung các lô 09-1 và 09-3, Thủ tướng Chính phủ đồng ý về nguyên tắc Tập đoàn Dầu khí Việt Nam ký kết các Thỏa thuận nêu trên với các đối tác tham gia các lô 09-1 và 09-3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Vụ T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nb-NO"/>
              </w:rPr>
              <w:t>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</w:t>
            </w:r>
            <w:r>
              <w:rPr>
                <w:sz w:val="16"/>
              </w:rPr>
              <w:t>T, DK (4b), Q. (16b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4:00Z</dcterms:created>
  <dc:creator>Thủ tướng Chính phủ; vanbanphapluat.co</dc:creator>
  <dc:description>Xem chi tiết và tải về văn bản tại đây: http://vanbanphapluat.co/cong-van-4421-ttg-dk-thoa-thuan-tien-hop-nhat-mo-va-thoa-thuan-tien-phat-trien-chung-cac-lo-09-1-va-09-3</dc:description>
  <cp:keywords>Công văn; 4421/TTg-DK; Thủ tướng Chính phủ; Hoàng Trung Hải; Lĩnh vực khác</cp:keywords>
  <dc:language>en-US</dc:language>
  <cp:lastModifiedBy>Thư viện vanbanphapluat.co</cp:lastModifiedBy>
  <dcterms:modified xsi:type="dcterms:W3CDTF">2017-08-14T03:14:00Z</dcterms:modified>
  <cp:revision>2</cp:revision>
  <dc:subject>Công văn  4421/TTg-DK  Thỏa thuận tiền hợp nhất mỏ và Thỏa thuận tiền phát triển chung các lô 09-1 và 09-3</dc:subject>
  <dc:title>Công văn 4421/TTg-DK</dc:title>
</cp:coreProperties>
</file>