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lang w:val="en-GB"/>
              </w:rPr>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1348/TCHQ-KTTT </w:t>
              <w:br/>
            </w:r>
            <w:r>
              <w:rPr>
                <w:i/>
                <w:iCs/>
                <w:sz w:val="16"/>
              </w:rPr>
              <w:t>V/v ân hạn thuế</w:t>
            </w:r>
          </w:p>
        </w:tc>
        <w:tc>
          <w:tcPr>
            <w:tcW w:w="5364" w:type="dxa"/>
            <w:tcBorders/>
          </w:tcPr>
          <w:p>
            <w:pPr>
              <w:pStyle w:val="Normal"/>
              <w:jc w:val="right"/>
              <w:rPr>
                <w:i/>
                <w:i/>
                <w:iCs/>
              </w:rPr>
            </w:pPr>
            <w:r>
              <w:rPr>
                <w:i/>
                <w:iCs/>
              </w:rPr>
              <w:t>Hà Nội, ngày 26 tháng 0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Công ty TNHH Nam Nhật Tiên</w:t>
              <w:br/>
              <w:t>(69 Nguyễn Cửu Vân - P17 - Q. Bình Thạnh - TP. Hồ Chí Minh)</w:t>
            </w:r>
          </w:p>
        </w:tc>
      </w:tr>
    </w:tbl>
    <w:p>
      <w:pPr>
        <w:pStyle w:val="Normal"/>
        <w:spacing w:before="0" w:after="120"/>
        <w:rPr/>
      </w:pPr>
      <w:r>
        <w:rPr/>
        <w:t> </w:t>
      </w:r>
    </w:p>
    <w:p>
      <w:pPr>
        <w:pStyle w:val="Normal"/>
        <w:spacing w:before="0" w:after="120"/>
        <w:rPr/>
      </w:pPr>
      <w:r>
        <w:rPr/>
        <w:t xml:space="preserve">Tổng cục Hải quan nhận được công văn số 01/CV-NNT ngày 03/01/2008 của Công ty TNHH Nam Nhật Tiên đề nghị được ân hạn thuế đối với các lô hàng nhập khẩu mới phát sinh. Tổng cục Hải quan có ý kiến như sau: </w:t>
      </w:r>
    </w:p>
    <w:p>
      <w:pPr>
        <w:pStyle w:val="Normal"/>
        <w:spacing w:before="0" w:after="120"/>
        <w:rPr/>
      </w:pPr>
      <w:r>
        <w:rPr/>
        <w:t>Căn cứ kết quả tra cứu trên hệ thống Quản lý rủi ro và báo cáo của Cục Hải quan TP. Hồ Chí Minh, Công ty TNHH Nam Nhật Tiên đã từng nợ thuế quá 90 ngày đối với các tờ khai số 6804/NKD/KV3 ngày 13/4/2006 và tờ khai số 7218/NKD/KV4 ngày 28/4/2006.</w:t>
      </w:r>
    </w:p>
    <w:p>
      <w:pPr>
        <w:pStyle w:val="Normal"/>
        <w:spacing w:before="0" w:after="120"/>
        <w:rPr/>
      </w:pPr>
      <w:r>
        <w:rPr/>
        <w:t xml:space="preserve">Căn cứ Quyết định số 1690/QĐ-TCHQ ngày 20/9/2006 của Tổng cục Hải quan về việc giải quyết khiếu nại giá tính thuế mặt hàng Giấy Photocopy của Công ty TNHH Nam Nhật Tiên thì đối với các tờ khai nhập khẩu của công ty từ tháng 4/2006 vẫn thực hiện truy thu theo đúng quy định do Cục Hải quan TP. Hồ Chí Minh đã tham vấn xác định trị giá đúng quy định. Việc công ty chậm nộp thuế truy thu đối với 02 tờ khai trên dẫn tới tình trạng: "Doanh nghiệp đã từng nợ thuế quá 90 ngày" trên mạng Quản lý rủi ro là chính xác. Do đó theo quy định tại </w:t>
      </w:r>
      <w:bookmarkStart w:id="0" w:name="dc_146"/>
      <w:r>
        <w:rPr/>
        <w:t xml:space="preserve">Điểm 2.1 Phần A Thông tư 112/2005/TT-BTC </w:t>
      </w:r>
      <w:bookmarkEnd w:id="0"/>
      <w:r>
        <w:rPr/>
        <w:t>ngày 15/12/2005 của Bộ Tài chính, Công ty không thuộc đối tượng chấp hành tốt pháp luật nên không được hưởng ân hạn thuế.</w:t>
      </w:r>
    </w:p>
    <w:p>
      <w:pPr>
        <w:pStyle w:val="Normal"/>
        <w:spacing w:before="0" w:after="120"/>
        <w:rPr/>
      </w:pPr>
      <w:r>
        <w:rPr/>
        <w:t xml:space="preserve">Hiện nay, Tổng cục Hải quan đang lấy ý kiến của các đơn vị liên quan để trình Bộ Tài Chính xem xét, xử lý xoá dữ liệu trên Hệ thống quản lý rủi ro đối với các trường hợp đã nộp hết thuế truy thu và phạt chậm nộp thuế. Đối với trường hợp của Công ty TNHH Nam Nhật Tiên, Tổng cục Hải quan ghi nhận đề nghị của Công ty và sẽ báo cáo với Bộ Tài chính xem xét. </w:t>
      </w:r>
    </w:p>
    <w:p>
      <w:pPr>
        <w:pStyle w:val="Normal"/>
        <w:spacing w:before="0" w:after="120"/>
        <w:rPr/>
      </w:pPr>
      <w:r>
        <w:rPr/>
        <w:t xml:space="preserve">Trước mắt, đề nghị Công ty TNHH Nam Nhật Tiên thực hiện theo đúng các quy định hiện hành. </w:t>
      </w:r>
    </w:p>
    <w:p>
      <w:pPr>
        <w:pStyle w:val="Normal"/>
        <w:spacing w:before="0" w:after="120"/>
        <w:rPr/>
      </w:pPr>
      <w:r>
        <w:rPr/>
        <w:t xml:space="preserve">Tổng cục Hải quan thông báo cho Công ty TNHH Nam Nhật Tiên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KT. TỔNG CỤC TRƯỞNG</w:t>
              <w:br/>
              <w:t>PHÓ TỔNG CỤC TRƯỞNG</w:t>
              <w:br/>
              <w:br/>
              <w:br/>
              <w:br/>
            </w:r>
            <w:r>
              <w:rPr/>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Hải quan; vanbanphapluat.co</dc:creator>
  <dc:description>Xem chi tiết và tải về văn bản tại đây: http://vanbanphapluat.co/cong-van-1348-tchq-kttt-an-han-thue</dc:description>
  <cp:keywords>Công văn; 1348/TCHQ-KTTT; Tổng cục Hải quan; Đặng Thị Bình An; Thuế - Phí - Lệ Phí</cp:keywords>
  <dc:language>en-US</dc:language>
  <cp:lastModifiedBy>Thư viện vanbanphapluat.co</cp:lastModifiedBy>
  <dcterms:modified xsi:type="dcterms:W3CDTF">2017-08-14T03:14:00Z</dcterms:modified>
  <cp:revision>2</cp:revision>
  <dc:subject>Công văn  1348/TCHQ-KTTT  ân hạn thuế</dc:subject>
  <dc:title>Công văn 1348/TCHQ-KTTT</dc:title>
</cp:coreProperties>
</file>