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60"/>
      </w:tblGrid>
      <w:tr>
        <w:trPr>
          <w:trHeight w:val="316" w:hRule="atLeast"/>
        </w:trPr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56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mua xe ô tô cho Dự án Hỗ trợ y tế vùng Đồng bằng sông Cửu Long do WB tài trợ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6 tháng 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Y tế;</w:t>
              <w:br/>
              <w:t>- Bộ Tài chính;</w:t>
              <w:br/>
              <w:t>- Bộ Kế hoạch và Đầu tư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Y tế (công văn số 921/BYT-KH-TC ngày 15 tháng 02 năm 2008)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iệc Bộ Y tế mua 15 xe ô tô cứu thương (trong đó có 02 xe đặc chủng), 14 xe ô tô 07 chỗ ngồi và 01 xe minibus để phục vụ cho các hoạt động của Dự án "Hỗ trợ y tế vùng Đồng bằng sông Cửu Long" vay vốn của Ngân hàng Thế giới (WB).</w:t>
      </w:r>
    </w:p>
    <w:p>
      <w:pPr>
        <w:pStyle w:val="Normal"/>
        <w:spacing w:before="0" w:after="120"/>
        <w:rPr/>
      </w:pPr>
      <w:r>
        <w:rPr>
          <w:sz w:val="20"/>
        </w:rPr>
        <w:t>2. Giao Bộ Y tế chịu trách nhiệm quản lý số ô tô nói trên theo đúng quy định hiện hành, bảo đảm xe ô tô chỉ phục vụ cho các mục đích của Dự á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; các Vụ: VX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P;</w:t>
            </w:r>
            <w:r>
              <w:rPr>
                <w:sz w:val="16"/>
              </w:rPr>
              <w:br/>
              <w:t>- Lưu: VT, QHQT (3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4:00Z</dcterms:created>
  <dc:creator>Thủ tướng Chính phủ; vanbanphapluat.co</dc:creator>
  <dc:description>Xem chi tiết và tải về văn bản tại đây: http://vanbanphapluat.co/cong-van-456-ttg-qhqt-mua-xe-o-to-cho-du-an-ho-tro-y-te-vung-dong-bang-song-cuu-long-do-ngan-hang-the-gioi-tai-tro</dc:description>
  <cp:keywords>Công văn; 456/TTg-QHQT; Thủ tướng Chính phủ; Phạm Gia Khiêm; Thể thao - Y tế; Giao thông - Vận tải</cp:keywords>
  <dc:language>en-US</dc:language>
  <cp:lastModifiedBy>Thư viện vanbanphapluat.co</cp:lastModifiedBy>
  <dcterms:modified xsi:type="dcterms:W3CDTF">2017-08-14T03:14:00Z</dcterms:modified>
  <cp:revision>2</cp:revision>
  <dc:subject>Công văn 456/TTg-QHQT  mua xe ô tô cho Dự án Hỗ trợ y tế vùng Đồng bằng sông Cửu Long do Ngân hàng Thế giới tài trợ</dc:subject>
  <dc:title>Công văn 456/TTg-QHQT</dc:title>
</cp:coreProperties>
</file>