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19/BTTTT-VT</w:t>
              <w:br/>
            </w:r>
            <w:r>
              <w:rPr>
                <w:i/>
                <w:iCs/>
                <w:sz w:val="16"/>
              </w:rPr>
              <w:t>V/v phổ biến, tuyên truyền việc quản lý thuê bao di động trả trước theo Quyết định số 03/2007/QĐ-BTTTT.</w:t>
            </w:r>
          </w:p>
        </w:tc>
        <w:tc>
          <w:tcPr>
            <w:tcW w:w="5724" w:type="dxa"/>
            <w:tcBorders/>
          </w:tcPr>
          <w:p>
            <w:pPr>
              <w:pStyle w:val="Normal"/>
              <w:jc w:val="right"/>
              <w:rPr>
                <w:i/>
                <w:i/>
                <w:iCs/>
              </w:rPr>
            </w:pPr>
            <w:r>
              <w:rPr>
                <w:i/>
                <w:iCs/>
              </w:rPr>
              <w:t>Hà Nội, ngày 27 tháng 03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92"/>
        <w:gridCol w:w="5948"/>
      </w:tblGrid>
      <w:tr>
        <w:trPr/>
        <w:tc>
          <w:tcPr>
            <w:tcW w:w="2692" w:type="dxa"/>
            <w:tcBorders/>
          </w:tcPr>
          <w:p>
            <w:pPr>
              <w:pStyle w:val="Normal"/>
              <w:jc w:val="right"/>
              <w:rPr>
                <w:b/>
                <w:b/>
                <w:bCs/>
              </w:rPr>
            </w:pPr>
            <w:r>
              <w:rPr>
                <w:b/>
                <w:bCs/>
              </w:rPr>
              <w:t>Kính gửi:</w:t>
            </w:r>
          </w:p>
        </w:tc>
        <w:tc>
          <w:tcPr>
            <w:tcW w:w="5948" w:type="dxa"/>
            <w:tcBorders/>
          </w:tcPr>
          <w:p>
            <w:pPr>
              <w:pStyle w:val="Normal"/>
              <w:rPr/>
            </w:pPr>
            <w:r>
              <w:rPr/>
              <w:t>- Trung tâm Thông tin Bưu điện;</w:t>
              <w:br/>
              <w:t>- Báo Bưu điện Việt Nam;</w:t>
              <w:br/>
              <w:t>- Tạp chí Bưu chính Viễn thông và Công nghệ thông tin;</w:t>
              <w:br/>
              <w:t>- Đài Truyền hình kỹ thuật số VTC;</w:t>
              <w:br/>
              <w:t>- Báo điện tử VietnamNet;</w:t>
              <w:br/>
              <w:t>- Báo điện tử VNMedia.</w:t>
            </w:r>
          </w:p>
        </w:tc>
      </w:tr>
    </w:tbl>
    <w:p>
      <w:pPr>
        <w:pStyle w:val="Normal"/>
        <w:spacing w:before="0" w:after="120"/>
        <w:rPr>
          <w:lang w:val="vi-VN"/>
        </w:rPr>
      </w:pPr>
      <w:r>
        <w:rPr>
          <w:lang w:val="vi-VN"/>
        </w:rPr>
        <w:t> </w:t>
      </w:r>
    </w:p>
    <w:p>
      <w:pPr>
        <w:pStyle w:val="Normal"/>
        <w:spacing w:before="0" w:after="120"/>
        <w:rPr/>
      </w:pPr>
      <w:r>
        <w:rPr>
          <w:lang w:val="vi-VN"/>
        </w:rPr>
        <w:t>Sau hai tháng triển khai các văn bản số 459/BTTTT-VT, số 1378/BTTTT-VT của Bộ Thông tin và Truyền thông hướng dẫn việc tổ chức thực hiện Quyết định số 03/2007/QĐ-BTTTT ngày 04/09/2007 về quản lý thuê bao di động trả trước, về cơ bản các doanh nghiệp thông tin di động, chủ điểm giao dịch dịch vụ di động trả trước và chủ thuê bao sử dụng dịch vụ đã thực hiện tốt các yêu cầu và nội dung của Quyết định nói trên. Việc tổ chức tiếp nhận đăng ký, lưu trữ đã không gây ảnh hưởng đến hoạt động sản xuất kinh doanh của doanh nghiệp, tốc độ phát triển thuê bao của thị trường thông tin di động và không gây phiền hà cho người sử dụng dịch vụ điện thoại di động trả trước. Tuy nhiên, quá trình triển khai thực hiện cũng đã phát sinh một số bất cập, tồn tại, Bộ Thông tin và Truyền thông đã tổ chức cuộc họp để nắm bắt và bàn các giải pháp tháo gỡ cùng các doanh nghiệp thông tin di động trong việc triển khai Quyết định, tuy nhiên ngoài các nguyên nhân do khách quan trong quá trình triển khai, việc nhận thức và ý thức trách nhiệm của một số chủ điểm giao dịch và chủ thuê bao trong việc chấp hành các quy định có liên quan chưa cao và còn nhiều hạn chế ảnh hưởng nhiều đến hiệu quả của Quyết định đem lại.</w:t>
      </w:r>
    </w:p>
    <w:p>
      <w:pPr>
        <w:pStyle w:val="Normal"/>
        <w:spacing w:before="0" w:after="120"/>
        <w:rPr>
          <w:lang w:val="vi-VN"/>
        </w:rPr>
      </w:pPr>
      <w:r>
        <w:rPr>
          <w:lang w:val="vi-VN"/>
        </w:rPr>
        <w:t>Để kịp thời điều chỉnh, khắc phục bất cập, tồn tại trên, Bộ Thông tin và Truyền thông đề nghị Trung tâm Thông tin Bưu điện, Báo Bưu điện Việt Nam, Tạp chí Bưu chính Viễn thông và Công nghệ thông tin, Đài Truyền hình kỹ thuật số VTC, Báo điện tử VietnamNet và Báo điện tử VNMedia phối hợp với các doanh nghiệp thông tin di động để tổ chức phổ biến, tuyên truyền, nâng cao nhận thức của các chủ điểm giao dịch và người sử dụng trong việc đăng ký thông tin thuê bao di động trả trước theo Quyết định số 03/2007/QĐ-BTTTT của Bộ Thông tin và Truyền thô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ục Báo chí (để chỉ đạo);</w:t>
              <w:br/>
              <w:t>- Lưu: VT, VT.</w:t>
            </w:r>
          </w:p>
        </w:tc>
        <w:tc>
          <w:tcPr>
            <w:tcW w:w="4451" w:type="dxa"/>
            <w:tcBorders/>
          </w:tcPr>
          <w:p>
            <w:pPr>
              <w:pStyle w:val="Normal"/>
              <w:jc w:val="center"/>
              <w:rPr>
                <w:b/>
                <w:b/>
                <w:bCs/>
              </w:rPr>
            </w:pPr>
            <w:r>
              <w:rPr>
                <w:b/>
                <w:bCs/>
              </w:rPr>
              <w:t>KT. BỘ TRƯỞNG</w:t>
              <w:br/>
              <w:t>THỨ TRƯỞNG THƯỜNG TRỰC</w:t>
              <w:br/>
              <w:br/>
              <w:br/>
              <w:br/>
              <w:br/>
              <w:t>Lê Nam Thắ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Bộ Thông tin và Truyền thông; vanbanphapluat.co</dc:creator>
  <dc:description>Xem chi tiết và tải về văn bản tại đây: http://vanbanphapluat.co/cong-van-919-btttt-vt-quan-ly-thue-bao-di-dong-tra-truoc</dc:description>
  <cp:keywords>Công văn; 919/BTTTT-VT; Bộ Thông tin và Truyền thông; Lê Nam Thắng; Công nghệ thông tin</cp:keywords>
  <dc:language>en-US</dc:language>
  <cp:lastModifiedBy>Thư viện vanbanphapluat.co</cp:lastModifiedBy>
  <dcterms:modified xsi:type="dcterms:W3CDTF">2017-08-14T03:15:00Z</dcterms:modified>
  <cp:revision>2</cp:revision>
  <dc:subject>Công văn 919/BTTTT-VT quản lý thuê bao di động trả trước</dc:subject>
  <dc:title>Công văn 919/BTTTT-VT</dc:title>
</cp:coreProperties>
</file>