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ẢO HIỂM XÃ HỘI VIỆT NAM</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775/BHXH-CĐCS     </w:t>
              <w:br/>
            </w:r>
            <w:r>
              <w:rPr>
                <w:i/>
                <w:iCs/>
                <w:sz w:val="16"/>
              </w:rPr>
              <w:t>V/v: Chế độ BHXH đối với cán bộ phường từ 1/1/2007</w:t>
            </w:r>
          </w:p>
        </w:tc>
        <w:tc>
          <w:tcPr>
            <w:tcW w:w="5376" w:type="dxa"/>
            <w:tcBorders/>
          </w:tcPr>
          <w:p>
            <w:pPr>
              <w:pStyle w:val="Normal"/>
              <w:jc w:val="right"/>
              <w:rPr>
                <w:i/>
                <w:i/>
                <w:iCs/>
              </w:rPr>
            </w:pPr>
            <w:r>
              <w:rPr>
                <w:i/>
                <w:iCs/>
              </w:rPr>
              <w:t>Hà Nội, ngày 28 tháng 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ảo hiểm xã hội tỉnh Gia Lai</w:t>
      </w:r>
    </w:p>
    <w:p>
      <w:pPr>
        <w:pStyle w:val="Normal"/>
        <w:spacing w:before="0" w:after="120"/>
        <w:rPr>
          <w:lang w:val="vi-VN"/>
        </w:rPr>
      </w:pPr>
      <w:r>
        <w:rPr>
          <w:lang w:val="vi-VN"/>
        </w:rPr>
        <w:t>Trả lời công văn số 36/BHXH-CĐCS ngày 10/3/2008 của Bảo hiểm xã hội tỉnh Gia Lai về nội dung ghi tại trích yếu, Bảo hiểm xã hội Việt Nam có ý kiến như sau:</w:t>
      </w:r>
    </w:p>
    <w:p>
      <w:pPr>
        <w:pStyle w:val="Normal"/>
        <w:spacing w:before="0" w:after="120"/>
        <w:rPr/>
      </w:pPr>
      <w:r>
        <w:rPr>
          <w:lang w:val="vi-VN"/>
        </w:rPr>
        <w:t xml:space="preserve">Cán bộ xã, phường, thị trấn có thời gian công tác và tham gia bảo hiểm xã hội theo Nghị định số 09/1998/NĐ-CP ngày 23/01/1998 của Chính phủ, sau đó không còn thuộc đối tượng tham gia bảo hiểm xã hội bắt buộc theo Nghị định số 121/2003/NĐ-CP ngày 21/10/2003 của Chính phủ khi nghỉ việc đã có quy định giải quyết chế độ bảo hiểm xã hội theo </w:t>
      </w:r>
      <w:bookmarkStart w:id="0" w:name="dc_55"/>
      <w:r>
        <w:rPr>
          <w:lang w:val="vi-VN"/>
        </w:rPr>
        <w:t>khoản 8, Mục IV, Thông tư liên tịch số 34/2004/TTLT-BNV-BTC-BLĐTBXH</w:t>
      </w:r>
      <w:bookmarkEnd w:id="0"/>
      <w:r>
        <w:rPr>
          <w:lang w:val="vi-VN"/>
        </w:rPr>
        <w:t xml:space="preserve"> ngày 14/5/2004 của liên tịch Bộ Nội vụ Bộ Tài chính. Bộ Lao động - Thương binh và Xã hội. Nhưng vì lý do nào đó những đối tượng này đến nay vẫn chưa được giải quyết chế độ bảo hiểm xã hội. Khi Luật bảo hiểm xã hội ra đời có hiệu lực kể từ ngày 1/1/2007, những trường hợp cán bộ xã nói trên chưa có văn bản nào hướng dẫn giải quyết chế độ bảo hiểm xã hội.</w:t>
      </w:r>
    </w:p>
    <w:p>
      <w:pPr>
        <w:pStyle w:val="Normal"/>
        <w:spacing w:before="0" w:after="120"/>
        <w:rPr>
          <w:lang w:val="vi-VN"/>
        </w:rPr>
      </w:pPr>
      <w:r>
        <w:rPr>
          <w:lang w:val="vi-VN"/>
        </w:rPr>
        <w:t xml:space="preserve">Bảo hiểm xã hội Việt Nam đã có công văn số 1725/BHXH-CĐCS ngày 25/5/2007 gửi Bộ Nội vụ đề nghị hướng dẫn giải quyết chế độ bảo hiểm xã hội cho các đối tượng trên, nhưng đến nay Bộ Nội vụ chưa có văn bản hướng dẫn. Khi có hướng dẫn của Bộ Nội vụ, Bảo hiểm xã hội Việt Nam sẽ chỉ đạo Bảo hiểm xã hội các tỉnh, thành phố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Lưu VT, CĐCS</w:t>
            </w:r>
          </w:p>
        </w:tc>
        <w:tc>
          <w:tcPr>
            <w:tcW w:w="5001" w:type="dxa"/>
            <w:tcBorders/>
          </w:tcPr>
          <w:p>
            <w:pPr>
              <w:pStyle w:val="Normal"/>
              <w:jc w:val="center"/>
              <w:rPr>
                <w:b/>
                <w:b/>
                <w:bCs/>
              </w:rPr>
            </w:pPr>
            <w:r>
              <w:rPr>
                <w:b/>
                <w:bCs/>
              </w:rPr>
              <w:t>TL. TỔNG GIÁM ĐỐC</w:t>
              <w:br/>
              <w:t>KT. TRƯỞNG BỘ CHÍNH SÁCH BHXH</w:t>
              <w:br/>
              <w:t>PHÓ TRƯỞNG BAN</w:t>
              <w:br/>
              <w:br/>
              <w:br/>
              <w:br/>
              <w:br/>
              <w:t>Điều Bá Đượ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Bảo hiểm xã hội Việt Nam; vanbanphapluat.co</dc:creator>
  <dc:description>Xem chi tiết và tải về văn bản tại đây: http://vanbanphapluat.co/cong-van-775-bhxh-cdcs-che-do-bhxh-doi-voi-can-bo-phuong-tu-1-1-2007</dc:description>
  <cp:keywords>Công văn; 775/BHXH-CĐCS; Bảo hiểm xã hội Việt Nam; Điều Bá Được; Bộ máy hành chính; Lao động - Tiền lương; Bảo hiểm</cp:keywords>
  <dc:language>en-US</dc:language>
  <cp:lastModifiedBy>Thư viện vanbanphapluat.co</cp:lastModifiedBy>
  <dcterms:modified xsi:type="dcterms:W3CDTF">2017-08-14T03:15:00Z</dcterms:modified>
  <cp:revision>2</cp:revision>
  <dc:subject>Công văn  775/BHXH-CĐCS Chế độ BHXH đối với cán bộ phường từ 1/1/2007</dc:subject>
  <dc:title>Công văn 775/BHXH-CĐCS</dc:title>
</cp:coreProperties>
</file>