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437/TCHQ-GSQL</w:t>
              <w:br/>
            </w:r>
            <w:r>
              <w:rPr>
                <w:i/>
                <w:iCs/>
                <w:sz w:val="16"/>
              </w:rPr>
              <w:t>V/v: thực hiện công văn số 6690/TCHQ-GSQL</w:t>
            </w:r>
          </w:p>
        </w:tc>
        <w:tc>
          <w:tcPr>
            <w:tcW w:w="5436" w:type="dxa"/>
            <w:tcBorders/>
          </w:tcPr>
          <w:p>
            <w:pPr>
              <w:pStyle w:val="Normal"/>
              <w:jc w:val="right"/>
              <w:rPr>
                <w:i/>
                <w:i/>
                <w:iCs/>
              </w:rPr>
            </w:pPr>
            <w:r>
              <w:rPr>
                <w:i/>
                <w:iCs/>
              </w:rPr>
              <w:t>Hà Nội, ngày 28 tháng 03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116/HQTP-NV của Cục Hải quan TP Hồ Chí Minh báo cáo về việc triển khai công văn số 6690/TCHQ-GSQL ngày 28/11/2007 và công văn số 7152/TCHQ-GSQL ngày 24/12/2007 của Tổng cục hướng dẫn tạm thời thủ tục hải quan đối với hàng hóa nhập khẩu của doanh nghiệp chế xuất (DNCX), Tổng cục Hải quan có ý kiến như sau:</w:t>
      </w:r>
    </w:p>
    <w:p>
      <w:pPr>
        <w:pStyle w:val="Normal"/>
        <w:spacing w:before="0" w:after="120"/>
        <w:rPr/>
      </w:pPr>
      <w:r>
        <w:rPr/>
        <w:t>I. Trước mắt, về thủ tục hải quan đối với hàng hóa xuất nhập khẩu của DNCX đề nghị Cục Hải quan TP Hồ Chí Minh thực hiện theo nội dung hướng dẫn tại 02 công văn dẫn trên, các kiến nghị của Cục Hải quan TP Hồ Chí Minh tại công văn 116/HQTP-NV nêu trên, Tổng cục đang xem xét, nghiên cứu đưa vào dự thảo Thông tư thay thế Thông tư 112/2005/TT-BTC ngày 15/12/2005.</w:t>
      </w:r>
    </w:p>
    <w:p>
      <w:pPr>
        <w:pStyle w:val="Normal"/>
        <w:spacing w:before="0" w:after="120"/>
        <w:rPr/>
      </w:pPr>
      <w:r>
        <w:rPr/>
        <w:t>II. Ngoài ra, Tổng cục hướng dẫn rõ thêm một số nội dung sau:</w:t>
      </w:r>
    </w:p>
    <w:p>
      <w:pPr>
        <w:pStyle w:val="Normal"/>
        <w:spacing w:before="0" w:after="120"/>
        <w:rPr/>
      </w:pPr>
      <w:r>
        <w:rPr/>
        <w:t>1. Nhất trí với ý kiến đề xuất của Cục Hải quan TP Hồ Chí Minh về việc sử dụng phụ lục tờ khai hàng hóa xuất khẩu – nhập khẩu tại chỗ nhưng thay từ «nhập khẩu» trong phụ lục bằng từ «xuất khẩu» để tính thuế xuất khẩu trong trường hợp hàng xuất khẩu có thuế.</w:t>
      </w:r>
    </w:p>
    <w:p>
      <w:pPr>
        <w:pStyle w:val="Normal"/>
        <w:spacing w:before="0" w:after="120"/>
        <w:rPr/>
      </w:pPr>
      <w:r>
        <w:rPr/>
        <w:t>2. Quyết định 153/2002/QĐ-BTC ngày 17/12/2002 của Bộ Tài chính đã không còn hiệu lực, thủ tục hải quan hiện hành đối với hàng hóa XNK tại chỗ thực hiện theo quy trình ban hành kèm theo Quyết định 928/QĐ-TCHQ ngày 25/5/2006 của Tổng cục Hải quan. Đề nghị Cục Hải quan Thành phố chấn chỉnh ngay việc triển khai, thực hiện các văn bản hiện hành.</w:t>
      </w:r>
    </w:p>
    <w:p>
      <w:pPr>
        <w:pStyle w:val="Normal"/>
        <w:spacing w:before="0" w:after="120"/>
        <w:rPr/>
      </w:pPr>
      <w:r>
        <w:rPr/>
        <w:t xml:space="preserve">Tại </w:t>
      </w:r>
      <w:bookmarkStart w:id="0" w:name="dc_89"/>
      <w:r>
        <w:rPr/>
        <w:t>điểm 2.1, Mục I, điểm 2, Mục IV, Phần B, công văn 6690/TCHQ-GSQL</w:t>
      </w:r>
      <w:bookmarkEnd w:id="0"/>
      <w:r>
        <w:rPr/>
        <w:t xml:space="preserve"> hướng dẫn: Hàng hóa trao đổi giữa DNCX với DNCX, giữa DNCX với nội địa làm thủ tục hải quan theo các bước và sử dụng tờ khai của loại hình XNK tại chỗ ban hành kèm theo Quyết định 928/QĐ-TCHQ (không yêu cầu phải thỏa mãn các điều kiện về XNK tại chỗ). Tức là không yêu cầu phải thỏa mãn các điều kiện hướng dẫn tại </w:t>
      </w:r>
      <w:bookmarkStart w:id="1" w:name="dc_90"/>
      <w:r>
        <w:rPr/>
        <w:t>điểm 2, Quyết định 928/QĐ-TCHQ</w:t>
      </w:r>
      <w:bookmarkEnd w:id="1"/>
      <w:r>
        <w:rPr/>
        <w:t xml:space="preserve"> dẫn trên.</w:t>
      </w:r>
    </w:p>
    <w:p>
      <w:pPr>
        <w:pStyle w:val="Normal"/>
        <w:spacing w:before="0" w:after="120"/>
        <w:rPr/>
      </w:pPr>
      <w:r>
        <w:rPr/>
        <w:t xml:space="preserve">Về kiểm tra thực tế hàng hóa đối với hàng hóa trao đổi giữa DNCX với nội địa, giữa DNCX với DNCX: Việc kiểm tra hàng hóa thực hiện theo hướng dẫn tại bước 2, phần II, Quyết định 928/QĐ-TCHQ, theo đó cơ quan Hải quan chỉ tiến hành kiểm tra </w:t>
      </w:r>
      <w:r>
        <w:rPr>
          <w:i/>
          <w:iCs/>
        </w:rPr>
        <w:t xml:space="preserve">hàng hóa hoặc chứng từ </w:t>
      </w:r>
      <w:r>
        <w:rPr/>
        <w:t>khi có nghi vấn việc giao hàng hóa không đúng khai báo, giao nhận khống.</w:t>
      </w:r>
    </w:p>
    <w:p>
      <w:pPr>
        <w:pStyle w:val="Normal"/>
        <w:spacing w:before="0" w:after="120"/>
        <w:rPr/>
      </w:pPr>
      <w:r>
        <w:rPr/>
        <w:t xml:space="preserve">3. Tại </w:t>
      </w:r>
      <w:bookmarkStart w:id="2" w:name="dc_91"/>
      <w:r>
        <w:rPr/>
        <w:t>khoản 1, mục IV, phần B, công văn 6690/TCHQ-GSQL</w:t>
      </w:r>
      <w:bookmarkEnd w:id="2"/>
      <w:r>
        <w:rPr/>
        <w:t xml:space="preserve"> hướng dẫn: </w:t>
      </w:r>
      <w:r>
        <w:rPr>
          <w:i/>
          <w:iCs/>
        </w:rPr>
        <w:t>«Hàng hóa luân chuyển nội bộ trong DNCX không phải làm thủ tục hải quan»</w:t>
      </w:r>
      <w:r>
        <w:rPr/>
        <w:t>, được hiểu là hàng hóa luân chuyển trong nội bộ một DNCX, các trường hợp trao đổi hàng hóa giữa các DNCX với nhau thì phải làm thủ tục hải quan theo quy định, không phân biệt DNCX nằm trong hay nằm ngoài khu chế xuất.</w:t>
      </w:r>
    </w:p>
    <w:p>
      <w:pPr>
        <w:pStyle w:val="Normal"/>
        <w:spacing w:before="0" w:after="120"/>
        <w:rPr/>
      </w:pPr>
      <w:r>
        <w:rPr/>
        <w:t>Tổng cục trả lời để Cục Hải quan TP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341" w:type="dxa"/>
            <w:tcBorders/>
          </w:tcPr>
          <w:p>
            <w:pPr>
              <w:pStyle w:val="Normal"/>
              <w:jc w:val="center"/>
              <w:rPr>
                <w:b/>
                <w:b/>
                <w:bCs/>
              </w:rPr>
            </w:pPr>
            <w:r>
              <w:rPr>
                <w:b/>
                <w:bCs/>
              </w:rPr>
              <w:t>TL. TỔNG CỤC TRƯỞNG</w:t>
              <w:br/>
              <w:t>KT. VỤ TRƯỞNG VỤ GIÁM SÁT QUẢN LÝ</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Hải quan; vanbanphapluat.co</dc:creator>
  <dc:description>Xem chi tiết và tải về văn bản tại đây: http://vanbanphapluat.co/cong-van-1437-tchq-gsql-thuc-hien-cv-6690-tchq-gsql-hang-hoa-nhap-khau-cua-doanh-nghiep-che-xuat</dc:description>
  <cp:keywords>Công văn; 1437/TCHQ-GSQL; Tổng cục Hải quan; Trịnh Đình Kính; Xuất nhập khẩu</cp:keywords>
  <dc:language>en-US</dc:language>
  <cp:lastModifiedBy>Thư viện vanbanphapluat.co</cp:lastModifiedBy>
  <dcterms:modified xsi:type="dcterms:W3CDTF">2017-08-14T03:15:00Z</dcterms:modified>
  <cp:revision>2</cp:revision>
  <dc:subject>Công văn 1437/TCHQ-GSQL thực hiện CV 6690/TCHQ-GSQL hàng hóa nhập khẩu của doanh nghiệp chế xuất</dc:subject>
  <dc:title>Công văn 1437/TCHQ-GSQL</dc:title>
</cp:coreProperties>
</file>