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 xml:space="preserve">BỘ TÀI CHÍNH </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1431/TCHQ-KTTT  </w:t>
            </w:r>
            <w:r>
              <w:rPr/>
              <w:br/>
            </w:r>
            <w:r>
              <w:rPr>
                <w:i/>
                <w:iCs/>
                <w:sz w:val="16"/>
                <w:lang w:val="en-GB"/>
              </w:rPr>
              <w:t>V/v xác định giá TT</w:t>
            </w:r>
          </w:p>
        </w:tc>
        <w:tc>
          <w:tcPr>
            <w:tcW w:w="5376" w:type="dxa"/>
            <w:tcBorders/>
          </w:tcPr>
          <w:p>
            <w:pPr>
              <w:pStyle w:val="Normal"/>
              <w:jc w:val="right"/>
              <w:rPr>
                <w:i/>
                <w:i/>
                <w:iCs/>
                <w:lang w:val="en-GB"/>
              </w:rPr>
            </w:pPr>
            <w:r>
              <w:rPr>
                <w:i/>
                <w:iCs/>
                <w:lang w:val="en-GB"/>
              </w:rPr>
              <w:t>Hà Nội, ngày 28 tháng 03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Quảng Trị</w:t>
      </w:r>
    </w:p>
    <w:p>
      <w:pPr>
        <w:pStyle w:val="Normal"/>
        <w:spacing w:before="0" w:after="120"/>
        <w:rPr>
          <w:lang w:val="en-GB"/>
        </w:rPr>
      </w:pPr>
      <w:r>
        <w:rPr>
          <w:lang w:val="en-GB"/>
        </w:rPr>
        <w:t xml:space="preserve">Qua kiểm tra dữ liệu giá tính thuế trên hệ thống GTT22, Tổng cục Hải quan thấy việc xác định giá và cập nhật dữ liệu của Cục Hải quan tỉnh Quảng Trị chưa thực hiện đúng quy định, Tổng cục Hải quan có ý kiến như sau. </w:t>
      </w:r>
    </w:p>
    <w:p>
      <w:pPr>
        <w:pStyle w:val="Normal"/>
        <w:spacing w:before="0" w:after="120"/>
        <w:rPr>
          <w:lang w:val="en-GB"/>
        </w:rPr>
      </w:pPr>
      <w:r>
        <w:rPr>
          <w:lang w:val="en-GB"/>
        </w:rPr>
        <w:t xml:space="preserve">Tại tờ khai số: 143/NKD ngày 18/3/2008 thuộc Chi cục Hải quan khu thương mại Lao Bảo Cục Hải quan tỉnh Quảng Trị nhập khẩu ô tô nguyên chiếc hiệu Toyota Yaris công suất 1.3 mới, Nhật sản xuất 2007, loại 05 chỗ ngồi, với mức giá khai báo là: 7.159,3195 USD/chiếc. Cục Hải quan Quảng Trị đã chấp nhận giá tính thuế theo phương pháp nhưng không xác định dấu hiệu nghi ngờ để tổ chức tham vấn; trong khi đó mức giá mặt hàng giống hệt hiện đang áp dụng giá tính thuế là trị giá giao dịch cụ thể là: 7.600 USD/chiếc tại các địa phương khác (tờ khai số: 113/NKD ngày 18/3/2008 tại Chi cục HQ Cảng KVI, Cục HQTP Hồ Chí Minh, và tờ khai số: 980/NKD-Vict ngày 22/3/2008 thuộc Chi cục HQ Cảng Vict, Cục HQTP Hồ Chí Minh). </w:t>
      </w:r>
    </w:p>
    <w:p>
      <w:pPr>
        <w:pStyle w:val="Normal"/>
        <w:spacing w:before="0" w:after="120"/>
        <w:rPr/>
      </w:pPr>
      <w:r>
        <w:rPr>
          <w:lang w:val="en-GB"/>
        </w:rPr>
        <w:t>Căn cứ quy định Thông tư số: 113/2005/TT-BTC ngày 15/12/2005 của Bộ Tài chính, Quyết định số: 640/QĐ-TCHQ ngày 03/4/2006 của Tổng cục Hải quan, thì; lô hàng nhập khẩu ô tô tại tờ khai số: 143/NKD ngày 18/3/2008 nói trên thuộc đối tượng phải đánh dấu đỏ và tổ chức tham vấn, xác định lại trị giá tính thuế trong thời hạn 30 ngày theo quy định.</w:t>
      </w:r>
    </w:p>
    <w:p>
      <w:pPr>
        <w:pStyle w:val="Normal"/>
        <w:spacing w:before="0" w:after="120"/>
        <w:rPr>
          <w:lang w:val="en-GB"/>
        </w:rPr>
      </w:pPr>
      <w:r>
        <w:rPr>
          <w:lang w:val="en-GB"/>
        </w:rPr>
        <w:t xml:space="preserve">Yêu cầu Cục HQ tỉnh Quảng Trị triển khai ngay một số nội dung sau: </w:t>
      </w:r>
    </w:p>
    <w:p>
      <w:pPr>
        <w:pStyle w:val="Normal"/>
        <w:spacing w:before="0" w:after="120"/>
        <w:rPr>
          <w:lang w:val="en-GB"/>
        </w:rPr>
      </w:pPr>
      <w:r>
        <w:rPr>
          <w:lang w:val="en-GB"/>
        </w:rPr>
        <w:t xml:space="preserve">1. Tổ chức tham vấn, tìm căn cứ bác bỏ trị giá khai báo và xác định lại trị giá tính thuế trên cơ sở các thông tin mặt hàng giống hệt đã được chấp nhận tại các địa phương khác là: 7.600 USD/chiếc. </w:t>
      </w:r>
    </w:p>
    <w:p>
      <w:pPr>
        <w:pStyle w:val="Normal"/>
        <w:spacing w:before="0" w:after="120"/>
        <w:rPr>
          <w:lang w:val="en-GB"/>
        </w:rPr>
      </w:pPr>
      <w:r>
        <w:rPr>
          <w:lang w:val="en-GB"/>
        </w:rPr>
        <w:t xml:space="preserve">2. Báo cáo kết quả tham vấn, kết quả xác định giá và toàn bộ hồ sơ của tờ khai số: 143/NKD ngày 18/3/2008 về Tổng cục ngay sau khi tổ chức tham vấn và xác định lại giá tính thuế. </w:t>
      </w:r>
    </w:p>
    <w:p>
      <w:pPr>
        <w:pStyle w:val="Normal"/>
        <w:spacing w:before="0" w:after="120"/>
        <w:rPr>
          <w:lang w:val="en-GB"/>
        </w:rPr>
      </w:pPr>
      <w:r>
        <w:rPr>
          <w:lang w:val="en-GB"/>
        </w:rPr>
        <w:t>Tổng cục Hải quan thông báo để Cục HQ tỉnh Quảng Tr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Hải quan; vanbanphapluat.co</dc:creator>
  <dc:description>Xem chi tiết và tải về văn bản tại đây: http://vanbanphapluat.co/cong-van-1431-tchq-kttt-xac-dinh-gia-tinh-thue</dc:description>
  <cp:keywords>Công văn; 1431/TCHQ-KTTT; Tổng cục Hải quan; Đặng Thị Bình An; Thuế - Phí - Lệ Phí</cp:keywords>
  <dc:language>en-US</dc:language>
  <cp:lastModifiedBy>Thư viện vanbanphapluat.co</cp:lastModifiedBy>
  <dcterms:modified xsi:type="dcterms:W3CDTF">2017-08-14T03:15:00Z</dcterms:modified>
  <cp:revision>2</cp:revision>
  <dc:subject>Công văn  1431/TCHQ-KTTT xác định giá tính thuế</dc:subject>
  <dc:title>Công văn 1431/TCHQ-KTTT</dc:title>
</cp:coreProperties>
</file>