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24" w:hRule="atLeast"/>
        </w:trPr>
        <w:tc>
          <w:tcPr>
            <w:tcW w:w="4296" w:type="dxa"/>
            <w:tcBorders/>
          </w:tcPr>
          <w:p>
            <w:pPr>
              <w:pStyle w:val="Normal"/>
              <w:jc w:val="center"/>
              <w:rPr/>
            </w:pPr>
            <w:r>
              <w:rPr>
                <w:b/>
                <w:bCs/>
                <w:lang w:val="fr-FR"/>
              </w:rPr>
              <w:t>THỦ TƯỚNG CHÍNH PHỦ</w:t>
            </w:r>
            <w:r>
              <w:rPr>
                <w:b/>
                <w:bCs/>
              </w:rPr>
              <w:br/>
              <w:t>-----</w:t>
            </w:r>
          </w:p>
        </w:tc>
        <w:tc>
          <w:tcPr>
            <w:tcW w:w="506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4296" w:type="dxa"/>
            <w:tcBorders/>
          </w:tcPr>
          <w:p>
            <w:pPr>
              <w:pStyle w:val="Normal"/>
              <w:rPr/>
            </w:pPr>
            <w:r>
              <w:rPr/>
              <w:t>Số: 482/TTg-CN</w:t>
              <w:br/>
            </w:r>
            <w:r>
              <w:rPr>
                <w:i/>
                <w:iCs/>
                <w:sz w:val="16"/>
              </w:rPr>
              <w:t>V/v bổ sung hạng mục bền vững hóa công trình do mưa lũ gây ra năm 2007 trên đường Hồ Chí Minh</w:t>
            </w:r>
          </w:p>
        </w:tc>
        <w:tc>
          <w:tcPr>
            <w:tcW w:w="5064" w:type="dxa"/>
            <w:tcBorders/>
          </w:tcPr>
          <w:p>
            <w:pPr>
              <w:pStyle w:val="Normal"/>
              <w:jc w:val="right"/>
              <w:rPr>
                <w:i/>
                <w:i/>
                <w:iCs/>
                <w:lang w:val="pt-BR"/>
              </w:rPr>
            </w:pPr>
            <w:r>
              <w:rPr>
                <w:i/>
                <w:iCs/>
                <w:lang w:val="pt-BR"/>
              </w:rPr>
              <w:t>Hà Nội, ngày 31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Giao thông vận tải, Kế hoạch và Đầu tư, Tài chính, Xây dựng;</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Giao thông vận tải (văn bản số 635/BGTVT-KHĐT ngày 29 tháng 01 năm 2008), ý kiến của Bộ Kế hoạch và Đầu tư (văn bản số 1058 BKH/KCHT&amp;ĐT ngày 20 tháng 02 năm 2008), Bộ Tài chính (văn bản số 2105/BTC-ĐT ngày 25 tháng 02 năm 2008), Bộ Xây dựng (văn bản số 336/BXD-GĐ ngày 03 tháng 3 năm 2008) về việc bổ sung hạng mục bền vững hóa công trình do mưa lũ gây ra năm 2007 trên đường Hồ Chí Minh, Thủ tướng Chính phủ có ý kiến như sau:</w:t>
      </w:r>
    </w:p>
    <w:p>
      <w:pPr>
        <w:pStyle w:val="Normal"/>
        <w:spacing w:before="0" w:after="120"/>
        <w:rPr/>
      </w:pPr>
      <w:r>
        <w:rPr/>
        <w:t>1. Đồng ý bổ sung các hạng mục bền vững hóa công trình do mưa lũ gây ra năm 2007 trên đường Hồ Chí Minh và sử dụng vốn của Dự án đường Hồ Chí Minh (giai đoạn I) để đầu tư, đảm bảo nguyên tắc không làm tăng tổng mức đầu tư của dự án đã được Thủ tướng Chính phủ phê duyệt tại Quyết định số 539/QĐ-TTg ngày 03 tháng 5 năm 2007. Giao Bộ Giao thông vận tải chỉ đạo triển khai thực hiện theo quy định.</w:t>
      </w:r>
    </w:p>
    <w:p>
      <w:pPr>
        <w:pStyle w:val="Normal"/>
        <w:spacing w:before="0" w:after="120"/>
        <w:rPr/>
      </w:pPr>
      <w:r>
        <w:rPr/>
        <w:t>2. Cho phép áp dụng hình thức chỉ định thầu đối với các gói thầu tư vấn thiết kế kỹ thuật của các hạng mục bền vững hóa công trình nêu trên. Bộ Giao thông vận tải quyết định và chỉ đạo thực hiện việc chỉ định thầu theo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Nguyễn Sinh Hùng, Hoàng Trung Hải;</w:t>
            </w:r>
            <w:r>
              <w:rPr>
                <w:sz w:val="16"/>
              </w:rPr>
              <w:br/>
            </w:r>
            <w:r>
              <w:rPr>
                <w:sz w:val="16"/>
                <w:lang w:val="nb-NO"/>
              </w:rPr>
              <w:t>- Ban QLDA đường Hồ Chí Minh;</w:t>
            </w:r>
            <w:r>
              <w:rPr>
                <w:sz w:val="16"/>
              </w:rPr>
              <w:br/>
            </w:r>
            <w:r>
              <w:rPr>
                <w:sz w:val="16"/>
                <w:lang w:val="nb-NO"/>
              </w:rPr>
              <w:t>- VPCP: BTCN, các PCN: Văn Trọng Lý, Nguyễn Quốc Huy, các Vụ: KTTH, ĐP, TH, Website CP;</w:t>
            </w:r>
            <w:r>
              <w:rPr>
                <w:sz w:val="16"/>
              </w:rPr>
              <w:br/>
            </w:r>
            <w:r>
              <w:rPr>
                <w:sz w:val="16"/>
                <w:lang w:val="nb-NO"/>
              </w:rPr>
              <w:t>- Lưu: VT, CN (3). 21</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82-ttg-cn-bo-sung-hang-muc-ben-vung-hoa-cong-trinh-do-mua-lu-gay-ra-nam-2007-tren-duong-ho-chi-minh</dc:description>
  <cp:keywords>Công văn; 482/TTg-CN; Thủ tướng Chính phủ; Hoàng Trung Hải; Giao thông - Vận tải; Xây dựng - Đô thị</cp:keywords>
  <dc:language>en-US</dc:language>
  <cp:lastModifiedBy>Thư viện vanbanphapluat.co</cp:lastModifiedBy>
  <dcterms:modified xsi:type="dcterms:W3CDTF">2017-08-14T04:34:00Z</dcterms:modified>
  <cp:revision>2</cp:revision>
  <dc:subject>Công văn  482/TTg-CN bổ sung hạng mục bền vững hóa công trình do mưa lũ gây ra năm 2007 trên đường Hồ Chí Minh</dc:subject>
  <dc:title>Công văn 482/TTg-CN</dc:title>
</cp:coreProperties>
</file>