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722" w:type="dxa"/>
            <w:tcBorders/>
          </w:tcPr>
          <w:p>
            <w:pPr>
              <w:pStyle w:val="Normal"/>
              <w:rPr/>
            </w:pPr>
            <w:r>
              <w:rPr>
                <w:sz w:val="20"/>
                <w:lang w:val="fr-FR"/>
              </w:rPr>
              <w:t>Số: 1343/VPCP-NN</w:t>
            </w:r>
            <w:r>
              <w:rPr>
                <w:sz w:val="20"/>
              </w:rPr>
              <w:br/>
            </w:r>
            <w:r>
              <w:rPr>
                <w:i/>
                <w:iCs/>
                <w:sz w:val="16"/>
                <w:lang w:val="fr-FR"/>
              </w:rPr>
              <w:t>V/v về sự cố vỡ đập chính công trình Hồ chứa nước Cửa Đạt, tỉnh Thanh Hóa trong đợt mưa lũ năm 2007</w:t>
            </w:r>
          </w:p>
        </w:tc>
        <w:tc>
          <w:tcPr>
            <w:tcW w:w="5638" w:type="dxa"/>
            <w:tcBorders/>
          </w:tcPr>
          <w:p>
            <w:pPr>
              <w:pStyle w:val="Normal"/>
              <w:jc w:val="right"/>
              <w:rPr>
                <w:i/>
                <w:i/>
                <w:iCs/>
                <w:sz w:val="20"/>
                <w:lang w:val="pt-BR"/>
              </w:rPr>
            </w:pPr>
            <w:r>
              <w:rPr>
                <w:i/>
                <w:iCs/>
                <w:sz w:val="20"/>
                <w:lang w:val="pt-BR"/>
              </w:rPr>
              <w:t>Hà Nội, ngày 03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Các Bộ: Nông nghiệp và Phát triển nông thôn, Kế hoạch và Đầu tư, Tài chính, Xây dựng;</w:t>
              <w:br/>
              <w:t>- Hội đồng nghiệm thu Nhà nước các công trình xây dựng;</w:t>
              <w:br/>
              <w:t>- Ủy ban nhân dân tỉnh Thanh Hóa.</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Hội đồng nghiệm thu Nhà nước các công trình xây dựng (công văn số 08/BC-HĐNTNN ngày 15 tháng 02 năm 2008), ý kiến của Văn phòng Chính phủ (công văn số 1227/BC-VPCP ngày 27 tháng 02 năm 2008) về sự cố vỡ đập chính công trình hồ chứa nước Cửa Đạt, tỉnh Thanh Hóa trong đợt mưa lũ năm 2007, Phó Thủ tướng Hoàng Trung Hải có ý kiến như sau:</w:t>
      </w:r>
    </w:p>
    <w:p>
      <w:pPr>
        <w:pStyle w:val="Normal"/>
        <w:spacing w:before="0" w:after="120"/>
        <w:rPr/>
      </w:pPr>
      <w:r>
        <w:rPr>
          <w:sz w:val="20"/>
        </w:rPr>
        <w:t>1. Giao Bộ Nông nghiệp và Phát triển nông thôn tiếp thu ý kiến đóng góp của Hội đồng nghiệm thu Nhà nước các công trình xây dựng tại công văn nêu trên; tăng cường công tác chỉ đạo, kiểm tra, giám sát việc thực hiện Dự án Hồ chứa nước Cửa Đạt theo đúng quy định, bảo đảm tiến độ, chất lượng và an toàn công trình.</w:t>
      </w:r>
    </w:p>
    <w:p>
      <w:pPr>
        <w:pStyle w:val="Normal"/>
        <w:spacing w:before="0" w:after="120"/>
        <w:rPr>
          <w:sz w:val="20"/>
        </w:rPr>
      </w:pPr>
      <w:r>
        <w:rPr>
          <w:sz w:val="20"/>
        </w:rPr>
        <w:t>2. Đối với việc xác định lưu lượng lũ: Bộ Nông nghiệp và Phát triển nông thôn làm việc với ngành Khí tượng Thủy văn rà soát, kiểm tra và tính toán số liệu lưu lượng lũ thực đo để xác định cụ thể; đồng thời khẩn trương xử lý, giải quyết việc chi trả bảo hiểm đối với Dự án thủy lợi đầu mối Hồ chứa nước Cửa Đạt theo ý kiến chỉ đạo của Thủ tướng Chính phủ tại công văn số 6953/VPCP-NN ngày 29 tháng 11 năm 2007 của Văn phòng Chính phủ.</w:t>
      </w:r>
    </w:p>
    <w:p>
      <w:pPr>
        <w:pStyle w:val="Normal"/>
        <w:spacing w:before="0" w:after="120"/>
        <w:rPr>
          <w:sz w:val="20"/>
        </w:rPr>
      </w:pPr>
      <w:r>
        <w:rPr>
          <w:sz w:val="20"/>
        </w:rPr>
        <w:t>Văn phòng Chính phủ thông báo để Bộ Nông nghiệp và Phát triển nông thô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các PCN: Văn Trọng Lý, Nguyễn Quốc Huy, Các Vụ: KTTH, CN, ĐP, TH, Website Chính phủ;</w:t>
            </w:r>
            <w:r>
              <w:rPr>
                <w:sz w:val="16"/>
              </w:rPr>
              <w:br/>
            </w:r>
            <w:r>
              <w:rPr>
                <w:sz w:val="16"/>
                <w:lang w:val="nb-NO"/>
              </w:rPr>
              <w:t>- Lưu: VT, NN (4), Huệ. 22</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43-vpcp-nn-su-co-vo-dap-chinh-cong-trinh-ho-chua-nuoc-cua-dat-tinh-thanh-hoa-trong-dot-mua-lu-2007</dc:description>
  <cp:keywords>Công văn; 1343/VPCP-NN; Văn phòng Chính phủ; Văn Trọng Lý; Xây dựng - Đô thị; Tài nguyên - Môi trường</cp:keywords>
  <dc:language>en-US</dc:language>
  <cp:lastModifiedBy>Thư viện vanbanphapluat.co</cp:lastModifiedBy>
  <dcterms:modified xsi:type="dcterms:W3CDTF">2017-08-14T13:31:00Z</dcterms:modified>
  <cp:revision>2</cp:revision>
  <dc:subject>Công văn  1343/VPCP-NN  sự cố vỡ đập chính công trình Hồ chứa nước Cửa Đạt, tỉnh Thanh Hóa trong đợt mưa lũ  2007</dc:subject>
  <dc:title>Công văn 1343/VPCP-NN</dc:title>
</cp:coreProperties>
</file>