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020"/>
      </w:tblGrid>
      <w:tr>
        <w:trPr>
          <w:trHeight w:val="484" w:hRule="atLeast"/>
        </w:trPr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</w:t>
            </w:r>
            <w:r>
              <w:rPr>
                <w:b/>
                <w:bCs/>
                <w:sz w:val="20"/>
                <w:lang w:val="fr-FR"/>
              </w:rPr>
              <w:t>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332" w:hRule="atLeast"/>
        </w:trPr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1372/</w:t>
            </w:r>
            <w:r>
              <w:rPr>
                <w:sz w:val="20"/>
              </w:rPr>
              <w:t>VPCP-CN</w:t>
              <w:br/>
            </w:r>
            <w:r>
              <w:rPr>
                <w:i/>
                <w:iCs/>
                <w:sz w:val="16"/>
              </w:rPr>
              <w:t>V/v diện tích xây dựng đặc thù trụ sở Bộ Ngoại giao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04 tháng 3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42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24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Ngoại giao;</w:t>
              <w:br/>
              <w:t>- Bộ Tài chính;</w:t>
              <w:br/>
              <w:t>- Bộ Xây dựng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Ngoại giao (công văn số 250/BNG-BQLDA ngày 24 tháng 01 năm 2008) ý kiến các Bộ: Tài chính (công văn số 1712/BTC-QLCS ngày 14 tháng 02 năm 2008), Xây dựng (công văn số 248/BXD-XL ngày 14 tháng 02 năm 2008) về diện tích xây dựng đặc thù trụ sở Bộ Ngoại giao, Phó Thủ tướng Hoàng Trung Hải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Về nguyên tắc, đồng ý trong phương án thiết kế kiến trúc có diện tích xây dựng đặc thù (sân đỗ trực thăng, hầm thoát hiểm) trụ sở làm việc của Bộ Ngoại giao;</w:t>
      </w:r>
    </w:p>
    <w:p>
      <w:pPr>
        <w:pStyle w:val="Normal"/>
        <w:spacing w:before="0" w:after="120"/>
        <w:rPr/>
      </w:pPr>
      <w:r>
        <w:rPr>
          <w:sz w:val="20"/>
        </w:rPr>
        <w:t>2. Bộ Ngoại giao thống nhất với Bộ Tài chính về diện tích xây dựng đặc thù (sân đỗ trực thăng, hầm thoát hiểm) trụ sở làm việc của Bộ Ngoại giao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Ngoại giao và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, PTT Phạm Gia Khiêm, PTT Hoàng Trung Hải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</w:t>
            </w:r>
            <w:r>
              <w:rPr>
                <w:sz w:val="16"/>
              </w:rPr>
              <w:t xml:space="preserve"> Văn Trọng Lý; </w:t>
            </w:r>
            <w:r>
              <w:rPr>
                <w:sz w:val="16"/>
                <w:lang w:val="nb-NO"/>
              </w:rPr>
              <w:t xml:space="preserve">các </w:t>
            </w:r>
            <w:r>
              <w:rPr>
                <w:sz w:val="16"/>
              </w:rPr>
              <w:t xml:space="preserve">Vụ: KTTH, QHQT, </w:t>
            </w:r>
            <w:r>
              <w:rPr>
                <w:sz w:val="16"/>
                <w:lang w:val="nb-NO"/>
              </w:rPr>
              <w:t>Website C</w:t>
            </w:r>
            <w:r>
              <w:rPr>
                <w:sz w:val="16"/>
              </w:rPr>
              <w:t>P;</w:t>
              <w:br/>
            </w:r>
            <w:r>
              <w:rPr>
                <w:sz w:val="16"/>
                <w:lang w:val="nb-NO"/>
              </w:rPr>
              <w:t>- Lưu: V</w:t>
            </w:r>
            <w:r>
              <w:rPr>
                <w:sz w:val="16"/>
              </w:rPr>
              <w:t>ăn thư, CN (3). 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1:00Z</dcterms:created>
  <dc:creator>Văn phòng Chính phủ; vanbanphapluat.co</dc:creator>
  <dc:description>Xem chi tiết và tải về văn bản tại đây: http://vanbanphapluat.co/cong-van-1372-vpcp-cn-dien-tich-xay-dung-dac-thu-tru-so-bo-ngoai-giao</dc:description>
  <cp:keywords>Công văn; 1372/VPCP-CN; Văn phòng Chính phủ; Văn Trọng Lý; Bộ máy hành chính; Xây dựng - Đô thị</cp:keywords>
  <dc:language>en-US</dc:language>
  <cp:lastModifiedBy>Thư viện vanbanphapluat.co</cp:lastModifiedBy>
  <dcterms:modified xsi:type="dcterms:W3CDTF">2017-08-14T13:31:00Z</dcterms:modified>
  <cp:revision>2</cp:revision>
  <dc:subject>Công văn  1372/VPCP-CN  diện tích xây dựng đặc thù trụ sở Bộ Ngoại giao</dc:subject>
  <dc:title>Công văn 1372/VPCP-CN</dc:title>
</cp:coreProperties>
</file>