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913" w:type="dxa"/>
            <w:tcBorders/>
          </w:tcPr>
          <w:p>
            <w:pPr>
              <w:pStyle w:val="Normal"/>
              <w:rPr/>
            </w:pPr>
            <w:r>
              <w:rPr>
                <w:sz w:val="20"/>
                <w:lang w:val="fr-FR"/>
              </w:rPr>
              <w:t>Số: 1395/</w:t>
            </w:r>
            <w:r>
              <w:rPr>
                <w:sz w:val="20"/>
              </w:rPr>
              <w:t>VPCP-QHQT</w:t>
              <w:br/>
            </w:r>
            <w:r>
              <w:rPr>
                <w:i/>
                <w:iCs/>
                <w:sz w:val="16"/>
              </w:rPr>
              <w:t>V/v Bệnh viện đa khoa tỉnh Cao Bằng tiếp nhận viện trợ của tổ chức GSMM-Mỹ</w:t>
            </w:r>
          </w:p>
        </w:tc>
        <w:tc>
          <w:tcPr>
            <w:tcW w:w="5447"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Ủy ban nhân dân tỉnh Cao Bằng;</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2072/BTC-TCĐN ngày 22 tháng 02 năm 2008) về việc Bệnh viện đa khoa tỉnh Cao Bằng tiếp nhận viện trợ của tổ chức GSMM-Mỹ, Phó Thủ tướng Phạm Gia Khiêm có ý kiến như sau:</w:t>
      </w:r>
    </w:p>
    <w:p>
      <w:pPr>
        <w:pStyle w:val="Normal"/>
        <w:spacing w:before="0" w:after="120"/>
        <w:rPr/>
      </w:pPr>
      <w:r>
        <w:rPr>
          <w:sz w:val="20"/>
        </w:rPr>
        <w:t>1. Đồng ý việc Bệnh viện đa khoa tỉnh Cao Bằng tiếp nhận lô hàng trang thiết bị y tế đã qua sử dụng chất lượng còn trên 80% do tổ chức Good Samaritan Medical Ministry (Mỹ) viện trợ. Riêng đối với vật tư y tế yêu cầu phải mới 100% và còn hạn sử dụng.</w:t>
      </w:r>
    </w:p>
    <w:p>
      <w:pPr>
        <w:pStyle w:val="Normal"/>
        <w:spacing w:before="0" w:after="120"/>
        <w:rPr>
          <w:sz w:val="20"/>
        </w:rPr>
      </w:pPr>
      <w:r>
        <w:rPr>
          <w:sz w:val="20"/>
        </w:rPr>
        <w:t>2. Ủy ban nhân dân tỉnh Cao Bằng chịu trách nhiệm chỉ đạo đơn vị thụ hưởng viện trợ kiểm tra chất lượng thực tế của lô hàng trên bảo đảm an toàn trong công tác khám, chữa bệnh cho nhân dân theo các quy định về chuyên môn của Bộ Y tế.</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Bệnh viện đa khoa tỉnh Cao Bằng;</w:t>
            </w:r>
            <w:r>
              <w:rPr>
                <w:sz w:val="16"/>
              </w:rPr>
              <w:br/>
            </w:r>
            <w:r>
              <w:rPr>
                <w:sz w:val="16"/>
                <w:lang w:val="nb-NO"/>
              </w:rPr>
              <w:t xml:space="preserve">- VPCP: BTCN, các PCN: Trần Quốc Toản, Văn Trọng Lý, các </w:t>
            </w:r>
            <w:r>
              <w:rPr>
                <w:sz w:val="16"/>
              </w:rPr>
              <w:t>Vụ: VX, ĐP, TH;</w:t>
              <w:br/>
              <w:t xml:space="preserve">- </w:t>
            </w:r>
            <w:r>
              <w:rPr>
                <w:sz w:val="16"/>
                <w:lang w:val="nb-NO"/>
              </w:rPr>
              <w:t>Website Chính phủ;</w:t>
            </w:r>
            <w:r>
              <w:rPr>
                <w:sz w:val="16"/>
              </w:rPr>
              <w:br/>
            </w:r>
            <w:r>
              <w:rPr>
                <w:sz w:val="16"/>
                <w:lang w:val="nb-NO"/>
              </w:rPr>
              <w:t>- Lưu: V</w:t>
            </w:r>
            <w:r>
              <w:rPr>
                <w:sz w:val="16"/>
              </w:rPr>
              <w:t>T, QHQT (3b) 26</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95-vpcp-qhqt-benh-vien-da-khoa-tinh-cao-bang-tiep-nhan-vien-tro-cua-to-chuc-gsmm-my</dc:description>
  <cp:keywords>Công văn; 1395/VPCP-QHQT; Văn phòng Chính phủ; Văn Trọng Lý; Đầu tư; Thể thao - Y tế</cp:keywords>
  <dc:language>en-US</dc:language>
  <cp:lastModifiedBy>Thư viện vanbanphapluat.co</cp:lastModifiedBy>
  <dcterms:modified xsi:type="dcterms:W3CDTF">2017-08-14T13:31:00Z</dcterms:modified>
  <cp:revision>2</cp:revision>
  <dc:subject>Công văn  1395/VPCP-QHQT  Bệnh viện đa khoa tỉnh Cao Bằng tiếp nhận viện trợ của tổ chức GSMM-Mỹ</dc:subject>
  <dc:title>Công văn 1395/VPCP-QHQT</dc:title>
</cp:coreProperties>
</file>