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337"/>
      </w:tblGrid>
      <w:tr>
        <w:trPr>
          <w:trHeight w:val="304" w:hRule="atLeast"/>
        </w:trPr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332" w:hRule="atLeast"/>
        </w:trPr>
        <w:tc>
          <w:tcPr>
            <w:tcW w:w="364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1376/VPCP-TCCB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quy định về bổ nhiệm ngạch chuyên viên cao cấp và tương đương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4 tháng 03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Bộ Nội vụ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Nội vụ tại Tờ trình số 331/TTr-BNV ngày 04 tháng 02 năm 2008 về việc xin rút lại Tờ trình số 1683/TTr-BNV ngày 13 tháng 6 năm 2007, Thủ tướng Chính phủ có ý kiến:</w:t>
      </w:r>
    </w:p>
    <w:p>
      <w:pPr>
        <w:pStyle w:val="Normal"/>
        <w:spacing w:before="0" w:after="120"/>
        <w:rPr/>
      </w:pPr>
      <w:r>
        <w:rPr/>
        <w:t>1. Đồng ý với đề nghị của Bộ Nội vụ tại Tờ trình số 331/TTr-BNV ngày 04 tháng 02 năm 2008 nêu trên.</w:t>
      </w:r>
    </w:p>
    <w:p>
      <w:pPr>
        <w:pStyle w:val="Normal"/>
        <w:spacing w:before="0" w:after="120"/>
        <w:rPr/>
      </w:pPr>
      <w:r>
        <w:rPr/>
        <w:t>2. Bộ trưởng Bộ Nội vụ tiếp tục bổ nhiệm ngạch chuyên viên cao cấp và tương đương theo quy định của pháp luật hiện hành.</w:t>
      </w:r>
    </w:p>
    <w:p>
      <w:pPr>
        <w:pStyle w:val="Normal"/>
        <w:spacing w:before="0" w:after="120"/>
        <w:rPr/>
      </w:pPr>
      <w:r>
        <w:rPr/>
        <w:t>3. Bộ Nội vụ bổ sung quy định về bổ nhiệm ngạch công chức cao cấp và tương đương vào Dự án Luật Công vụ để trình Quốc hội.</w:t>
      </w:r>
    </w:p>
    <w:p>
      <w:pPr>
        <w:pStyle w:val="Normal"/>
        <w:spacing w:before="0" w:after="120"/>
        <w:rPr/>
      </w:pPr>
      <w:r>
        <w:rPr/>
        <w:t>Văn phòng Chính phủ xin thông báo để Bộ Nội vụ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hó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, cơ quan ngang Bộ, cơ quan thuộc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các tỉnh, thành phố trực thuộc TƯ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, Website CP; </w:t>
              <w:br/>
              <w:t>các Vụ, các đơn vị: CCHC, TH, XDPL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TCCB (05); Hào 118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1:00Z</dcterms:created>
  <dc:creator>Văn phòng Chính phủ; vanbanphapluat.co</dc:creator>
  <dc:description>Xem chi tiết và tải về văn bản tại đây: http://vanbanphapluat.co/cong-van-1376-vpcp-tccb-quy-dinh-ve-bo-nhiem-ngach-chuyen-vien-cao-cap-va-tuong-duong</dc:description>
  <cp:keywords>Công văn; 1376/VPCP-TCCB; Văn phòng Chính phủ; Văn Trọng Lý; Bộ máy hành chính</cp:keywords>
  <dc:language>en-US</dc:language>
  <cp:lastModifiedBy>Thư viện vanbanphapluat.co</cp:lastModifiedBy>
  <dcterms:modified xsi:type="dcterms:W3CDTF">2017-08-14T13:31:00Z</dcterms:modified>
  <cp:revision>2</cp:revision>
  <dc:subject>Công văn  1376/VPCP-TCCB  quy định về bổ nhiệm ngạch chuyên viên cao cấp và tương đương</dc:subject>
  <dc:title>Công văn 1376/VPCP-TCCB</dc:title>
</cp:coreProperties>
</file>