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905/TCHQ-KTTT </w:t>
              <w:br/>
            </w:r>
            <w:r>
              <w:rPr>
                <w:i/>
                <w:iCs/>
                <w:sz w:val="16"/>
              </w:rPr>
              <w:t>V/v tính I, F</w:t>
            </w:r>
          </w:p>
        </w:tc>
        <w:tc>
          <w:tcPr>
            <w:tcW w:w="5724" w:type="dxa"/>
            <w:tcBorders/>
          </w:tcPr>
          <w:p>
            <w:pPr>
              <w:pStyle w:val="Normal"/>
              <w:jc w:val="right"/>
              <w:rPr>
                <w:i/>
                <w:i/>
                <w:iCs/>
              </w:rPr>
            </w:pPr>
            <w:r>
              <w:rPr>
                <w:i/>
                <w:iCs/>
              </w:rPr>
              <w:t>Hà Nội, ngày 04 tháng 0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Theo quy định của Luật thuế xuất khẩu, thuế nhập khẩu trị giá tính thuế hàng hóa nhập khẩu là giá mua tại cửa khẩu nhập, kể cả phí vận tải, phí bảo hiểm, theo hợp đồng.</w:t>
      </w:r>
    </w:p>
    <w:p>
      <w:pPr>
        <w:pStyle w:val="Normal"/>
        <w:spacing w:before="0" w:after="120"/>
        <w:rPr>
          <w:lang w:val="vi-VN"/>
        </w:rPr>
      </w:pPr>
      <w:r>
        <w:rPr>
          <w:lang w:val="vi-VN"/>
        </w:rPr>
        <w:t>Qua kết quả kiểm tra sau thông quan về trị giá, Tổng cục Hải quan phát hiện một số doanh nghiệp nhập khẩu khai báo trị giá tính thuế không đúng như:</w:t>
      </w:r>
    </w:p>
    <w:p>
      <w:pPr>
        <w:pStyle w:val="Normal"/>
        <w:spacing w:before="0" w:after="120"/>
        <w:rPr>
          <w:lang w:val="vi-VN"/>
        </w:rPr>
      </w:pPr>
      <w:r>
        <w:rPr>
          <w:lang w:val="vi-VN"/>
        </w:rPr>
        <w:t>- Đối với các lô hàng thuộc diện xác định trị giá tính thuế theo Nghị định 60/2002/NĐ-CP ngày 6 tháng 6 năm 2006; Nghị định 155/2005/NĐ-CP ngày 15 tháng 12 năm 2005; Nghị định 40/2007/NĐ-CP ngày 16 tháng 3 năm 2007 của Chính phủ (hàng thuộc đối tượng áp dụng Hiệp định trị giá WTO): Doanh nghiệp có mua bảo hiểm (I) cho hàng hóa nhập khẩu nhưng không xuất trình chứng từ khi làm thủ tục hải quan để tránh phải cộng chi phí bảo hiểm vào trị giá tính thuế.</w:t>
      </w:r>
    </w:p>
    <w:p>
      <w:pPr>
        <w:pStyle w:val="Normal"/>
        <w:spacing w:before="0" w:after="120"/>
        <w:rPr>
          <w:lang w:val="vi-VN"/>
        </w:rPr>
      </w:pPr>
      <w:r>
        <w:rPr>
          <w:lang w:val="vi-VN"/>
        </w:rPr>
        <w:t>- Đối với các lô hàng không thuộc diện xác định trị giá tính thuế theo quy định tại các văn bản nêu trên (áp dụng giá tối thiểu, bảng giá kiểm tra): Doanh nghiệp có mua bảo hiểm (I), phí vận tải quốc tế (F) cho hàng hóa nhập khẩu nhưng không xuất trình chứng từ khi làm thủ tục Hải quan để được áp dụng quy định về xác định I và F theo quy định tại công văn số 1632/TCHQ-KTTT ngày 30/3/1999 của Tổng cục Hải quan (nhằm làm giảm chi phí phí so với thực tế thanh toán).</w:t>
      </w:r>
    </w:p>
    <w:p>
      <w:pPr>
        <w:pStyle w:val="Normal"/>
        <w:spacing w:before="0" w:after="120"/>
        <w:rPr/>
      </w:pPr>
      <w:r>
        <w:rPr>
          <w:lang w:val="vi-VN"/>
        </w:rPr>
        <w:t>Để khắc phục tình trạng này, đề nghị các Cục Hải quan các tỉnh, thành phố kiểm tra các hồ sơ doanh nghiệp nhập khẩu theo giá C&amp;F, giá FOB mới phát sinh, hồ sơ đang trong thời hạn kiểm tra sau thông quan, cụ thể:</w:t>
      </w:r>
    </w:p>
    <w:p>
      <w:pPr>
        <w:pStyle w:val="Normal"/>
        <w:spacing w:before="0" w:after="120"/>
        <w:rPr>
          <w:lang w:val="vi-VN"/>
        </w:rPr>
      </w:pPr>
      <w:r>
        <w:rPr>
          <w:lang w:val="vi-VN"/>
        </w:rPr>
        <w:t>1. Đối với hàng hóa nhập khẩu thuộc đối tượng áp dụng Hiệp định trị giá WTO: cơ quan hải quan phải căn cứ chứng từ thực tế thanh toán để xác định chi phí vận tải quốc tế (F), chi phí bảo hiểm hàng hóa (I).</w:t>
      </w:r>
    </w:p>
    <w:p>
      <w:pPr>
        <w:pStyle w:val="Normal"/>
        <w:spacing w:before="0" w:after="120"/>
        <w:rPr>
          <w:lang w:val="vi-VN"/>
        </w:rPr>
      </w:pPr>
      <w:r>
        <w:rPr>
          <w:lang w:val="vi-VN"/>
        </w:rPr>
        <w:t>Trường hợp Doanh nghiệp không xuất trình chứng từ vận tải thì không được áp dụng phương pháp 1 mà phải chuyển sang phương pháp tiếp theo hoặc doanh nghiệp không mua bảo hiểm cho hàng hóa thì không phải cộng thêm chi phí này vào trị giá tính thuế.</w:t>
      </w:r>
    </w:p>
    <w:p>
      <w:pPr>
        <w:pStyle w:val="Normal"/>
        <w:spacing w:before="0" w:after="120"/>
        <w:rPr>
          <w:lang w:val="vi-VN"/>
        </w:rPr>
      </w:pPr>
      <w:r>
        <w:rPr>
          <w:lang w:val="vi-VN"/>
        </w:rPr>
        <w:t>2. Đối với hàng hóa nhập khẩu không thuộc đối tượng áp dụng Hiệp định trị giá WTO (như hướng dẫn tại điểm 1 nêu trên): yêu cầu thực hiện theo đúng quy định tại công văn số 1632/TCHQ-KTTT.</w:t>
      </w:r>
    </w:p>
    <w:p>
      <w:pPr>
        <w:pStyle w:val="Normal"/>
        <w:spacing w:before="0" w:after="120"/>
        <w:rPr>
          <w:lang w:val="vi-VN"/>
        </w:rPr>
      </w:pPr>
      <w:r>
        <w:rPr>
          <w:lang w:val="vi-VN"/>
        </w:rPr>
        <w:t>3. Cục Hải quan tỉnh, thành phố căn cứ tình huống thực tế và các nguyên tắc xác định trị giá quy định tại các văn bản và hướng dẫn nêu trên để thực hiện theo đúng quy định, lưu ý không để phát sinh thêm các trường hợp tương tự.</w:t>
      </w:r>
    </w:p>
    <w:p>
      <w:pPr>
        <w:pStyle w:val="Normal"/>
        <w:spacing w:before="0" w:after="120"/>
        <w:rPr>
          <w:lang w:val="vi-VN"/>
        </w:rPr>
      </w:pPr>
      <w:r>
        <w:rPr>
          <w:lang w:val="vi-VN"/>
        </w:rPr>
        <w:t>Tổng cục Hải quan hướng dẫn để các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ổng cục Hải quan; vanbanphapluat.co</dc:creator>
  <dc:description>Xem chi tiết và tải về văn bản tại đây: http://vanbanphapluat.co/cong-van-905-tchq-kttt-tinh-phi-van-tai-phi-bao-hiem</dc:description>
  <cp:keywords>Công văn; 905/TCHQ-KTTT; Tổng cục Hải quan; Đặng Thị Bình An; Thương mại; Xuất nhập khẩu</cp:keywords>
  <dc:language>en-US</dc:language>
  <cp:lastModifiedBy>Thư viện vanbanphapluat.co</cp:lastModifiedBy>
  <dcterms:modified xsi:type="dcterms:W3CDTF">2017-08-14T13:31:00Z</dcterms:modified>
  <cp:revision>2</cp:revision>
  <dc:subject>Công văn 905/TCHQ-KTTT tính phí vận tải, phí bảo hiểm</dc:subject>
  <dc:title>Công văn 905/TCHQ-KTTT</dc:title>
</cp:coreProperties>
</file>