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5447"/>
      </w:tblGrid>
      <w:tr>
        <w:trPr>
          <w:trHeight w:val="304" w:hRule="atLeast"/>
        </w:trPr>
        <w:tc>
          <w:tcPr>
            <w:tcW w:w="39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VĂN PHÒNG </w:t>
            </w:r>
            <w:r>
              <w:rPr>
                <w:b/>
                <w:bCs/>
                <w:sz w:val="20"/>
                <w:lang w:val="fr-FR"/>
              </w:rPr>
              <w:t>CHÍNH PHỦ</w:t>
            </w:r>
            <w:r>
              <w:rPr>
                <w:b/>
                <w:bCs/>
                <w:sz w:val="20"/>
              </w:rPr>
              <w:br/>
              <w:t>-----</w:t>
            </w:r>
          </w:p>
        </w:tc>
        <w:tc>
          <w:tcPr>
            <w:tcW w:w="54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</w:t>
            </w:r>
          </w:p>
        </w:tc>
      </w:tr>
      <w:tr>
        <w:trPr>
          <w:trHeight w:val="52" w:hRule="atLeast"/>
        </w:trPr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1429/VPCP-QHQT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</w:rPr>
              <w:t>V/v hợp tác với Viện Đúp-na (Liên bang Nga)</w:t>
            </w:r>
          </w:p>
        </w:tc>
        <w:tc>
          <w:tcPr>
            <w:tcW w:w="54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05 tháng 3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iện Khoa học và Công nghệ Việt Nam;</w:t>
              <w:br/>
              <w:t>- Bộ Khoa học và Công nghệ;</w:t>
              <w:br/>
              <w:t>- Bộ Tài chính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Viện Khoa học và Công nghệ (công văn số 53/KHCNVN-HTQT ngày 16 tháng 01 năm 2008); ý kiến Bộ Khoa học và Công nghệ (công văn số 286/BKHCN-HTQT ngày 19 tháng 02 năm 2008), Bộ Tài chính (công văn số 1894/BTC-HCSN ngày 19 tháng 02 năm 2008) về việc tiếp tục tham gia và đóng niên liễm cho Viện Đúp-na (Liên bang Nga), Phó Thủ tướng Nguyễn Sinh Hùng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1. Đồng ý chủ trương Viện Khoa học và Công nghệ Việt Nam đóng niên liễm để tiếp tục tham gia thành viên Viện Liên hiệp nghiên cứu Hạt nhân Đúp-na (Liên bang Nga)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Bộ Khoa học và Công nghệ, Viện Khoa học và Công nghệ Việt Nam làm việc cụ thể với Bộ Tài chính về các khoản đóng góp của Việt Nam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liên quan biết và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 Chính phủ, Phó Thủ tướng Nguyễn Sinh Hùng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 xml:space="preserve">- VPCP: BTCN, PCN Văn Trọng Lý; </w:t>
            </w:r>
            <w:r>
              <w:rPr>
                <w:sz w:val="16"/>
              </w:rPr>
              <w:t xml:space="preserve">Vụ: KG, KTTH, TH, </w:t>
            </w:r>
            <w:r>
              <w:rPr>
                <w:sz w:val="16"/>
                <w:lang w:val="nb-NO"/>
              </w:rPr>
              <w:t>Website C</w:t>
            </w:r>
            <w:r>
              <w:rPr>
                <w:sz w:val="16"/>
              </w:rPr>
              <w:t>P;</w:t>
              <w:br/>
            </w:r>
            <w:r>
              <w:rPr>
                <w:sz w:val="16"/>
                <w:lang w:val="nb-NO"/>
              </w:rPr>
              <w:t>- Lưu: V</w:t>
            </w:r>
            <w:r>
              <w:rPr>
                <w:sz w:val="16"/>
              </w:rPr>
              <w:t>T, QHQT (2). 1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31:00Z</dcterms:created>
  <dc:creator>Văn phòng Chính phủ; vanbanphapluat.co</dc:creator>
  <dc:description>Xem chi tiết và tải về văn bản tại đây: http://vanbanphapluat.co/cong-van-1429-vpcp-qhqt-hop-tac-voi-vien-dup-na</dc:description>
  <cp:keywords>Công văn; 1429/VPCP-QHQT; Văn phòng Chính phủ; Văn Trọng Lý; Sở hữu trí tuệ</cp:keywords>
  <dc:language>en-US</dc:language>
  <cp:lastModifiedBy>Thư viện vanbanphapluat.co</cp:lastModifiedBy>
  <dcterms:modified xsi:type="dcterms:W3CDTF">2017-08-14T13:31:00Z</dcterms:modified>
  <cp:revision>2</cp:revision>
  <dc:subject>Công văn  1429/VPCP-QHQT  hợp tác với Viện Đúp-na</dc:subject>
  <dc:title>Công văn 1429/VPCP-QHQT</dc:title>
</cp:coreProperties>
</file>