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sz w:val="20"/>
              </w:rPr>
            </w:pPr>
            <w:r>
              <w:rPr>
                <w:b/>
                <w:bCs/>
                <w:sz w:val="20"/>
              </w:rPr>
              <w:t>BỘ XÂY DỰNG</w:t>
              <w:br/>
              <w:t>-----</w:t>
            </w:r>
          </w:p>
        </w:tc>
        <w:tc>
          <w:tcPr>
            <w:tcW w:w="57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64" w:type="dxa"/>
            <w:tcBorders/>
          </w:tcPr>
          <w:p>
            <w:pPr>
              <w:pStyle w:val="Normal"/>
              <w:rPr/>
            </w:pPr>
            <w:r>
              <w:rPr>
                <w:sz w:val="20"/>
              </w:rPr>
              <w:t>Số: 11/BXD-VLXD</w:t>
              <w:br/>
            </w:r>
            <w:r>
              <w:rPr>
                <w:i/>
                <w:iCs/>
                <w:sz w:val="16"/>
              </w:rPr>
              <w:t>V/v: Xuất khẩu cát xây dựng của Công ty TNHH Anh Quân</w:t>
            </w:r>
          </w:p>
        </w:tc>
        <w:tc>
          <w:tcPr>
            <w:tcW w:w="5796" w:type="dxa"/>
            <w:tcBorders/>
          </w:tcPr>
          <w:p>
            <w:pPr>
              <w:pStyle w:val="Normal"/>
              <w:jc w:val="right"/>
              <w:rPr>
                <w:i/>
                <w:i/>
                <w:iCs/>
                <w:sz w:val="20"/>
              </w:rPr>
            </w:pPr>
            <w:r>
              <w:rPr>
                <w:i/>
                <w:iCs/>
                <w:sz w:val="20"/>
              </w:rPr>
              <w:t>Hà Nội, ngày 5 tháng 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Anh Quân</w:t>
      </w:r>
    </w:p>
    <w:p>
      <w:pPr>
        <w:pStyle w:val="Normal"/>
        <w:spacing w:before="0" w:after="120"/>
        <w:rPr>
          <w:sz w:val="20"/>
        </w:rPr>
      </w:pPr>
      <w:r>
        <w:rPr>
          <w:sz w:val="20"/>
        </w:rPr>
        <w:t>Bộ Xây dựng đã nhận được công văn số 05/ĐX-AQ ngày 25/02/2008 của Công ty TNHH Anh Quân đề nghị về việc thoả thuận điều kiện xuất khẩu cát vàng xây dựng. Bộ Xây dựng có ý kiến như sau:</w:t>
      </w:r>
    </w:p>
    <w:p>
      <w:pPr>
        <w:pStyle w:val="Normal"/>
        <w:spacing w:before="0" w:after="120"/>
        <w:rPr/>
      </w:pPr>
      <w:r>
        <w:rPr>
          <w:sz w:val="20"/>
        </w:rPr>
        <w:t>1. Quảng Nam là tỉnh có trữ lượng cát vàng xây dựng rất lớn, Bộ Xây dựng cũng đã cùng các Bộ Công thương, Tài nguyên và Môi trường kiểm tra về trữ lượng, tình hình tiêu thụ và xuất khẩu cát của tỉnh. Kết quả kiểm tra và theo báo cáo của UBND tỉnh tại văn bản số 961/UBND-KTN ngày 17/4/2007 thì ở lưu vực sông Vu Gia và sông Thu Bồn, đoạn chảy qua huyện Đại Lộc, Duy Xuyên, Điện Bàn lượng cát vàng xây dựng được bồi đắp hơn 3 triệu m</w:t>
      </w:r>
      <w:r>
        <w:rPr>
          <w:sz w:val="20"/>
          <w:vertAlign w:val="superscript"/>
        </w:rPr>
        <w:t>3</w:t>
      </w:r>
      <w:r>
        <w:rPr>
          <w:sz w:val="20"/>
        </w:rPr>
        <w:t xml:space="preserve">/năm. Nhu cầu khai thác cát phục vụ xây dựng ở địa phương nhỏ, khối lượng cát không khai thác hết trôi ra biển hoặc bồi đắp vùng hạ lưu các sông rất nhiều, nếu không khai thác sẽ lãng phí tài nguyên của Tỉnh. Để tận dụng một phần nguồn tài nguyên đó, theo đề nghị củaTỉnh và của Công ty đầu tư và phát triển Kỳ Hà Chu Lai, Bộ Xây dựng đã có văn bản số 1023/BXD-VLXD ngày 6/6/2007 thoả thuận điều kiện xuất khẩu cát tại các mỏ thuộc các sông tại xã Đại Phong, huyện Đại Lộc và xã Duy Hoà, huyện Duy Xuyên, tỉnh Quảng Nam. Cũng tại khu vực của các mỏ cát thuộc xã Đại Phong, huyện Đại Lộc UBND tỉnh Quảng Nam đã cấp giấy phép khai thác số 495/QĐ-UBND ngày 14/2/2008 cho Công ty TNHH Anh Quân (có vị trí toạ độ, diện tích kèm theo). Vì vậy, điều kiện xuất khẩu cát tại mỏ cát mà UBND tỉnh Quảng Nam đã cấp phép cho Công ty TNHH Anh Quân khai thác tương tự như của Công ty ĐT&amp;PT Kỳ Hà Chu Lai. </w:t>
      </w:r>
    </w:p>
    <w:p>
      <w:pPr>
        <w:pStyle w:val="Normal"/>
        <w:spacing w:before="0" w:after="120"/>
        <w:rPr>
          <w:sz w:val="20"/>
        </w:rPr>
      </w:pPr>
      <w:r>
        <w:rPr>
          <w:sz w:val="20"/>
        </w:rPr>
        <w:t>Để cho việc xuất khẩu cát xây dựng được thuận lợi và lâu dài, Bộ Xây dựng đã có văn bản yêu cầu các địa phương tính toán, cân đối lại cung-cầu cát xây dựng, khoanh định khu vực dự kiến xuất khẩu. Sau khi tổng hợp báo cáo của các địa phương, Bộ Xây dựng sẽ cùng các Bộ, ngành Trung ương tập hợp trình Thủ tướng Chính phủ quyết định kế hoạch lâu dài và phương thức quản lý trong việc xuất khẩu cát xây dựng.</w:t>
      </w:r>
    </w:p>
    <w:p>
      <w:pPr>
        <w:pStyle w:val="Normal"/>
        <w:spacing w:before="0" w:after="120"/>
        <w:rPr/>
      </w:pPr>
      <w:r>
        <w:rPr>
          <w:sz w:val="20"/>
        </w:rPr>
        <w:t>Trong thời gian chờ quyết định của Thủ tướng Chính phủ, để tạo điều kiện cho Doanh nghiệp và xét đề nghị cụ thể về việc xuất khẩu cát của Công ty TNHH Anh Quân, Bộ Xây dựng xác nhận lô cát vàng với khối lượng 150.000 m</w:t>
      </w:r>
      <w:r>
        <w:rPr>
          <w:sz w:val="20"/>
          <w:vertAlign w:val="superscript"/>
        </w:rPr>
        <w:t>3</w:t>
      </w:r>
      <w:r>
        <w:rPr>
          <w:sz w:val="20"/>
        </w:rPr>
        <w:t xml:space="preserve"> dự kiến xuất khẩu, đủ điều kiện xuất khẩu. Công ty phải thực hiện đầy đủ các quy định về hoạt động khoáng sản của pháp luật hiện hành.</w:t>
      </w:r>
    </w:p>
    <w:p>
      <w:pPr>
        <w:pStyle w:val="Normal"/>
        <w:spacing w:before="0" w:after="120"/>
        <w:rPr>
          <w:sz w:val="20"/>
        </w:rPr>
      </w:pPr>
      <w:r>
        <w:rPr>
          <w:sz w:val="20"/>
        </w:rPr>
        <w:t>Trên đây là ý kiến của Bộ Xây dựng về việc xuất khẩu cát xây dựng của Công ty TNHH Anh Quâ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i/>
                <w:iCs/>
                <w:sz w:val="20"/>
              </w:rPr>
              <w:br/>
              <w:t>Nơi nhận:</w:t>
              <w:br/>
            </w:r>
            <w:r>
              <w:rPr>
                <w:sz w:val="16"/>
              </w:rPr>
              <w:t>- Như trên;</w:t>
              <w:br/>
              <w:t>- UBND tỉnh Quảng Nam;</w:t>
              <w:br/>
              <w:t>- Lưu VP, VLXD.</w:t>
            </w:r>
          </w:p>
        </w:tc>
        <w:tc>
          <w:tcPr>
            <w:tcW w:w="4346"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11-bxd-vlxd-xuat-khau-cat-xay-dung-cua-cong-ty-tnhh-anh-quan</dc:description>
  <cp:keywords>Công văn; 11/BXD-VLXD; Bộ Xây dựng; Nguyễn Quang Cung; Xuất nhập khẩu; Xây dựng - Đô thị</cp:keywords>
  <dc:language>en-US</dc:language>
  <cp:lastModifiedBy>Thư viện vanbanphapluat.co</cp:lastModifiedBy>
  <dcterms:modified xsi:type="dcterms:W3CDTF">2017-08-14T13:31:00Z</dcterms:modified>
  <cp:revision>2</cp:revision>
  <dc:subject>Công văn  11/BXD-VLXD xuất khẩu cát xây dựng của Công ty TNHH Anh Quân</dc:subject>
  <dc:title>Công văn 11/BXD-VLXD</dc:title>
</cp:coreProperties>
</file>