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5/UBND-XDCB</w:t>
              <w:br/>
            </w:r>
            <w:r>
              <w:rPr>
                <w:i/>
                <w:iCs/>
                <w:sz w:val="16"/>
              </w:rPr>
              <w:t>V/v tạm giao nhiệm vụ cho Sở Bưu chính Viễn thông Lào Cai thẩm định Thiết kế cơ sở các dự án Bưu chính. Viễn thông, Công nghệ thông tin - Điện tử và Truyền thông trên địa bàn tỉnh Lào Cai</w:t>
            </w:r>
          </w:p>
        </w:tc>
        <w:tc>
          <w:tcPr>
            <w:tcW w:w="5724" w:type="dxa"/>
            <w:tcBorders/>
          </w:tcPr>
          <w:p>
            <w:pPr>
              <w:pStyle w:val="Normal"/>
              <w:spacing w:before="120" w:after="0"/>
              <w:jc w:val="right"/>
              <w:rPr>
                <w:i/>
                <w:i/>
                <w:iCs/>
              </w:rPr>
            </w:pPr>
            <w:r>
              <w:rPr>
                <w:i/>
                <w:iCs/>
              </w:rPr>
              <w:t>Lào Cai, ngày 05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w:t>
              <w:br/>
              <w:t>- UBND các huyện, thành phố;</w:t>
              <w:br/>
              <w:t>- Các Chủ đầu tư;</w:t>
              <w:br/>
              <w:t>- Các đơn vị - Tư vấn thiết kế.</w:t>
            </w:r>
          </w:p>
        </w:tc>
      </w:tr>
    </w:tbl>
    <w:p>
      <w:pPr>
        <w:pStyle w:val="Normal"/>
        <w:spacing w:before="120" w:after="280"/>
        <w:jc w:val="both"/>
        <w:rPr/>
      </w:pPr>
      <w:r>
        <w:rPr/>
        <w:t>Căn cứ Nghị định số 13/2008/NĐ-CP ngày 04/02/2008 của Chính phủ về Quy định tổ chức các cơ quan chuyên môn thuộc Ủy ban nhân dân tỉnh, thành phố thuộc Trung ương;</w:t>
      </w:r>
    </w:p>
    <w:p>
      <w:pPr>
        <w:pStyle w:val="Normal"/>
        <w:spacing w:before="120" w:after="280"/>
        <w:jc w:val="both"/>
        <w:rPr/>
      </w:pPr>
      <w:r>
        <w:rPr/>
        <w:t>Thực hiện chỉ đạo của Chủ tịch UBND tỉnh tại kết luận cuộc họp giao ban Thường trực UBND tỉnh Lào Cai ngày 29/02/2008, về việc tạm giao nhiệm vụ cho Sở Bưu chính, Viễn thông Lào Cai thẩm định Thiết kế cơ sở các dự án Bưu chính, Viễn thông, Công nghệ thông tin, Điện tử và Truyền thông trên địa bàn tỉnh Lào Cai.</w:t>
      </w:r>
    </w:p>
    <w:p>
      <w:pPr>
        <w:pStyle w:val="Normal"/>
        <w:spacing w:before="120" w:after="280"/>
        <w:jc w:val="both"/>
        <w:rPr/>
      </w:pPr>
      <w:r>
        <w:rPr/>
        <w:t>Xét đề nghị của Sở Bưu chính Viễn thông tỉnh Lào Cai tại Tờ trình số 07/TT.SBCVT ngày 21/02/2008, về việc đề nghị giao cho Sở Bưu chính, Viễn thông Lào Cai thẩm định Thiết kế cơ sở các dự án Bưu chính, Viễn thông, Công nghệ thông tin, Điện tử và Truyền thông trên địa bàn tỉnh Lào Cai.</w:t>
      </w:r>
    </w:p>
    <w:p>
      <w:pPr>
        <w:pStyle w:val="Normal"/>
        <w:spacing w:before="120" w:after="280"/>
        <w:jc w:val="both"/>
        <w:rPr/>
      </w:pPr>
      <w:r>
        <w:rPr/>
        <w:t>Trong khi chờ đợi Bộ Bưu chính Viễn thông trình Chính phủ Nghị định về quản lý đầu tư xây dựng các công trình Bưu chính, Viễn thông và công nghệ thông tin, theo chỉ đạo của Chính phủ; UBND tỉnh Lào Cai tạm giao cho Sở Bưu chính Viễn thông Lào Cai thẩm định Thiết kế cơ sở các dự án Bưu chính, Viễn thông, Công nghệ thông tin, Điện tử và Truyền thông trên địa bàn tỉnh Lào Cai.</w:t>
      </w:r>
    </w:p>
    <w:p>
      <w:pPr>
        <w:pStyle w:val="Normal"/>
        <w:spacing w:before="120" w:after="280"/>
        <w:jc w:val="both"/>
        <w:rPr/>
      </w:pPr>
      <w:r>
        <w:rPr/>
        <w:t>Căn cứ nhiệm vụ được giao yêu cầu Sở Bưu chính Viễn thông thực hiện ý kiến chỉ đạo của UBND tỉnh kể từ ngày ký công văn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 trên;</w:t>
              <w:br/>
              <w:t>- TT. UBND tỉnh (BC)</w:t>
              <w:br/>
              <w:t>- Lưu VT - XDCB.</w:t>
            </w:r>
          </w:p>
        </w:tc>
        <w:tc>
          <w:tcPr>
            <w:tcW w:w="4324" w:type="dxa"/>
            <w:tcBorders/>
          </w:tcPr>
          <w:p>
            <w:pPr>
              <w:pStyle w:val="Normal"/>
              <w:spacing w:before="120" w:after="0"/>
              <w:jc w:val="center"/>
              <w:rPr>
                <w:b/>
                <w:b/>
                <w:bCs/>
              </w:rPr>
            </w:pPr>
            <w:r>
              <w:rPr>
                <w:b/>
                <w:bCs/>
              </w:rPr>
              <w:t>TM. UBND TỈNH LÀO CAI</w:t>
              <w:br/>
              <w:t>KT. CHỦ TỊCH</w:t>
              <w:br/>
              <w:t>PHÓ CHỦ TỊCH</w:t>
              <w:br/>
              <w:br/>
              <w:br/>
              <w:br/>
              <w:br/>
              <w:t>Phạm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ỉnh Lào Cai; vanbanphapluat.co</dc:creator>
  <dc:description>Xem chi tiết và tải về văn bản tại đây: http://vanbanphapluat.co/cong-van-455-ubnd-xdcb-tam-giao-nhiem-vu-cho-so-buu-chinh-vien-thong-lao-cai</dc:description>
  <cp:keywords>Công văn; 455/UBND-XDCB; Tỉnh Lào Cai; Phạm Văn Cường; Công nghệ thông tin</cp:keywords>
  <dc:language>en-US</dc:language>
  <cp:lastModifiedBy>Thư viện vanbanphapluat.co</cp:lastModifiedBy>
  <dcterms:modified xsi:type="dcterms:W3CDTF">2017-08-14T13:31:00Z</dcterms:modified>
  <cp:revision>2</cp:revision>
  <dc:subject>Công văn 455/UBND-XDCB tạm giao nhiệm vụ cho Sở Bưu chính Viễn thông Lào Cai</dc:subject>
  <dc:title>Công văn 455/UBND-XDCB</dc:title>
</cp:coreProperties>
</file>