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933/TCHQ-GSQL</w:t>
              <w:br/>
            </w:r>
            <w:r>
              <w:rPr>
                <w:i/>
                <w:iCs/>
                <w:sz w:val="16"/>
              </w:rPr>
              <w:t>v/v: Niêm phong hàng hóa chuyển cảng qua ga đường sắt liên vận quốc tế.</w:t>
            </w:r>
          </w:p>
        </w:tc>
        <w:tc>
          <w:tcPr>
            <w:tcW w:w="5364" w:type="dxa"/>
            <w:tcBorders/>
          </w:tcPr>
          <w:p>
            <w:pPr>
              <w:pStyle w:val="Normal"/>
              <w:spacing w:before="120" w:after="0"/>
              <w:jc w:val="right"/>
              <w:rPr>
                <w:i/>
                <w:i/>
                <w:iCs/>
              </w:rPr>
            </w:pPr>
            <w:r>
              <w:rPr>
                <w:i/>
                <w:iCs/>
              </w:rPr>
              <w:t>Hà Nội, ngày 05 tháng 03 năm 2008</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Lạng Sơn</w:t>
      </w:r>
    </w:p>
    <w:p>
      <w:pPr>
        <w:pStyle w:val="Normal"/>
        <w:spacing w:before="120" w:after="280"/>
        <w:rPr/>
      </w:pPr>
      <w:r>
        <w:rPr/>
        <w:t>Tổng cục Hải quan nhận được phản ánh vướng mắc của các công ty: Công ty cổ phần cơ khí 19-8, Công ty TNHH vật tư lưu thông và thời trang SILIYA và Công ty TNHH ô tô Chiến Thắng khi thực hiện công văn số 440/TCHQ-GSQL ngày 28/1/2008 của Tổng cục Hải quan về hàng chuyển cảng từ ga liên vận biên giới đến ga liên vận nội địa Yên Viên-Hà Nội không bảo đảm niêm phong, phải làm thủ tục hải quan tại Lạng Sơn. Về việc này, Tổng cục Hải quan có ý kiến như sau:</w:t>
      </w:r>
    </w:p>
    <w:p>
      <w:pPr>
        <w:pStyle w:val="Normal"/>
        <w:spacing w:before="120" w:after="280"/>
        <w:rPr/>
      </w:pPr>
      <w:r>
        <w:rPr/>
        <w:t xml:space="preserve">1. Tại </w:t>
      </w:r>
      <w:bookmarkStart w:id="0" w:name="dc_8"/>
      <w:r>
        <w:rPr/>
        <w:t>điểm 3 công văn 440/TCHQ-GSQL</w:t>
      </w:r>
      <w:bookmarkEnd w:id="0"/>
      <w:r>
        <w:rPr/>
        <w:t xml:space="preserve"> ngày 28/1/2008 Tổng cục Hải quan hướng dẫn chung đối với hàng hóa chuyển cảng, chuyển cửa khẩu, quá cảnh phải niêm phong. Nay hướng dẫn cụ thể: đối với hàng hóa nhập khẩu chuyển cảng (từ ga liên vận biên giới về ga liên vận nội địa Yên Viên – Hà Nội) thì chỉ niêm phong theo quy định tại </w:t>
      </w:r>
      <w:bookmarkStart w:id="1" w:name="dc_9"/>
      <w:r>
        <w:rPr/>
        <w:t>khoản 2 Điều 14 Nghị định số 154/2005/NĐ-CP</w:t>
      </w:r>
      <w:bookmarkEnd w:id="1"/>
      <w:r>
        <w:rPr/>
        <w:t xml:space="preserve"> ngày 15/12/2005.</w:t>
      </w:r>
    </w:p>
    <w:p>
      <w:pPr>
        <w:pStyle w:val="Normal"/>
        <w:spacing w:before="120" w:after="280"/>
        <w:rPr/>
      </w:pPr>
      <w:r>
        <w:rPr/>
        <w:t xml:space="preserve">2. Trách nhiệm của người vận tải về đảm bảo nguyên trạng hàng hóa, niêm phong hải quan (nếu có), niêm phong của hãng vận tải trong quá trình vận chuyển hàng chuyển cảng được qui định tại </w:t>
      </w:r>
      <w:bookmarkStart w:id="2" w:name="dc_10"/>
      <w:r>
        <w:rPr/>
        <w:t>Điều 17 và Điều 44 Nghị định số 154/2005/NĐ-CP</w:t>
      </w:r>
      <w:bookmarkEnd w:id="2"/>
      <w:r>
        <w:rPr/>
        <w:t xml:space="preserve"> ngày 15/12/2005.</w:t>
      </w:r>
    </w:p>
    <w:p>
      <w:pPr>
        <w:pStyle w:val="Normal"/>
        <w:spacing w:before="120" w:after="280"/>
        <w:rPr/>
      </w:pPr>
      <w:r>
        <w:rPr/>
        <w:t>Quá trình thực hiện, có gì vướng mắc vượt thẩm quyền thì đơn vị báo cáo kịp thời về Tổng cục Hải quan (qua Vụ GSQL) để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ải quan Lào Cai (để thực hiện);</w:t>
              <w:br/>
              <w:t>- Cục Hải quan Hà Nội (để thực hiện);</w:t>
              <w:br/>
              <w:t>- Công ty cổ phần cơ khí 19-8, đ/c: Minh Trí-Sóc Sơn- Hà Nội (thay trả lời công văn số 0103/KH 19/8)</w:t>
              <w:br/>
              <w:t>- Công ty TNHH vật tư lưu thông và thời trang SILIYA, Đường Triệu Quang Phục, phường Phố Mới TP. Lào Cai (thay trả lời công văn số 12)</w:t>
              <w:br/>
              <w:t>- Công ty TNHH ô tô Chiến Thắng, đ/c:142 Trần Tất Văn, quận Kiến An, TP. Hải Phòng (thay trả lời công văn số 01/03/2008-CVC1)</w:t>
              <w:br/>
              <w:t>- Website Hải quan</w:t>
              <w:br/>
              <w:t>- Lưu: VT, GSQL (3b)</w:t>
            </w:r>
          </w:p>
        </w:tc>
        <w:tc>
          <w:tcPr>
            <w:tcW w:w="4283" w:type="dxa"/>
            <w:tcBorders/>
          </w:tcPr>
          <w:p>
            <w:pPr>
              <w:pStyle w:val="Normal"/>
              <w:spacing w:before="120" w:after="0"/>
              <w:jc w:val="center"/>
              <w:rPr>
                <w:b/>
                <w:b/>
                <w:bCs/>
              </w:rPr>
            </w:pPr>
            <w:r>
              <w:rPr>
                <w:b/>
                <w:bCs/>
              </w:rPr>
              <w:t>TUQ. TỔNG CỤC TRƯỞNG</w:t>
              <w:br/>
              <w:t>VỤ TRƯỞNG VỤ GIÁM SÁT QUẢN LÝ</w:t>
              <w:br/>
              <w:br/>
              <w:br/>
              <w:br/>
              <w:br/>
              <w:t>Vũ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ổng cục Hải quan; vanbanphapluat.co</dc:creator>
  <dc:description>Xem chi tiết và tải về văn bản tại đây: http://vanbanphapluat.co/cong-van-933-tchq-gsql-niem-phong-hang-hoa-chuyen-cang-qua-ga-duong-sat-lien-van-quoc-te</dc:description>
  <cp:keywords>Công văn; 933/TCHQ-GSQL; Tổng cục Hải quan; Vũ Quang Vinh; Thương mại; Xuất nhập khẩu</cp:keywords>
  <dc:language>en-US</dc:language>
  <cp:lastModifiedBy>Thư viện vanbanphapluat.co</cp:lastModifiedBy>
  <dcterms:modified xsi:type="dcterms:W3CDTF">2017-08-14T13:31:00Z</dcterms:modified>
  <cp:revision>2</cp:revision>
  <dc:subject>Công văn  933/TCHQ-GSQL niêm phong hàng hóa chuyển cảng qua ga đường sắt liên vận quốc tế</dc:subject>
  <dc:title>Công văn 933/TCHQ-GSQL</dc:title>
</cp:coreProperties>
</file>