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020"/>
      </w:tblGrid>
      <w:tr>
        <w:trPr>
          <w:trHeight w:val="304" w:hRule="atLeast"/>
        </w:trPr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VĂN PHÒNG CHÍNH PHỦ</w:t>
            </w:r>
            <w:r>
              <w:rPr>
                <w:b/>
                <w:bCs/>
                <w:sz w:val="20"/>
              </w:rPr>
              <w:br/>
              <w:t>----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</w:tr>
      <w:tr>
        <w:trPr>
          <w:trHeight w:val="197" w:hRule="atLeast"/>
        </w:trPr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1439/VPCP-KG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>V/v gia hạn thời gian thực hiện công trình LSNBKC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06 tháng 03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  <w:lang w:val="pt-BR"/>
        </w:rPr>
        <w:t>Kính gửi:</w:t>
      </w:r>
      <w:r>
        <w:rPr>
          <w:sz w:val="20"/>
          <w:lang w:val="pt-BR"/>
        </w:rPr>
        <w:t xml:space="preserve"> </w:t>
      </w:r>
      <w:r>
        <w:rPr>
          <w:sz w:val="20"/>
        </w:rPr>
        <w:t>Hội đồng chỉ đạo biên soạn Lịch sử Nam Bộ kháng chiến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Hội đồng chỉ đạo biên soạn Lịch sử Nam Bộ kháng chiến (văn bản số 193/LSNBKC ngày 28 tháng 12 năm 2007), Thủ tướng Chính phủ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Nhất trí gia hạn thời gian thực hiện công trình lịch sử Nam Bộ kháng chiến đến tháng 12 năm 2008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Hội đồng chỉ đạo biên soạn Lịch sử Nam Bộ kháng chiến biết và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, các Phó Thủ tướng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ác Bộ: KH&amp;ĐT, TC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các PCN: Trần Quốc Toản, Kiều Đình Thụ; các Vụ: VX, TH, Website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KG (5).Nh.2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</w:r>
            <w:r>
              <w:rPr>
                <w:b/>
                <w:bCs/>
                <w:sz w:val="20"/>
                <w:lang w:val="en-GB"/>
              </w:rPr>
              <w:t>Trần Quốc Toản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32:00Z</dcterms:created>
  <dc:creator>Văn phòng Chính phủ; vanbanphapluat.co</dc:creator>
  <dc:description>Xem chi tiết và tải về văn bản tại đây: http://vanbanphapluat.co/cong-van-1439-vpcp-kg-gia-han-thoi-gian-thuc-hien-cong-trinh-lich-su-nam-bo-khang-chien</dc:description>
  <cp:keywords>Công văn; 1439/VPCP-KG; Văn phòng Chính phủ; Trần Quốc Toản; Văn hóa - Xã hội</cp:keywords>
  <dc:language>en-US</dc:language>
  <cp:lastModifiedBy>Thư viện vanbanphapluat.co</cp:lastModifiedBy>
  <dcterms:modified xsi:type="dcterms:W3CDTF">2017-08-14T13:32:00Z</dcterms:modified>
  <cp:revision>2</cp:revision>
  <dc:subject>Công văn  1439/VPCP-KG  gia hạn thời gian thực hiện công trình Lịch sử Nam Bộ kháng chiến</dc:subject>
  <dc:title>Công văn 1439/VPCP-KG</dc:title>
</cp:coreProperties>
</file>