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963/TCHQ-GSQL</w:t>
              <w:br/>
            </w:r>
            <w:r>
              <w:rPr>
                <w:i/>
                <w:iCs/>
                <w:sz w:val="16"/>
              </w:rPr>
              <w:t>V/v: xác định tính hợp lệ trên C/O mẫu E của Trung Quốc</w:t>
            </w:r>
          </w:p>
        </w:tc>
        <w:tc>
          <w:tcPr>
            <w:tcW w:w="5436" w:type="dxa"/>
            <w:tcBorders/>
          </w:tcPr>
          <w:p>
            <w:pPr>
              <w:pStyle w:val="Normal"/>
              <w:jc w:val="right"/>
              <w:rPr>
                <w:i/>
                <w:i/>
                <w:iCs/>
              </w:rPr>
            </w:pPr>
            <w:r>
              <w:rPr>
                <w:i/>
                <w:iCs/>
              </w:rPr>
              <w:t>Hà Nội, ngày 07 tháng 03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 </w:t>
      </w:r>
    </w:p>
    <w:p>
      <w:pPr>
        <w:pStyle w:val="Normal"/>
        <w:spacing w:before="0" w:after="120"/>
        <w:rPr/>
      </w:pPr>
      <w:r>
        <w:rPr/>
        <w:t>Trả lời công văn số 3874/HQTP-NV ngày 10/12/2007 của Cục Hải quan TP Hồ Chí Minh đề nghị Tổng cục Hải quan xác minh tính hợp lệ của chữ ký người có thẩm quyền cấp C/O mẫu E của Trung Quốc có số tham chiếu E07110Z002910286 cấp ngày 02/11/2007 (có bản photocopy kèm theo), Tổng cục Hải quan có ý kiến như sau:</w:t>
      </w:r>
    </w:p>
    <w:p>
      <w:pPr>
        <w:pStyle w:val="Normal"/>
        <w:spacing w:before="0" w:after="120"/>
        <w:rPr/>
      </w:pPr>
      <w:r>
        <w:rPr/>
        <w:t>Sau khi đối chiếu với bộ mẫu dấu và chữ ký của cơ quan và người có thẩm quyền cấp C/O mẫu E của Trung Quốc, Tổng cục Hải quan thấy mẫu chữ ký trên bản C/O có số tham chiếu nêu trên không hoàn toàn giống với mẫu chữ ký của ông (bà) Lai Jingjing ở phòng cấp Beijing đã được Tổng cục Hải quan thông báo cho Cục Hải quan các tỉnh, thành phố tại công văn số 4841/TCHQ-GSQL ngày 23/08/2007. Tổng cục Hải quan sẽ có công văn yêu cầu cơ quan có thẩm quyền cấp C/O mẫu E của Trung Quốc xác định tính hợp lệ và hợp pháp của bản C/O này. Trong thời gian chờ xác minh lô hàng của công ty tạm thời không được hưởng thuế suất nhập khẩu ưu đãi theo quy định. Tổng cục Hải quan sẽ thông báo cho Cục Hải quan TP Hồ Chí Minh khi có kết quả xác minh từ phía Trung Quốc.</w:t>
      </w:r>
    </w:p>
    <w:p>
      <w:pPr>
        <w:pStyle w:val="Normal"/>
        <w:spacing w:before="0" w:after="120"/>
        <w:rPr/>
      </w:pPr>
      <w:r>
        <w:rPr/>
        <w:t>Tổng cục Hải quan thông báo để Cục Hải quan TP Hồ Chí Mi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Công ty TNHH Điện tử Philips Việt Nam (lô 8, Biên Hòa II, tp Biên Hòa, tỉnh Đồng Nai);</w:t>
              <w:br/>
              <w:t>- Lưu: VT, GSQL (2 bản)</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Hải quan; vanbanphapluat.co</dc:creator>
  <dc:description>Xem chi tiết và tải về văn bản tại đây: http://vanbanphapluat.co/cong-van-963-tchq-gsql-xac-dinh-tinh-hop-le-tren-c-o-mau-e-cua-trung-quoc</dc:description>
  <cp:keywords>Công văn; 963/TCHQ-GSQL; Tổng cục Hải quan; Nguyễn Ngọc Túc; Xuất nhập khẩu</cp:keywords>
  <dc:language>en-US</dc:language>
  <cp:lastModifiedBy>Thư viện vanbanphapluat.co</cp:lastModifiedBy>
  <dcterms:modified xsi:type="dcterms:W3CDTF">2017-08-14T13:32:00Z</dcterms:modified>
  <cp:revision>2</cp:revision>
  <dc:subject>Công văn  963/TCHQ-GSQL xác định tính hợp lệ trên C/O mẫu E của Trung Quốc</dc:subject>
  <dc:title>Công văn 963/TCHQ-GSQL</dc:title>
</cp:coreProperties>
</file>