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87"/>
        <w:gridCol w:w="4992"/>
      </w:tblGrid>
      <w:tr>
        <w:trPr/>
        <w:tc>
          <w:tcPr>
            <w:tcW w:w="4087" w:type="dxa"/>
            <w:tcBorders/>
          </w:tcPr>
          <w:p>
            <w:pPr>
              <w:pStyle w:val="Normal"/>
              <w:jc w:val="center"/>
              <w:rPr>
                <w:b/>
                <w:b/>
                <w:bCs/>
              </w:rPr>
            </w:pPr>
            <w:r>
              <w:rPr>
                <w:b/>
                <w:bCs/>
              </w:rPr>
              <w:t>BỘ XÂY DỰNG</w:t>
              <w:br/>
              <w:t>-----</w:t>
            </w:r>
          </w:p>
        </w:tc>
        <w:tc>
          <w:tcPr>
            <w:tcW w:w="4992" w:type="dxa"/>
            <w:tcBorders/>
          </w:tcPr>
          <w:p>
            <w:pPr>
              <w:pStyle w:val="Normal"/>
              <w:jc w:val="center"/>
              <w:rPr>
                <w:b/>
                <w:b/>
                <w:bCs/>
              </w:rPr>
            </w:pPr>
            <w:r>
              <w:rPr>
                <w:b/>
                <w:bCs/>
              </w:rPr>
              <w:t>CỘNG HOÀ XÃ HỘI CHỦ NGHĨA VIỆT NAM</w:t>
              <w:br/>
              <w:t>Độc lập - Tự do - Hạnh phúc</w:t>
              <w:br/>
              <w:t>-------</w:t>
            </w:r>
          </w:p>
        </w:tc>
      </w:tr>
      <w:tr>
        <w:trPr/>
        <w:tc>
          <w:tcPr>
            <w:tcW w:w="4087" w:type="dxa"/>
            <w:tcBorders/>
          </w:tcPr>
          <w:p>
            <w:pPr>
              <w:pStyle w:val="Normal"/>
              <w:rPr/>
            </w:pPr>
            <w:r>
              <w:rPr/>
              <w:t>Số: 13/BXD-VLXD</w:t>
              <w:br/>
            </w:r>
            <w:r>
              <w:rPr>
                <w:i/>
                <w:iCs/>
                <w:sz w:val="16"/>
              </w:rPr>
              <w:t>V/v: Quy hoạch khai thác quặng Caolin tại Phương Viên, huyện Hạ Hoà, tỉnh Phú Thọ.</w:t>
            </w:r>
          </w:p>
        </w:tc>
        <w:tc>
          <w:tcPr>
            <w:tcW w:w="4992" w:type="dxa"/>
            <w:tcBorders/>
          </w:tcPr>
          <w:p>
            <w:pPr>
              <w:pStyle w:val="Normal"/>
              <w:jc w:val="right"/>
              <w:rPr>
                <w:i/>
                <w:i/>
                <w:iCs/>
              </w:rPr>
            </w:pPr>
            <w:r>
              <w:rPr>
                <w:i/>
                <w:iCs/>
              </w:rPr>
              <w:t>Hà Nội, ngày 07 tháng 3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Khoáng sản Đông Dương</w:t>
      </w:r>
    </w:p>
    <w:p>
      <w:pPr>
        <w:pStyle w:val="Normal"/>
        <w:spacing w:before="0" w:after="120"/>
        <w:rPr/>
      </w:pPr>
      <w:r>
        <w:rPr/>
        <w:t>Bộ Xây dựng nhận được công văn số 39/ĐĐN ngày 22/02/2008 của Công ty Cổ phần Khoáng sản Đông Dương về việc quy hoạch và cấp giấy phép khai thác quặng Caolin tại Phương Viên, xã Phương Viên, huyện Hạ Hoà, tỉnh Phú Thọ. Bộ Xây dựng có ý kiến như sau:</w:t>
      </w:r>
    </w:p>
    <w:p>
      <w:pPr>
        <w:pStyle w:val="Normal"/>
        <w:spacing w:before="0" w:after="120"/>
        <w:rPr/>
      </w:pPr>
      <w:r>
        <w:rPr/>
        <w:t>Khu vực mỏ Caolin Phương Viên đã được Bộ Công nghiệp bàn giao cho UBND tỉnh Phú Thọ tổ chức quản lý và cấp phép khai thác tận thu tại Quyết định số 3670/QĐ-ĐCKS ngày 29/12/2000. Sau đó, UBND tỉnh Phú Thọ đã cấp phép khai thác tận thu cho Công ty Cổ phần nguyên liệu Gốm sứ Đông Dương(nay đổi tên là Công ty Cổ phần Khoáng sản Đông Dương) theo Quyết định số 2349/QĐ-UB ngày 31/8/2005. Đến ngày 01/9/2007 thì giấy phép khai thác trên hết hạn, nay Công ty có đơn và hồ sơ đề nghị UBND tỉnh Phú Thọ cấp gia hạn giấy phép khai thác để tiếp tục sản xuất kinh doanh và thu hồi vốn đầu tư.</w:t>
      </w:r>
    </w:p>
    <w:p>
      <w:pPr>
        <w:pStyle w:val="Normal"/>
        <w:spacing w:before="0" w:after="120"/>
        <w:rPr/>
      </w:pPr>
      <w:r>
        <w:rPr/>
        <w:t>Từ các căn cứ nêu trên, thực hiện điểm 5 công văn số 570/TTg-CN ngày 11/4/2006 của Thủ tướng Chính phủ cho phép "UBND các tỉnh, thành phố trực thuộc Trung ương xem xét cấp giấy phép khai thác, chế biến khoáng sản đối với khu vực khai thác tận thu đã được Thủ tướng Chính phủ cho phép hoặc Bộ Công nghiệp, Bộ Tài nguyên và Môi trường bàn giao trước ngày Luật sửa đổi, bổ sung một số điều của Luật Khoáng sản có hiệu lực" (có hiệu lực thi hành từ ngày 1/10/2005), nên việc cấp phép gia hạn mỏ Caolin Phương Viên cho Công ty Cổ phần Khoáng sản Đông Dương thuộc thẩm quyền và trách nhiệm của UBND tỉnh Phú Thọ.</w:t>
      </w:r>
    </w:p>
    <w:p>
      <w:pPr>
        <w:pStyle w:val="Normal"/>
        <w:spacing w:before="0" w:after="120"/>
        <w:rPr/>
      </w:pPr>
      <w:r>
        <w:rPr/>
        <w:t>Mặt khác, trữ lượng Caolin của mỏ còn lại nhỏ và trước đây Bộ Công nghiệp đã bàn giao cho tỉnh để khai thác tận thu, nên trong dự thảo quy hoạch thăm dò, khai thác, chế biến và sử dụng khoáng sản làm VLXD chung của cả nước, Bộ Xây dựng không đưa mỏ Caolin Phương Viên vào trong quy hoạch chung của cả nước.</w:t>
      </w:r>
    </w:p>
    <w:p>
      <w:pPr>
        <w:pStyle w:val="Normal"/>
        <w:spacing w:before="0" w:after="120"/>
        <w:rPr/>
      </w:pPr>
      <w:r>
        <w:rPr/>
        <w:t>Trên đây là ý kiến của Bộ Xây dựng về quy hoạch và cấp phép khai thác mỏ Caolin Phương Viên, xã Phương Viên, huyện Hạ Hoà, tỉnh Phú Thọ.</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r>
            <w:r>
              <w:rPr>
                <w:sz w:val="16"/>
              </w:rPr>
              <w:br/>
              <w:t>- Như trên;</w:t>
              <w:br/>
              <w:t>- UBND tỉnh Phú Thọ;</w:t>
              <w:br/>
              <w:t>- Lưu VP, VLXD. Lg 5</w:t>
            </w:r>
          </w:p>
        </w:tc>
        <w:tc>
          <w:tcPr>
            <w:tcW w:w="4353"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Xây dựng; vanbanphapluat.co</dc:creator>
  <dc:description>Xem chi tiết và tải về văn bản tại đây: http://vanbanphapluat.co/cong-van-13-bxd-vlxd-quy-hoach-khai-thac-quang-caolin-phuong-vien-huyen-ha-hoa-tinh-phu-tho</dc:description>
  <cp:keywords>Công văn; 13/BXD-VLXD; Bộ Xây dựng; Nguyễn Quang Cung; Đầu tư; Tài nguyên - Môi trường</cp:keywords>
  <dc:language>en-US</dc:language>
  <cp:lastModifiedBy>Thư viện vanbanphapluat.co</cp:lastModifiedBy>
  <dcterms:modified xsi:type="dcterms:W3CDTF">2017-08-14T13:32:00Z</dcterms:modified>
  <cp:revision>2</cp:revision>
  <dc:subject>Công văn 13/BXD-VLXD quy hoạch khai thác quặng Caolin  Phương Viên, huyện Hạ Hoà, tỉnh Phú Thọ</dc:subject>
  <dc:title>Công văn 13/BXD-VLXD</dc:title>
</cp:coreProperties>
</file>