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43/TCT-TTr</w:t>
              <w:br/>
            </w:r>
            <w:r>
              <w:rPr>
                <w:i/>
                <w:iCs/>
                <w:sz w:val="16"/>
              </w:rPr>
              <w:t>V/v Hạch toán tiền thuế GTGT bị thu hồi</w:t>
            </w:r>
          </w:p>
        </w:tc>
        <w:tc>
          <w:tcPr>
            <w:tcW w:w="5376" w:type="dxa"/>
            <w:tcBorders/>
          </w:tcPr>
          <w:p>
            <w:pPr>
              <w:pStyle w:val="Normal"/>
              <w:jc w:val="right"/>
              <w:rPr>
                <w:i/>
                <w:i/>
                <w:iCs/>
              </w:rPr>
            </w:pPr>
            <w:r>
              <w:rPr>
                <w:i/>
                <w:iCs/>
              </w:rPr>
              <w:t>Hà Nội, ngày 07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Thanh lý - Công ty kinh doanh XNK tổng hợp 30/4 Tây Ninh</w:t>
      </w:r>
    </w:p>
    <w:p>
      <w:pPr>
        <w:pStyle w:val="Normal"/>
        <w:spacing w:before="0" w:after="120"/>
        <w:rPr>
          <w:lang w:val="vi-VN"/>
        </w:rPr>
      </w:pPr>
      <w:r>
        <w:rPr>
          <w:lang w:val="vi-VN"/>
        </w:rPr>
        <w:t>Tổng cục Thuế nhận được Công văn số 20/CV-BTL ngày 25/10/2007, Công văn số 21/CV-BTL ngày 6/11/2007  và Công văn số 26/CV-BTL ngày 14/11/2007 của Công ty kinh doanh XNK tổng hợp 30/4 Tây Ninh hỏi về việc hạch toán tiền hoàn thuế GTGT nay bị thu hồi lại. Về việc này, Tổng cục Thuế có ý kiến như sau:</w:t>
      </w:r>
    </w:p>
    <w:p>
      <w:pPr>
        <w:pStyle w:val="Normal"/>
        <w:spacing w:before="0" w:after="120"/>
        <w:rPr/>
      </w:pPr>
      <w:r>
        <w:rPr>
          <w:lang w:val="vi-VN"/>
        </w:rPr>
        <w:t xml:space="preserve">Tại bản báo cáo kết quả thanh tra số 07/BC ngày 8/4/2004 của Đoàn thanh tra liên ngành tỉnh Tây Ninh (Thuế, Công an, Thanh tra tỉnh) đã kết luận: Công ty kinh doanh XNK tổng hợp 30/4 Tây Ninh và 2 Trung tâm thuộc Công ty không có hàng hoá và đối tác xuất khẩu, việc mua bán hàng hoá xuất khẩu tiểu ngạch sang Campuchia đều do các đối tượng cá nhân bên ngoài thực hiện; việc cho mượn pháp nhân của Công ty kinh doanh XNK tổng hợp 30/4 Tây Ninh là nhằm mục đích hưởng tiền hoa hồng từ 1,5 đến 2% trên doanh số hàng hoá thua bán xuất khẩu, sau đó Công ty làm hồ sơ không đề nghị hoàn thuế GTGT. Theo kết luận trên Công ty đã có hành vi làm hồ sơ khống đề nghị để được hoàn thuế vi phạm </w:t>
      </w:r>
      <w:bookmarkStart w:id="0" w:name="dc_138"/>
      <w:r>
        <w:rPr>
          <w:lang w:val="vi-VN"/>
        </w:rPr>
        <w:t>điểm 4, mục III, phần D, Thông tư số 122/2000/TT-BTC</w:t>
      </w:r>
      <w:bookmarkEnd w:id="0"/>
      <w:r>
        <w:rPr>
          <w:lang w:val="vi-VN"/>
        </w:rPr>
        <w:t xml:space="preserve"> ngày 29/12/2000 của Bộ Tài chính hướng dẫn thi hành Nghị định số 79/2000/NĐ-CP ngày 29/12/2000 của Chính phủ qui định chi tiết thi hành Luật thuế GTGT. Do vậy, hồ sơ kê khai của Công ty về sự thật GTGT đầu vào 5.978.890.265 đồng tương ứng với doanh số mua vào 61.787.606.429 đồng không được khấu trừ hoặc hoàn thuế GTGT và toàn bộ giá trị hàng hoá mua vào, bán ra của các cá nhân trên đều không được hạch toán vào báo cáo kết quả kinh doanh của doanh nghiệp.</w:t>
      </w:r>
    </w:p>
    <w:p>
      <w:pPr>
        <w:pStyle w:val="Normal"/>
        <w:spacing w:before="0" w:after="120"/>
        <w:rPr>
          <w:lang w:val="vi-VN"/>
        </w:rPr>
      </w:pPr>
      <w:r>
        <w:rPr>
          <w:lang w:val="vi-VN"/>
        </w:rPr>
        <w:t xml:space="preserve">Tổng cục Thuế trả lời để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43-tct-ttr-hach-toan-tien-thue-gtgt-bi-thu-hoi</dc:description>
  <cp:keywords>Công văn; 1043/TCT-TTr; Tổng cục Thuế; Phạm Duy Khương; Thuế - Phí - Lệ Phí</cp:keywords>
  <dc:language>en-US</dc:language>
  <cp:lastModifiedBy>Thư viện vanbanphapluat.co</cp:lastModifiedBy>
  <dcterms:modified xsi:type="dcterms:W3CDTF">2017-08-14T13:32:00Z</dcterms:modified>
  <cp:revision>2</cp:revision>
  <dc:subject>Công văn  1043/TCT-TTr Hạch toán tiền thuế GTGT bị thu hồi</dc:subject>
  <dc:title>Công văn 1043/TCT-TTr</dc:title>
</cp:coreProperties>
</file>