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08" w:type="dxa"/>
        <w:tblLayout w:type="fixed"/>
        <w:tblCellMar>
          <w:top w:w="0" w:type="dxa"/>
          <w:left w:w="108" w:type="dxa"/>
          <w:bottom w:w="0" w:type="dxa"/>
          <w:right w:w="108" w:type="dxa"/>
        </w:tblCellMar>
      </w:tblPr>
      <w:tblGrid>
        <w:gridCol w:w="3312"/>
        <w:gridCol w:w="5745"/>
      </w:tblGrid>
      <w:tr>
        <w:trPr>
          <w:trHeight w:val="764" w:hRule="atLeast"/>
        </w:trPr>
        <w:tc>
          <w:tcPr>
            <w:tcW w:w="3312" w:type="dxa"/>
            <w:tcBorders/>
          </w:tcPr>
          <w:p>
            <w:pPr>
              <w:pStyle w:val="Normal"/>
              <w:spacing w:before="120" w:after="0"/>
              <w:jc w:val="center"/>
              <w:rPr/>
            </w:pPr>
            <w:r>
              <w:rPr/>
              <w:t>BỘ TÀI CHÍNH</w:t>
            </w:r>
            <w:r>
              <w:rPr>
                <w:b/>
                <w:bCs/>
              </w:rPr>
              <w:br/>
              <w:t>TỔNG CỤC THUẾ</w:t>
              <w:br/>
              <w:t>-----</w:t>
            </w:r>
          </w:p>
        </w:tc>
        <w:tc>
          <w:tcPr>
            <w:tcW w:w="574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312" w:type="dxa"/>
            <w:tcBorders/>
          </w:tcPr>
          <w:p>
            <w:pPr>
              <w:pStyle w:val="Normal"/>
              <w:spacing w:before="120" w:after="0"/>
              <w:rPr/>
            </w:pPr>
            <w:r>
              <w:rPr/>
              <w:t>Số: 1039/TCT-CS</w:t>
              <w:br/>
            </w:r>
            <w:r>
              <w:rPr>
                <w:i/>
                <w:iCs/>
                <w:sz w:val="16"/>
              </w:rPr>
              <w:t>V/v: rà soát thực hiện ưu đãi</w:t>
            </w:r>
          </w:p>
        </w:tc>
        <w:tc>
          <w:tcPr>
            <w:tcW w:w="5745" w:type="dxa"/>
            <w:tcBorders/>
          </w:tcPr>
          <w:p>
            <w:pPr>
              <w:pStyle w:val="Normal"/>
              <w:spacing w:before="120" w:after="0"/>
              <w:jc w:val="right"/>
              <w:rPr>
                <w:i/>
                <w:i/>
                <w:iCs/>
              </w:rPr>
            </w:pPr>
            <w:r>
              <w:rPr>
                <w:i/>
                <w:iCs/>
              </w:rPr>
              <w:t>Hà Nội, ngày 07 tháng 3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rong quá trình triển khai thực hiện việc áp dụng ưu đãi thuế TNDN theo quy định của Nghị định số 164/2003/NĐ-CP ngày 22/12/2003, Nghị định số 152/2004/NĐ-CP ngày 06/8/2004 của Chính phủ hướng dẫn thi hành Luật thuế TNDN và Thông tư số 128/2003/TT-BTC ngày 22/12/2003, Thông tư số 88/2004/TT-BTC ngày 01/9/2004 của Bộ Tài chính, một số Cục thuế địa phương và một số doanh nghiệp thực hiện còn chưa thống nhất. Để hướng dẫn các doanh nghiệp và Cục thuế các địa phương hiểu đúng và thực hiện thống nhất nội dung quy định về hưởng ưu đãi thuế TNDN theo quy định của Luật thuế TNDN và các văn bản hướng dẫn thi hành cho thời gian ưu đãi còn lại, Bộ Tài chính đã có công văn số 11684/BTC-TCT ngày 16/9/2005 hướng dẫn cụ thể về nguyên tắc xác định thời gian ưu đãi còn lại.</w:t>
      </w:r>
    </w:p>
    <w:p>
      <w:pPr>
        <w:pStyle w:val="Normal"/>
        <w:spacing w:before="120" w:after="280"/>
        <w:rPr/>
      </w:pPr>
      <w:r>
        <w:rPr/>
        <w:t>Ngày 18/10/2006, Tổng cục Thuế đã có công văn số 3889/TCT-PCCS gửi Cục thuế các tỉnh, thành phố hướng dẫn các trường hợp ưu đãi về thuế TNDN đối với các dự án đầu tư đã được cấp Giấy phép đầu tư, Giấy chứng nhận ưu đãi đầu tư đã xử lý khác với hướng dẫn tại công văn số 11684/BTC-TCT nêu trên thì phải xử lý lại theo đúng hướng dẫn tại công văn số 11684/BTC-TCT.</w:t>
      </w:r>
    </w:p>
    <w:p>
      <w:pPr>
        <w:pStyle w:val="Normal"/>
        <w:spacing w:before="120" w:after="280"/>
        <w:rPr/>
      </w:pPr>
      <w:r>
        <w:rPr/>
        <w:t>Tiếp sau đó, Tổng cục Thuế đã có công văn số 5312/TCT-CS ngày 21/12/2007 yêu cầu Cục thuế các tỉnh, thành phố thực hiện rà soát lại toàn bộ các văn bản trả lời cho doanh nghiệp về việc thực hiện ưu đãi thuế TNDN cho thời gian ưu đãi còn lại để phát hiện văn bản trả lời khác với hướng dẫn tại công văn số 11684/BTC-TCT. Căn cứ vào kết quả rà soát, các Cục thuế tổ chức tọa đàm với các doanh nghiệp (đến nay đang thực hiện ưu đãi thuế TNDN cho thời gian ưu đãi còn lại khác với hướng dẫn của công văn số 11684/BTC-TCT) để giải thích cụ thể và đề nghị các doanh nghiệp thực hiện thống nhất việc xác định thời gian ưu đãi thuế TNDN theo hướng dẫn tại công văn số 11684/BTC-TCT.</w:t>
      </w:r>
    </w:p>
    <w:p>
      <w:pPr>
        <w:pStyle w:val="Normal"/>
        <w:spacing w:before="120" w:after="280"/>
        <w:rPr/>
      </w:pPr>
      <w:r>
        <w:rPr/>
        <w:t>Đến thời điểm này, Tổng cục Thuế mới nhận được báo cáo của 44 Cục thuế các tỉnh, thành phố (danh sách đính kèm) về kết quả rà soát việc thực hiện ưu đãi TNDN theo yêu cầu trên và hầu hết các Cục thuế chưa có báo cáo về kết quả thực hiện tọa đàm với doanh nghiệp.</w:t>
      </w:r>
    </w:p>
    <w:p>
      <w:pPr>
        <w:pStyle w:val="Normal"/>
        <w:spacing w:before="120" w:after="280"/>
        <w:rPr/>
      </w:pPr>
      <w:r>
        <w:rPr/>
        <w:t>Tổng cục Thuế yêu cầu các Cục thuế các tỉnh, thành phố tiếp tục thực hiện rà soát lại các văn bản hướng dẫn ưu đãi thuế TNDN cho thời gian còn lại theo yêu cầu của Tổng cục Thuế tại công văn số 5312/TCT-CS. Đối với những Cục thuế đã có kết quả rà soát, Tổng cục Thuế yêu cầu Cục thuế khẩn trương tiến hành tọa đàm, giải thích và thực hiện xử lý điều chỉnh đơn vị các trường hợp chưa đúng với hướng dẫn tại công văn số 11684/BTC-TCT của Bộ Tài chính.</w:t>
      </w:r>
    </w:p>
    <w:p>
      <w:pPr>
        <w:pStyle w:val="Normal"/>
        <w:spacing w:before="120" w:after="280"/>
        <w:rPr/>
      </w:pPr>
      <w:r>
        <w:rPr/>
        <w:t>Kết quả báo cáo về Tổng cục Thuế trước ngày 15/3/2008.</w:t>
      </w:r>
    </w:p>
    <w:p>
      <w:pPr>
        <w:pStyle w:val="Normal"/>
        <w:spacing w:before="120" w:after="280"/>
        <w:rPr/>
      </w:pPr>
      <w:r>
        <w:rPr/>
        <w:t>Tổng cục Thuế thông báo để Cục thuế các tỉnh, thành phố được biết và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TCT;</w:t>
              <w:br/>
              <w:t>- Vụ PC;</w:t>
              <w:br/>
              <w:t>- Ban PC, KTNB, Ttra;</w:t>
              <w:br/>
              <w:t>- Lưu: VT, CS(2b).</w:t>
            </w:r>
          </w:p>
        </w:tc>
        <w:tc>
          <w:tcPr>
            <w:tcW w:w="436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1039-tct-cs-ra-soat-thuc-hien-uu-dai-thue-thu-nhap-doanh-nghiep</dc:description>
  <cp:keywords>Công văn; 1039/TCT-CS; Tổng cục Thuế; Phạm Duy Khương; Thuế - Phí - Lệ Phí</cp:keywords>
  <dc:language>en-US</dc:language>
  <cp:lastModifiedBy>Thư viện vanbanphapluat.co</cp:lastModifiedBy>
  <dcterms:modified xsi:type="dcterms:W3CDTF">2017-08-14T13:32:00Z</dcterms:modified>
  <cp:revision>2</cp:revision>
  <dc:subject>Công văn  1039/TCT-CS  rà soát thực hiện ưu đãi thuế thu nhập doanh nghiệp</dc:subject>
  <dc:title>Công văn 1039/TCT-CS</dc:title>
</cp:coreProperties>
</file>