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148" w:type="dxa"/>
            <w:tcBorders/>
          </w:tcPr>
          <w:p>
            <w:pPr>
              <w:pStyle w:val="Normal"/>
              <w:rPr/>
            </w:pPr>
            <w:r>
              <w:rPr>
                <w:sz w:val="20"/>
                <w:lang w:val="fr-FR"/>
              </w:rPr>
              <w:t>Số: 1527/VPCP-NN</w:t>
            </w:r>
            <w:r>
              <w:rPr>
                <w:sz w:val="20"/>
              </w:rPr>
              <w:br/>
            </w:r>
            <w:r>
              <w:rPr>
                <w:i/>
                <w:iCs/>
                <w:sz w:val="16"/>
                <w:lang w:val="fr-FR"/>
              </w:rPr>
              <w:t>V/v giải quyết tình trạng dân di cư tự do đến tỉnh Đắk Nông</w:t>
            </w:r>
          </w:p>
        </w:tc>
        <w:tc>
          <w:tcPr>
            <w:tcW w:w="6212" w:type="dxa"/>
            <w:tcBorders/>
          </w:tcPr>
          <w:p>
            <w:pPr>
              <w:pStyle w:val="Normal"/>
              <w:jc w:val="right"/>
              <w:rPr>
                <w:i/>
                <w:i/>
                <w:iCs/>
                <w:sz w:val="20"/>
                <w:lang w:val="pt-BR"/>
              </w:rPr>
            </w:pPr>
            <w:r>
              <w:rPr>
                <w:i/>
                <w:iCs/>
                <w:sz w:val="20"/>
                <w:lang w:val="pt-BR"/>
              </w:rPr>
              <w:t>Hà Nội, ngày 11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Đắk Nông;</w:t>
              <w:br/>
              <w:t>- Ủy ban nhân dân tỉnh Điện Biê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Đắk Nông (công văn số 29/BC-UBND ngày 25 tháng 02 năm 2008) về việc giải quyết tình trạng dân di cư tự do đến tỉnh Đắk Nông, Phó Thủ tướng Hoàng Trung Hải có ý kiến như sau:</w:t>
      </w:r>
    </w:p>
    <w:p>
      <w:pPr>
        <w:pStyle w:val="Normal"/>
        <w:spacing w:before="0" w:after="120"/>
        <w:rPr>
          <w:sz w:val="20"/>
        </w:rPr>
      </w:pPr>
      <w:r>
        <w:rPr>
          <w:sz w:val="20"/>
        </w:rPr>
        <w:t>1. Ủy ban nhân dân tỉnh Điện Biên chỉ đạo các cơ quan chức năng và chính quyền các cấp của tỉnh tăng cường quản lý dân cư trên địa bàn, không để tình trạng dân di cư tự do; đồng thời cử đại diện lãnh đạo Ủy ban nhân dân tỉnh phối hợp với Ủy ban nhân dân tỉnh Đắk Nông để giải quyết số hộ dân di cư tự do đến cư trú trái phép tại xã Đắk Ngo, huyện Tuy Đức theo đúng nội dung Chỉ thị số 39/2004/CT-TTg ngày 12 tháng 11 năm 2007 của Thủ tướng Chính phủ.</w:t>
      </w:r>
    </w:p>
    <w:p>
      <w:pPr>
        <w:pStyle w:val="Normal"/>
        <w:spacing w:before="0" w:after="120"/>
        <w:rPr/>
      </w:pPr>
      <w:r>
        <w:rPr>
          <w:sz w:val="20"/>
        </w:rPr>
        <w:t>2. Về hỗ trợ vốn cho tỉnh Đắc Nông thực hiện đầu tư các dự án sắp xếp ổn định dân di cư tự do: trước mắt, Ủy ban nhân dân tỉnh Đắk Nông sử dụng số vốn đã được giao cho tỉnh trong dự toán ngân sách địa phương năm 2008 để đầu tư các dự án. Trong quá trình thực hiện nếu thiếu vốn, căn cứ báo cáo Ủy ban nhân dân tỉnh Đắk Nông, giao Bộ Kế hoạch và Đầu tư chủ trì thống nhất với Bộ Tài chính, Bộ Nông nghiệp và Phát triển nông thôn đề xuất, trình Thủ tướng Chính phủ xem xét quyết định việc hỗ trợ vốn đầu tư cho tỉnh Đắk Nông.</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Kế hoạch và Đầu tư, Tài chính, Nông nghiệp và Phát triển nông thôn;</w:t>
            </w:r>
            <w:r>
              <w:rPr>
                <w:sz w:val="16"/>
              </w:rPr>
              <w:br/>
            </w:r>
            <w:r>
              <w:rPr>
                <w:sz w:val="16"/>
                <w:lang w:val="nb-NO"/>
              </w:rPr>
              <w:t>- VPCP: BTCN, PCN Văn Trọng Lý, các Vụ: KTTH, ĐP, TH, Website CP;</w:t>
            </w:r>
            <w:r>
              <w:rPr>
                <w:sz w:val="16"/>
              </w:rPr>
              <w:br/>
            </w:r>
            <w:r>
              <w:rPr>
                <w:sz w:val="16"/>
                <w:lang w:val="nb-NO"/>
              </w:rPr>
              <w:t>- Lưu: VT, NN (3).Lĩnh.18</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Văn phòng Chính phủ; vanbanphapluat.co</dc:creator>
  <dc:description>Xem chi tiết và tải về văn bản tại đây: http://vanbanphapluat.co/cong-van-1527-vpcp-nn-giai-quyet-tinh-trang-dan-di-cu-tu-do-den-tinh-dak-nong</dc:description>
  <cp:keywords>Công văn; 1527/VPCP-NN; Văn phòng Chính phủ; Văn Trọng Lý; Văn hóa - Xã hội; Tài chính nhà nước</cp:keywords>
  <dc:language>en-US</dc:language>
  <cp:lastModifiedBy>Thư viện vanbanphapluat.co</cp:lastModifiedBy>
  <dcterms:modified xsi:type="dcterms:W3CDTF">2017-08-15T03:29:00Z</dcterms:modified>
  <cp:revision>2</cp:revision>
  <dc:subject>Công văn  1527/VPCP-NN  giải quyết tình trạng dân di cư tự do đến tỉnh Đắk Nông</dc:subject>
  <dc:title>Công văn 1527/VPCP-NN</dc:title>
</cp:coreProperties>
</file>