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034/TCHQ-KTTT </w:t>
              <w:br/>
            </w:r>
            <w:r>
              <w:rPr>
                <w:i/>
                <w:iCs/>
                <w:sz w:val="16"/>
              </w:rPr>
              <w:t>V/v giá tính thuế ô tô nhập khẩu</w:t>
            </w:r>
            <w:r>
              <w:rPr/>
              <w:t xml:space="preserve"> </w:t>
            </w:r>
          </w:p>
        </w:tc>
        <w:tc>
          <w:tcPr>
            <w:tcW w:w="5376" w:type="dxa"/>
            <w:tcBorders/>
          </w:tcPr>
          <w:p>
            <w:pPr>
              <w:pStyle w:val="Normal"/>
              <w:jc w:val="right"/>
              <w:rPr>
                <w:i/>
                <w:i/>
                <w:iCs/>
              </w:rPr>
            </w:pPr>
            <w:r>
              <w:rPr>
                <w:i/>
                <w:iCs/>
              </w:rPr>
              <w:t>Hà Nội, ngày 11 tháng 0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Tổng cục Hải quan nhận được công văn số 03/365 ngày 26/02/2008 của Công ty Cổ phần ô tô và công nghệ 365, khiếu nại về giá tính thuế mặt hàng ô tô hiệu Hyundai Satafe, dung tích 2.188cc, nhập khẩu theo 4 tờ khai 1076/NKD ngày 20/12/2007, 1081/NKD ngày 25/12/2007, 1094/NKD ngày 28/12/2007 và 01/NKD ngày 02/01/2008 qua Chi cục Hải quan Hưng Yên thuộc Cục Hải quan Hải Phòng. Qua xem xét hồ sơ và báo cáo của Hải quan Hải Phòng liên quan đến giá loại xe trên, Tổng cục Hải quan có ý kiến như sau:</w:t>
      </w:r>
    </w:p>
    <w:p>
      <w:pPr>
        <w:pStyle w:val="Normal"/>
        <w:spacing w:before="0" w:after="120"/>
        <w:rPr/>
      </w:pPr>
      <w:r>
        <w:rPr>
          <w:lang w:val="vi-VN"/>
        </w:rPr>
        <w:t>- Về việc xác định giá tính thuế mặt hàng xe ô tô Hyundai Santafe loại 2.2cc, Tổng cục Hải quan đã có công văn số 6906/TCHQ-KTTT ngày 11/12/2007 gửi Cục Hải quan Hải Phòng để thực hiện. Qua xem xét hồ sơ do doanh nghiệp cung cấp thì Cục Hải quan Hải Phòng đã tham vấn bác bỏ giá khai báo và điều chỉnh mức giá của mặt hàng này đúng thẩm quyền và quy định tại Nghị định 40/2007/NĐ-CP, phụ lục 1 Thông tư 113/2005/TT-BTC và các văn bản hướng dẫn về giá tính thuế của Tổng cục Hải quan, doanh nghiệp có khiếu nại về việc xác định giá tính thuế là chưa phù hợp; Cục hải quan Hải Phòng đã có quyết định giải quyết khiếu nại lần 1 số 1860/QĐ-GQKN ngày 21/02/2008. Tuy nhiên, theo giải trình của doanh nghiệp, báo cáo số 9648/HQHP-TGTT ngày 27/12/2007 và các Quyết định điều chỉnh giá đối với các lô hàng của doanh nghiệp thì Cục Hải quan Hải Phòng chỉ căn cứ vào dữ liệu giá tại công văn số 6906/TCHQ-KTTT của Tổng cục Hải quan, không tham khảo phân tích dữ liệu giá của các mặt hàng giống hệt, tương tự nhập khẩu trong cùng thời gian.</w:t>
      </w:r>
    </w:p>
    <w:p>
      <w:pPr>
        <w:pStyle w:val="Normal"/>
        <w:spacing w:before="0" w:after="120"/>
        <w:rPr>
          <w:lang w:val="vi-VN"/>
        </w:rPr>
      </w:pPr>
      <w:r>
        <w:rPr>
          <w:lang w:val="vi-VN"/>
        </w:rPr>
        <w:t xml:space="preserve">- Để việc xác định trị giá tính thuế đúng theo quy định tại Nghị định 40/2007/NĐ-CP ngày 16/3/2007 của Chính phủ; Phụ lục 1 Thông tư 113/2005/TT-BTC ngày 15/12/2005 của Bộ Tài chính và các văn bản hướng dẫn về giá tính thuế của Tổng cục Hải quan, đề nghị Cục Hải quan Hải Phòng căn cứ hồ sơ gốc của 4 tờ khai trên, thực tế hàng hoá nhập khẩu, các thông tin dữ liệu giá tính thuế và ý kiến trình bày của doanh nghiệp để xem xét lại việc xác định giá tính thuế. Nếu ý kiến khiếu nại là đúng thì xem xét sửa đổi lại quyết định giải quyết lần 1 cho phù hợp và thông báo cho doanh nghiệp được biết. Trường hợp sau khi có kết quả xem xét lại, doanh nghiệp không đồng ý thì báo cáo Tổng cục căn cứ xác định lại giá và sao gửi hồ sơ để Tổng cục xem xét giải quyết khiếu nại theo trình tự và quy định của luật khiếu nại tố cáo. </w:t>
      </w:r>
    </w:p>
    <w:p>
      <w:pPr>
        <w:pStyle w:val="Normal"/>
        <w:spacing w:before="0" w:after="120"/>
        <w:rPr>
          <w:lang w:val="vi-VN"/>
        </w:rPr>
      </w:pPr>
      <w:r>
        <w:rPr>
          <w:lang w:val="vi-VN"/>
        </w:rPr>
        <w:t xml:space="preserve">Tổng cục Hải quan thông báo để Cục Hải quan Thành phố Hải Phò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Tổng cục Hải quan; vanbanphapluat.co</dc:creator>
  <dc:description>Xem chi tiết và tải về văn bản tại đây: http://vanbanphapluat.co/cong-van-1034-tchq-kttt-gia-tinh-thue-o-to-nhap-khau</dc:description>
  <cp:keywords>Công văn; 1034/TCHQ-KTTT; Tổng cục Hải quan; Đặng Thị Bình An; Thuế - Phí - Lệ Phí; Xuất nhập khẩu</cp:keywords>
  <dc:language>en-US</dc:language>
  <cp:lastModifiedBy>Thư viện vanbanphapluat.co</cp:lastModifiedBy>
  <dcterms:modified xsi:type="dcterms:W3CDTF">2017-08-15T03:29:00Z</dcterms:modified>
  <cp:revision>2</cp:revision>
  <dc:subject>Công văn  1034/TCHQ-KTTT giá tính thuế ô tô nhập khẩu</dc:subject>
  <dc:title>Công văn 1034/TCHQ-KTTT</dc:title>
</cp:coreProperties>
</file>