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037"/>
        <w:gridCol w:w="5948"/>
      </w:tblGrid>
      <w:tr>
        <w:trPr/>
        <w:tc>
          <w:tcPr>
            <w:tcW w:w="3037" w:type="dxa"/>
            <w:tcBorders/>
          </w:tcPr>
          <w:p>
            <w:pPr>
              <w:pStyle w:val="Normal"/>
              <w:jc w:val="center"/>
              <w:rPr>
                <w:b/>
                <w:b/>
                <w:bCs/>
              </w:rPr>
            </w:pPr>
            <w:r>
              <w:rPr>
                <w:b/>
                <w:bCs/>
              </w:rPr>
              <w:t>BỘ XÂY DỰNG</w:t>
              <w:br/>
              <w:t>-----</w:t>
            </w:r>
          </w:p>
        </w:tc>
        <w:tc>
          <w:tcPr>
            <w:tcW w:w="5948"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037" w:type="dxa"/>
            <w:tcBorders/>
          </w:tcPr>
          <w:p>
            <w:pPr>
              <w:pStyle w:val="Normal"/>
              <w:rPr/>
            </w:pPr>
            <w:r>
              <w:rPr/>
              <w:t>Số: 406/BXD-KTTC</w:t>
              <w:br/>
            </w:r>
            <w:r>
              <w:rPr>
                <w:i/>
                <w:iCs/>
                <w:sz w:val="16"/>
              </w:rPr>
              <w:t>V/v: Hướng dẫn chi phí lập quy hoạch thoát nước</w:t>
            </w:r>
          </w:p>
        </w:tc>
        <w:tc>
          <w:tcPr>
            <w:tcW w:w="5948" w:type="dxa"/>
            <w:tcBorders/>
          </w:tcPr>
          <w:p>
            <w:pPr>
              <w:pStyle w:val="Normal"/>
              <w:jc w:val="right"/>
              <w:rPr>
                <w:i/>
                <w:i/>
                <w:iCs/>
              </w:rPr>
            </w:pPr>
            <w:r>
              <w:rPr>
                <w:i/>
                <w:iCs/>
              </w:rPr>
              <w:t>Hà Nội, ngày 11 tháng 03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hái Bình</w:t>
      </w:r>
    </w:p>
    <w:p>
      <w:pPr>
        <w:pStyle w:val="Normal"/>
        <w:spacing w:before="0" w:after="120"/>
        <w:rPr/>
      </w:pPr>
      <w:r>
        <w:rPr/>
        <w:t>Trả lời văn bản số 28/SXD-QH ngày 20/02/2008 của Sở Xây dựng Thái Bình xin ý kiến hướng dẫn chi phí lập quy hoạch thoát nước, Bộ Xây dựng có ý kiến như sau :</w:t>
      </w:r>
    </w:p>
    <w:p>
      <w:pPr>
        <w:pStyle w:val="Normal"/>
        <w:spacing w:before="0" w:after="120"/>
        <w:rPr/>
      </w:pPr>
      <w:r>
        <w:rPr/>
        <w:t>Việc lập Quy hoạch thoát nước giai đoạn 2006-2020 đã được Uỷ ban nhân dân tỉnh Thái Bình phê duyệt tại Quyết định số 2420/QĐ-UBND ngày 9/10/2007 là phù hợp với chủ trương chung của Chính phủ về quy hoạch thoát nước. Tuy nhiên, việc lập quy hoạch thoát nước phải phù hợp với quy hoạch xây dựng chung của tỉnh Thái Bình đến năm 2020. Chi phí cho công tác lập quy hoạch thoát nước chưa có trong các qui định hiện hành và được xác định bằng cách lập dự toán chi phí. Như vậy, đơn vị được giao là Chủ đầu tư dự án Quy hoạch thoát nước cùng đơn vị tư vấn lập quy hoạch (là Văn phòng tư vấn và chuyển giao công nghệ xây dựng – Trường Đại học Kiến trúc Hà Nội) lập dự toán trình Uỷ ban nhân dân tỉnh Thái Bình phê duyệt. Trong khi chưa có qui định mới về định mức chi phí quy hoạch thì nội dung dự toán chi phí quy hoạch thoát nước thực hiện theo hướng dẫn của Phụ lục trong Định mức chi phí quy hoạch xây dựng ban hành kèm theo Quyết định số 06/2005/QĐ-BXD ngày 3/2/2005 của Bộ trưởng Bộ Xây dựng.</w:t>
      </w:r>
    </w:p>
    <w:p>
      <w:pPr>
        <w:pStyle w:val="Normal"/>
        <w:spacing w:before="0" w:after="120"/>
        <w:rPr/>
      </w:pPr>
      <w:r>
        <w:rPr/>
        <w:t>Sở Xây dựng Thái Bình căn cứ ý kiến trên hướng dẫn, tổ chức thực hiện theo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b/>
                <w:bCs/>
              </w:rPr>
              <w:br/>
            </w:r>
            <w:r>
              <w:rPr>
                <w:b/>
                <w:bCs/>
                <w:i/>
                <w:iCs/>
              </w:rPr>
              <w:t>Nơi nhận:</w:t>
            </w:r>
            <w:r>
              <w:rPr>
                <w:b/>
                <w:bCs/>
              </w:rPr>
              <w:br/>
            </w:r>
            <w:r>
              <w:rPr>
                <w:sz w:val="16"/>
              </w:rPr>
              <w:t>- Như trên;</w:t>
              <w:br/>
              <w:t>- Lưu VP, VKT, KTTC(Th8).</w:t>
            </w:r>
          </w:p>
        </w:tc>
        <w:tc>
          <w:tcPr>
            <w:tcW w:w="4343"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Xây dựng; vanbanphapluat.co</dc:creator>
  <dc:description>Xem chi tiết và tải về văn bản tại đây: http://vanbanphapluat.co/cong-van-406-bxd-kttc-huong-dan-chi-phi-lap-quy-hoach-thoat-nuoc</dc:description>
  <cp:keywords>Công văn; 406/BXD-KTTC; Bộ Xây dựng; Đinh Tiến Dũng; Xây dựng - Đô thị</cp:keywords>
  <dc:language>en-US</dc:language>
  <cp:lastModifiedBy>Thư viện vanbanphapluat.co</cp:lastModifiedBy>
  <dcterms:modified xsi:type="dcterms:W3CDTF">2017-08-15T03:30:00Z</dcterms:modified>
  <cp:revision>2</cp:revision>
  <dc:subject>Công văn  406/BXD-KTTC hướng dẫn chi phí lập quy hoạch thoát nước</dc:subject>
  <dc:title>Công văn 406/BXD-KTTC</dc:title>
</cp:coreProperties>
</file>