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1557/VPCP-KTTH</w:t>
            </w:r>
            <w:r>
              <w:rPr>
                <w:sz w:val="20"/>
              </w:rPr>
              <w:br/>
            </w:r>
            <w:r>
              <w:rPr>
                <w:i/>
                <w:iCs/>
                <w:sz w:val="16"/>
                <w:lang w:val="fr-FR"/>
              </w:rPr>
              <w:t>V/v kéo dài thời gian thực hiện và thanh toán vốn đầu tư của các Bộ TC, KH&amp;ĐT.</w:t>
            </w:r>
          </w:p>
        </w:tc>
        <w:tc>
          <w:tcPr>
            <w:tcW w:w="5829" w:type="dxa"/>
            <w:tcBorders/>
          </w:tcPr>
          <w:p>
            <w:pPr>
              <w:pStyle w:val="Normal"/>
              <w:jc w:val="right"/>
              <w:rPr>
                <w:i/>
                <w:i/>
                <w:iCs/>
                <w:sz w:val="20"/>
                <w:lang w:val="pt-BR"/>
              </w:rPr>
            </w:pPr>
            <w:r>
              <w:rPr>
                <w:i/>
                <w:iCs/>
                <w:sz w:val="20"/>
                <w:lang w:val="pt-BR"/>
              </w:rPr>
              <w:t>Hà Nội, ngày 12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tại văn bản số 1971/BTC-TVQT ngày 21 tháng 2 năm 2008, Bộ Kế hoạch và Đầu tư tại văn bản số 1141/BKH-VP ngày 25 tháng 2 năm 2008 về việc xin phép kéo dài thời gian thực hiện vốn ngân sách nhà nước, Thủ tướng Chính phủ có ý kiến như sau:</w:t>
      </w:r>
    </w:p>
    <w:p>
      <w:pPr>
        <w:pStyle w:val="Normal"/>
        <w:spacing w:before="0" w:after="120"/>
        <w:rPr/>
      </w:pPr>
      <w:r>
        <w:rPr>
          <w:sz w:val="20"/>
        </w:rPr>
        <w:t>Đồng ý về nguyên tắc việc kéo dài thời gian thực hiện và thanh toán vốn của các dự án: Xây dựng Trung tâm giao dịch chứng khoán Hà Nội và Khảo sát, thu thập thông tin xây dựng cơ sở dữ liệu về Hợp tác xã trên địa bàn toàn quốc sang năm 2008 như đề nghị của hai Bộ tại các văn bản nêu trên;</w:t>
      </w:r>
    </w:p>
    <w:p>
      <w:pPr>
        <w:pStyle w:val="Normal"/>
        <w:spacing w:before="0" w:after="120"/>
        <w:rPr>
          <w:sz w:val="20"/>
        </w:rPr>
      </w:pPr>
      <w:r>
        <w:rPr>
          <w:sz w:val="20"/>
        </w:rPr>
        <w:t>Các Bộ: Tài chính, Kế hoạch và Đầu tư chỉ đạo các cơ quan, đơn vị trực thuộc khẩn trương hoàn tất các thủ tục đầu tư và triển khai thực hiện các dự án nêu trên, bảo đảm hiệu quả sử dụng vốn ngân sách nhà nước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 Website CP, Vụ QHQT;</w:t>
            </w:r>
            <w:r>
              <w:rPr>
                <w:sz w:val="16"/>
              </w:rPr>
              <w:br/>
            </w:r>
            <w:r>
              <w:rPr>
                <w:sz w:val="16"/>
                <w:lang w:val="nb-NO"/>
              </w:rPr>
              <w:t>- Lưu: VT, KTTH (3b). 12</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557-vpcp-ktth-keo-dai-thoi-gian-thuc-hien-va-thanh-toan-von-dau-tu-cua-cac-bo-tai-chinh-ke-hoach-va-dau-tu</dc:description>
  <cp:keywords>Công văn; 1557/VPCP-KTTH; Văn phòng Chính phủ; Nguyễn Quốc Huy; Đầu tư; Tài chính nhà nước</cp:keywords>
  <dc:language>en-US</dc:language>
  <cp:lastModifiedBy>Thư viện vanbanphapluat.co</cp:lastModifiedBy>
  <dcterms:modified xsi:type="dcterms:W3CDTF">2017-08-15T03:30:00Z</dcterms:modified>
  <cp:revision>2</cp:revision>
  <dc:subject>Công văn  1557/VPCP-KTTH  kéo dài thời gian thực hiện và thanh toán vốn đầu tư của các Bộ Tài chính, Kế hoạch và Đầu tư</dc:subject>
  <dc:title>Công văn 1557/VPCP-KTTH</dc:title>
</cp:coreProperties>
</file>