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48/BCT-XNK</w:t>
              <w:br/>
            </w:r>
            <w:r>
              <w:rPr>
                <w:i/>
                <w:iCs/>
                <w:sz w:val="16"/>
              </w:rPr>
              <w:t>V/v: Vướng mắc khi tiếp nhận hợp đồng gia công cho nước ngoài.</w:t>
            </w:r>
          </w:p>
        </w:tc>
        <w:tc>
          <w:tcPr>
            <w:tcW w:w="5724" w:type="dxa"/>
            <w:tcBorders/>
          </w:tcPr>
          <w:p>
            <w:pPr>
              <w:pStyle w:val="Normal"/>
              <w:spacing w:before="120" w:after="0"/>
              <w:jc w:val="right"/>
              <w:rPr>
                <w:i/>
                <w:i/>
                <w:iCs/>
              </w:rPr>
            </w:pPr>
            <w:r>
              <w:rPr>
                <w:i/>
                <w:iCs/>
              </w:rPr>
              <w:t>Hà Nội, ngày 12 tháng 03 năm 2008</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Bộ Tài chính</w:t>
      </w:r>
    </w:p>
    <w:p>
      <w:pPr>
        <w:pStyle w:val="Normal"/>
        <w:spacing w:before="120" w:after="280"/>
        <w:rPr>
          <w:lang w:val="vi-VN"/>
        </w:rPr>
      </w:pPr>
      <w:r>
        <w:rPr>
          <w:lang w:val="vi-VN"/>
        </w:rPr>
        <w:t>Phúc công văn số 2084/BTC-TCHQ ngày 25 tháng 02 năm 2008 của Bộ Tài chính về các vướng mắc khi tiếp nhận hợp đồng gia công cho nước ngoài, Bộ Công Thương xin được trao đổi như sau:</w:t>
      </w:r>
    </w:p>
    <w:p>
      <w:pPr>
        <w:pStyle w:val="Normal"/>
        <w:spacing w:before="120" w:after="280"/>
        <w:rPr/>
      </w:pPr>
      <w:r>
        <w:rPr>
          <w:lang w:val="vi-VN"/>
        </w:rPr>
        <w:t>Theo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Nghị định số 19/2006/NĐ-CP ngày 20 tháng 02 năm 2006 của Chính phủ quy định chi tiết Luật Thương mại về xuất xứ hàng hóa và các Thông tư số 08/2006/TT-BTM ngày 17 tháng 4 năm 2006, Thông tư số 10/2006/TT-BTM ngày 01 tháng 6 năm 2006 của Bộ Thương mại (nay là Bộ Công Thương) hướng dẫn cách xác định xuất xứ đối với hàng hóa xuất khẩu, nhập khẩu có xuất xứ không thuần túy theo Nghị định số 19/2006/NĐ-CP của Chính phủ thì hai trường hợp Bộ Tài chính nêu tại công văn số 2084/BTC-TCHQ dẫn trên thuộc loại gia công giản đơn không đáp ứng tiêu chí xuất xứ của Việt Nam và không được cấp Giấy chứng nhận xuất xứ hàng hóa (C/O) của Việt Nam.</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BCT (để báo cáo);</w:t>
              <w:br/>
              <w:t>- Phòng TM &amp; CN Việt Nam;</w:t>
              <w:br/>
              <w:t>- Các Phòng QL XNK khu vực BCT;</w:t>
              <w:br/>
              <w:t xml:space="preserve">- Vụ Kế hoạch; </w:t>
              <w:br/>
              <w:t>- Lưu: VT, XNK.</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Bộ Công thương; vanbanphapluat.co</dc:creator>
  <dc:description>Xem chi tiết và tải về văn bản tại đây: http://vanbanphapluat.co/cong-van-1948-bct-xnk-vuong-mac-khi-tiep-nhan-hop-dong-gia-cong-cho-nuoc-ngoai</dc:description>
  <cp:keywords>Công văn; 1948/BCT-XNK; Bộ Công thương; Nguyễn Thành Biên; Xuất nhập khẩu</cp:keywords>
  <dc:language>en-US</dc:language>
  <cp:lastModifiedBy>Thư viện vanbanphapluat.co</cp:lastModifiedBy>
  <dcterms:modified xsi:type="dcterms:W3CDTF">2017-08-15T03:30:00Z</dcterms:modified>
  <cp:revision>2</cp:revision>
  <dc:subject>Công văn 1948/BCT-XNK vướng mắc khi tiếp nhận hợp đồng gia công cho nước ngoài</dc:subject>
  <dc:title>Công văn 1948/BCT-XNK</dc:title>
</cp:coreProperties>
</file>