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LAO ĐỘNG – THƯƠNG BINH VÀ XÃ HỘ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51/LĐTBXH-LĐTL</w:t>
              <w:br/>
            </w:r>
            <w:r>
              <w:rPr>
                <w:i/>
                <w:iCs/>
                <w:sz w:val="16"/>
              </w:rPr>
              <w:t>V/v chế độ đối với công nhân, nhân viên xây dựng công trình thủy điện</w:t>
            </w:r>
          </w:p>
        </w:tc>
        <w:tc>
          <w:tcPr>
            <w:tcW w:w="5544" w:type="dxa"/>
            <w:tcBorders/>
          </w:tcPr>
          <w:p>
            <w:pPr>
              <w:pStyle w:val="Normal"/>
              <w:jc w:val="right"/>
              <w:rPr>
                <w:i/>
                <w:i/>
                <w:iCs/>
              </w:rPr>
            </w:pPr>
            <w:r>
              <w:rPr>
                <w:i/>
                <w:iCs/>
              </w:rPr>
              <w:t>Hà Nội, ngày 12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rách nhiệm hữu hạn CAVICO Việt Nam</w:t>
      </w:r>
    </w:p>
    <w:p>
      <w:pPr>
        <w:pStyle w:val="Normal"/>
        <w:spacing w:before="0" w:after="120"/>
        <w:rPr>
          <w:lang w:val="vi-VN"/>
        </w:rPr>
      </w:pPr>
      <w:r>
        <w:rPr>
          <w:lang w:val="vi-VN"/>
        </w:rPr>
        <w:t xml:space="preserve">Trả lời công văn số 33/CV-CVCVN 2008 ngày 23/01/2008 của Công ty trách nhiệm hữu hạn CAVICO Việt Nam về việc ghi tại trích yếu, Bộ Lao động - Thương binh và Xã hội có ý kiến như sau: </w:t>
      </w:r>
    </w:p>
    <w:p>
      <w:pPr>
        <w:pStyle w:val="Normal"/>
        <w:spacing w:before="0" w:after="120"/>
        <w:rPr>
          <w:lang w:val="vi-VN"/>
        </w:rPr>
      </w:pPr>
      <w:r>
        <w:rPr>
          <w:lang w:val="vi-VN"/>
        </w:rPr>
        <w:t xml:space="preserve">1/ Theo quy định tại Thông tư số 12/2007/TT-BLĐTBXH ngày 02 tháng 8 năm 2007 của Bộ Lao động - Thương binh và Xã hội hướng dẫn thực hiện chế độ tiền lương và phụ cấp lương đối với công nhân, nhân viên, viên chức xây dựng các công trình thuỷ điện thì chế độ tiền lương và phụ cấp lương nêu trên chỉ áp dụng đối với các công trình thuỷ điện do Nhà nước chỉ định thầu. </w:t>
      </w:r>
    </w:p>
    <w:p>
      <w:pPr>
        <w:pStyle w:val="Normal"/>
        <w:spacing w:before="0" w:after="120"/>
        <w:rPr/>
      </w:pPr>
      <w:r>
        <w:rPr>
          <w:lang w:val="vi-VN"/>
        </w:rPr>
        <w:t>2/ Theo quy định tại 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thì Công ty cổ phần được quyền xây dựng thang lương, bảng lương, tiêu chuẩn cấp bậc kỹ thuật công nhân, chức danh, tiêu chuẩn chuyên môn, nghiệp vụ viên chức làm cơ sở ký kết hợp đồng lao động và thỏa ước lao động tập thể, xác định quỹ lương, trả lương và giải quyết các chế độ khác cho người lao động.</w:t>
      </w:r>
    </w:p>
    <w:p>
      <w:pPr>
        <w:pStyle w:val="Normal"/>
        <w:spacing w:before="0" w:after="120"/>
        <w:rPr>
          <w:lang w:val="vi-VN"/>
        </w:rPr>
      </w:pPr>
      <w:r>
        <w:rPr>
          <w:lang w:val="vi-VN"/>
        </w:rPr>
        <w:t>Trường hợp công ty trách nhiệm hữu hạn CAVICO được giao thầu thi công các công trình thủy điện thì căn cứ vào tổng dự toán công trình, sau khi trao đổi ý kiến với Ban chấp hành công đoàn cơ sở, công ty có thể tự xây dựng chế độ tiền lương và phụ cấp lương đối với công nhân, viên chức xây dựng công trình theo năng suất, chất lượng, hiệu quả và tiến độ hoàn thành công việc của công trình.   </w:t>
      </w:r>
    </w:p>
    <w:p>
      <w:pPr>
        <w:pStyle w:val="Normal"/>
        <w:spacing w:before="0" w:after="120"/>
        <w:rPr>
          <w:lang w:val="vi-VN"/>
        </w:rPr>
      </w:pPr>
      <w:r>
        <w:rPr>
          <w:lang w:val="vi-VN"/>
        </w:rPr>
        <w:t xml:space="preserve">Bộ Lao động - Thương binh và Xã hội trả lời để Công ty trách nhiệm hữu hạn CAVICO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Lao động – Thương binh và Xã hội; vanbanphapluat.co</dc:creator>
  <dc:description>Xem chi tiết và tải về văn bản tại đây: http://vanbanphapluat.co/cong-van-751-ldtbxh-ldtl-che-do-doi-voi-cong-nhan-nhan-vien-xay-dung-cong-trinh-thuy-dien</dc:description>
  <cp:keywords>Công văn; 751/LĐTBXH-LĐTL; Bộ Lao động – Thương binh và Xã hội; Phạm Minh Huân; Doanh nghiệp; Lao động - Tiền lương</cp:keywords>
  <dc:language>en-US</dc:language>
  <cp:lastModifiedBy>Thư viện vanbanphapluat.co</cp:lastModifiedBy>
  <dcterms:modified xsi:type="dcterms:W3CDTF">2017-08-15T03:30:00Z</dcterms:modified>
  <cp:revision>2</cp:revision>
  <dc:subject>Công văn  751/LĐTBXH-LĐTL chế độ đối với công nhân, nhân viên xây dựng công trình thủy điện</dc:subject>
  <dc:title>Công văn 751/LĐTBXH-LĐTL</dc:title>
</cp:coreProperties>
</file>