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6"/>
        <w:gridCol w:w="5444"/>
      </w:tblGrid>
      <w:tr>
        <w:trPr/>
        <w:tc>
          <w:tcPr>
            <w:tcW w:w="3916" w:type="dxa"/>
            <w:tcBorders/>
          </w:tcPr>
          <w:p>
            <w:pPr>
              <w:pStyle w:val="Normal"/>
              <w:spacing w:before="120" w:after="0"/>
              <w:jc w:val="center"/>
              <w:rPr>
                <w:b/>
                <w:b/>
                <w:bCs/>
              </w:rPr>
            </w:pPr>
            <w:r>
              <w:rPr>
                <w:b/>
                <w:bCs/>
              </w:rPr>
              <w:t>BỘ GIAO THÔNG VẬN TẢI</w:t>
              <w:br/>
              <w:t>-------</w:t>
            </w:r>
          </w:p>
        </w:tc>
        <w:tc>
          <w:tcPr>
            <w:tcW w:w="54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6" w:type="dxa"/>
            <w:tcBorders/>
          </w:tcPr>
          <w:p>
            <w:pPr>
              <w:pStyle w:val="Normal"/>
              <w:spacing w:before="120" w:after="0"/>
              <w:rPr/>
            </w:pPr>
            <w:r>
              <w:rPr/>
              <w:t>Số: 1434/BGTVT-VT</w:t>
              <w:br/>
            </w:r>
            <w:r>
              <w:rPr>
                <w:i/>
                <w:iCs/>
                <w:sz w:val="16"/>
              </w:rPr>
              <w:t xml:space="preserve">V/v: Triển khai thực hiện Nghị quyết số 05/2008/NQ-CP của Chính phủ đối với việc quản lý xe cơ giới ba bánh, xe thô sơ ba, bốn bánh </w:t>
            </w:r>
          </w:p>
        </w:tc>
        <w:tc>
          <w:tcPr>
            <w:tcW w:w="5444" w:type="dxa"/>
            <w:tcBorders/>
          </w:tcPr>
          <w:p>
            <w:pPr>
              <w:pStyle w:val="Normal"/>
              <w:spacing w:before="120" w:after="0"/>
              <w:jc w:val="right"/>
              <w:rPr>
                <w:i/>
                <w:i/>
                <w:iCs/>
              </w:rPr>
            </w:pPr>
            <w:r>
              <w:rPr>
                <w:i/>
                <w:iCs/>
              </w:rPr>
              <w:t>Hà Nội, ngày 12 tháng 03 năm 2008</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 </w:t>
      </w:r>
    </w:p>
    <w:p>
      <w:pPr>
        <w:pStyle w:val="Normal"/>
        <w:spacing w:before="120" w:after="280"/>
        <w:rPr/>
      </w:pPr>
      <w:r>
        <w:rPr/>
        <w:t>Tại phiên họp thường kỳ tháng 01 năm 2008, Chính phủ đã ban hành Nghị quyết số 05/2008/NQ-CP ngày 04 tháng 02 năm 2008, trong đó có quy định một số nội dung liên quan đến việc quản lý xe công nông, xe cơ giới ba bánh, xe thô sơ ba, bốn bánh.</w:t>
      </w:r>
    </w:p>
    <w:p>
      <w:pPr>
        <w:pStyle w:val="Normal"/>
        <w:spacing w:before="120" w:after="280"/>
        <w:rPr/>
      </w:pPr>
      <w:r>
        <w:rPr/>
        <w:t>Để thực hiện nghiêm túc Nghị quyết số 05/2008/NQ-CP và tiếp tục thực hiện Nghị quyết số 32/2007/NQ-CP ngày 29 tháng 6 năm 2007 của Chính phủ, Bộ Giao thông vận tải đề nghị:</w:t>
      </w:r>
    </w:p>
    <w:p>
      <w:pPr>
        <w:pStyle w:val="Normal"/>
        <w:spacing w:before="120" w:after="280"/>
        <w:rPr/>
      </w:pPr>
      <w:r>
        <w:rPr/>
        <w:t>1. Ủy ban nhân dân các tỉnh, thành phố trực thuộc Trung ương tiếp tục chỉ đạo các cơ quan chức năng khẩn trương thực hiện một số công việc sau:</w:t>
      </w:r>
    </w:p>
    <w:p>
      <w:pPr>
        <w:pStyle w:val="Normal"/>
        <w:spacing w:before="120" w:after="280"/>
        <w:rPr/>
      </w:pPr>
      <w:r>
        <w:rPr/>
        <w:t xml:space="preserve">a) Tiếp tục rà soát việc thực hiện đình chỉ lưu hành xe công nông theo quy định tại Chỉ thị số 46/2004/CT-TTg ngày 09 tháng 12 năm 2004 của Thủ tướng Chính phủ và Nghị quyết số 32/2007/NQ-CP của Chính phủ, phản ánh trực tiếp về Cục Đường bộ Việt Nam những vướng mắc phát sinh để tổng hợp, báo cáo Bộ Giao thông vận tải giải quyết. </w:t>
      </w:r>
    </w:p>
    <w:p>
      <w:pPr>
        <w:pStyle w:val="Normal"/>
        <w:spacing w:before="120" w:after="280"/>
        <w:rPr/>
      </w:pPr>
      <w:r>
        <w:rPr/>
        <w:t xml:space="preserve">b) Tổ chức tuyên truyền, vận động chủ phương tiện, cơ sở sản xuất công nghiệp và nhân dân thực hiện nghiêm các quy định của Chính phủ về quản lý xe công nông, xe cơ giới ba bánh và xe thô sơ ba, bốn bánh khi tham gia giao thông tại địa phương. </w:t>
      </w:r>
    </w:p>
    <w:p>
      <w:pPr>
        <w:pStyle w:val="Normal"/>
        <w:spacing w:before="120" w:after="280"/>
        <w:rPr/>
      </w:pPr>
      <w:r>
        <w:rPr/>
        <w:t xml:space="preserve">c) Rà soát, thống kê, phân loại xe thô sơ ba, bốn bánh đang hoạt động tại địa phương. Ban hành các quy định về điều kiện an toàn, đăng ký và cấp biển số các loại xe thô sơ thuộc thẩm quyền quản lý theo quy định của Luật Giao thông đường bộ. </w:t>
      </w:r>
    </w:p>
    <w:p>
      <w:pPr>
        <w:pStyle w:val="Normal"/>
        <w:spacing w:before="120" w:after="280"/>
        <w:rPr/>
      </w:pPr>
      <w:r>
        <w:rPr/>
        <w:t xml:space="preserve">Thống kê, phân loại xe cơ giới ba bánh trong đó có cả xe cơ giới ba bánh dùng cho thương binh, người tàn tật để phục vụ cho việc quản lý giao thông khu vực. </w:t>
      </w:r>
    </w:p>
    <w:p>
      <w:pPr>
        <w:pStyle w:val="Normal"/>
        <w:spacing w:before="120" w:after="280"/>
        <w:rPr/>
      </w:pPr>
      <w:r>
        <w:rPr/>
        <w:t>d) Quy định cụ thể thời gian hoạt động, phạm vi hoạt động đối với xe cơ giới ba bánh và xe thô sơ ba, bốn bánh khi tham gia giao thông tại địa phương; hướng dẫn việc tham gia giao thông đối với xe xích lô phục vụ du lịch, xe thu gom rác thải phục vụ vệ sinh môi trường, xe làm phương tiện đi lại của thương binh, người tàn tật trong khu vực nội thành, nội thị và trên quốc lộ.</w:t>
      </w:r>
    </w:p>
    <w:p>
      <w:pPr>
        <w:pStyle w:val="Normal"/>
        <w:spacing w:before="120" w:after="280"/>
        <w:rPr/>
      </w:pPr>
      <w:r>
        <w:rPr/>
        <w:t>đ) Xây dựng, ban hành và thực hiện cơ chế, chính sách hỗ trợ chuyển đổi nghề nghiệp, chuyển đổi phương tiện cho các đối tượng có phương tiện bị đình chỉ lưu hành.</w:t>
      </w:r>
    </w:p>
    <w:p>
      <w:pPr>
        <w:pStyle w:val="Normal"/>
        <w:spacing w:before="120" w:after="280"/>
        <w:rPr/>
      </w:pPr>
      <w:r>
        <w:rPr/>
        <w:t>2. Các Sở Giao thông vận tải, Sở Giao thông công chính:</w:t>
      </w:r>
    </w:p>
    <w:p>
      <w:pPr>
        <w:pStyle w:val="Normal"/>
        <w:spacing w:before="120" w:after="280"/>
        <w:rPr/>
      </w:pPr>
      <w:r>
        <w:rPr/>
        <w:t>a) Chủ động phối hợp với các cơ quan liên quan của địa phương tham mưu cho Ủy ban nhân dân tỉnh, thành phố trực thuộc Trung ương thực hiện các nội dung công việc tại Mục 1 nói trên.</w:t>
      </w:r>
    </w:p>
    <w:p>
      <w:pPr>
        <w:pStyle w:val="Normal"/>
        <w:spacing w:before="120" w:after="280"/>
        <w:rPr/>
      </w:pPr>
      <w:r>
        <w:rPr/>
        <w:t>b) Chỉ đạo các đơn vị trực thuộc thực hiện tốt công tác đào tạo, sát hạch, cấp giấy phép lái xe đáp ứng nhu cầu của nhân dân, tăng cường kiểm tra chất lượng an toàn kỹ thuật và bảo vệ môi trường đối với phương tiện cơ giới đường bộ; rà soát hệ thống biển báo, báo hiệu đường bộ để tổ chức, điều tiết các loại phương tiện tham gia giao thông an toàn, phù hợp với điều kiện giao thông của khu vực.</w:t>
      </w:r>
    </w:p>
    <w:p>
      <w:pPr>
        <w:pStyle w:val="Normal"/>
        <w:spacing w:before="120" w:after="280"/>
        <w:rPr/>
      </w:pPr>
      <w:r>
        <w:rPr/>
        <w:t>Đề nghị Ủy ban nhân dân các tỉnh, thành phố trực thuộc Trung ương quan tâm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921" w:hRule="atLeast"/>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c);</w:t>
              <w:br/>
              <w:t>- Phó Thủ tướng Hoàng Trung Hải (để b/c);</w:t>
              <w:br/>
              <w:t>- Bộ trưởng (để b/c);</w:t>
              <w:br/>
              <w:t>- Các Bộ: Công an, Thông tin và Truyền thông, Công thương, Lao động – Thương binh và Xã hội, Tài chính, Khoa học và Công nghệ;</w:t>
              <w:br/>
              <w:t>- Ủy ban An toàn giao thông quốc gia;</w:t>
              <w:br/>
              <w:t>- Các Thứ trưởng;</w:t>
              <w:br/>
              <w:t>- Các Vụ: PC, KHCN, TCCB, Thanh tra Bộ;</w:t>
              <w:br/>
              <w:t>- Các Cục: ĐBVN, ĐKVN;</w:t>
              <w:br/>
              <w:t>- Các Sở GTVT, GTCC (để thực hiện);</w:t>
              <w:br/>
              <w:t>- Các Báo: GTVT, Bạn đường;</w:t>
              <w:br/>
              <w:t>- Lưu: VT, V.tải (3).</w:t>
            </w:r>
          </w:p>
        </w:tc>
        <w:tc>
          <w:tcPr>
            <w:tcW w:w="4339" w:type="dxa"/>
            <w:tcBorders/>
          </w:tcPr>
          <w:p>
            <w:pPr>
              <w:pStyle w:val="Normal"/>
              <w:spacing w:before="120" w:after="0"/>
              <w:jc w:val="center"/>
              <w:rPr>
                <w:b/>
                <w:b/>
                <w:bCs/>
              </w:rPr>
            </w:pPr>
            <w:r>
              <w:rPr>
                <w:b/>
                <w:bCs/>
              </w:rPr>
              <w:t xml:space="preserve">KT. BỘ TRƯỞNG </w:t>
              <w:br/>
              <w:t>THỨ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ộ Giao thông vận tải; vanbanphapluat.co</dc:creator>
  <dc:description>Xem chi tiết và tải về văn bản tại đây: http://vanbanphapluat.co/cong-van-1434-bgtvt-vt-trien-khai-thuc-hien-nq-05-2008-nq-cp-quan-ly-xe-co-gioi-ba-banh-xe-tho-so-ba-bon-banh</dc:description>
  <cp:keywords>Công văn; 1434/BGTVT-VT; Bộ Giao thông vận tải; Lê Mạnh Hùng; Giao thông - Vận tải</cp:keywords>
  <dc:language>en-US</dc:language>
  <cp:lastModifiedBy>Thư viện vanbanphapluat.co</cp:lastModifiedBy>
  <dcterms:modified xsi:type="dcterms:W3CDTF">2017-08-15T03:30:00Z</dcterms:modified>
  <cp:revision>2</cp:revision>
  <dc:subject>Công văn  1434/BGTVT-VT triển khai thực hiện NQ 05/2008/NQ-CP  quản lý xe cơ giới ba bánh, xe thô sơ ba, bốn bánh</dc:subject>
  <dc:title>Công văn 1434/BGTVT-VT</dc:title>
</cp:coreProperties>
</file>