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BỘ TÀI CHÍNH</w:t>
              <w:br/>
            </w:r>
            <w:r>
              <w:rPr>
                <w:b/>
                <w:bCs/>
                <w:sz w:val="20"/>
              </w:rPr>
              <w:t>TỔNG CỤC THUẾ</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 xml:space="preserve">Số: 1059/TCT-QLN </w:t>
              <w:br/>
            </w:r>
            <w:r>
              <w:rPr>
                <w:i/>
                <w:iCs/>
                <w:sz w:val="16"/>
              </w:rPr>
              <w:t>V/v xử lý tiền thu sử dụng vốn của Công ty DECOIMEX</w:t>
            </w:r>
            <w:r>
              <w:rPr>
                <w:sz w:val="20"/>
              </w:rPr>
              <w:t xml:space="preserve"> </w:t>
            </w:r>
          </w:p>
        </w:tc>
        <w:tc>
          <w:tcPr>
            <w:tcW w:w="5376" w:type="dxa"/>
            <w:tcBorders/>
          </w:tcPr>
          <w:p>
            <w:pPr>
              <w:pStyle w:val="Normal"/>
              <w:jc w:val="right"/>
              <w:rPr>
                <w:i/>
                <w:i/>
                <w:iCs/>
                <w:sz w:val="20"/>
              </w:rPr>
            </w:pPr>
            <w:r>
              <w:rPr>
                <w:i/>
                <w:iCs/>
                <w:sz w:val="20"/>
              </w:rPr>
              <w:t>Hà Nội, ngày 12 tháng 3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tỉnh Bà Rịa - Vũng Tàu</w:t>
      </w:r>
    </w:p>
    <w:p>
      <w:pPr>
        <w:pStyle w:val="Normal"/>
        <w:spacing w:before="0" w:after="120"/>
        <w:rPr>
          <w:sz w:val="20"/>
        </w:rPr>
      </w:pPr>
      <w:r>
        <w:rPr>
          <w:sz w:val="20"/>
        </w:rPr>
        <w:t xml:space="preserve">Trả lời công văn số 6138/CT-QLN&amp;CCNT ngày 21/12/2007 của Cục Thuế tỉnh Bà Rịa - Vũng Tàu về việc xử lý tiền thu sử dụng vốn đối với Công ty sản xuất - xuất nhập khẩu và Dịch vụ phát triển nông thôn (DECOIMEX), Tổng cục Thuế có ý kiến như sau: </w:t>
      </w:r>
    </w:p>
    <w:p>
      <w:pPr>
        <w:pStyle w:val="Normal"/>
        <w:spacing w:before="0" w:after="120"/>
        <w:rPr/>
      </w:pPr>
      <w:r>
        <w:rPr>
          <w:sz w:val="20"/>
        </w:rPr>
        <w:t>Căn cứ hồ sơ kèm theo: Công văn số 50/CV ngày 19/8/2004 của Văn Phòng T88 - Ban Chấp hành Trung ương Hội Nông dân Việt Nam và Công văn số 346 CV/HND ngày 22/4/2004 của Ban Chấp hành Trung ương Hội Nông dân Việt Nam thì căn nhà số 236A/6 đường Lê Văn Sỹ, Phường 1, Quận Tân Bình, Thành phố Hồ Chí Minh là trụ sở văn phòng phía Nam của Hội Nông dân Việt Nam, không phải là tài sản thuộc quyền sở hữu và sử dụng của Công ty DECOIMEX.</w:t>
      </w:r>
    </w:p>
    <w:p>
      <w:pPr>
        <w:pStyle w:val="Normal"/>
        <w:spacing w:before="0" w:after="120"/>
        <w:rPr>
          <w:sz w:val="20"/>
        </w:rPr>
      </w:pPr>
      <w:r>
        <w:rPr>
          <w:sz w:val="20"/>
        </w:rPr>
        <w:t xml:space="preserve">Để có cơ sở xử lý dứt điểm khoản tiền thu sử dụng vốn của Công ty đề nghị Cục Thuế tỉnh Bà Rịa - Vũng Tàu kiểm tra cụ thể tình trình thực tế và làm rõ nguồn gốc căn nhà: Trường hợp căn nhà số 236A/6 đường Lê Văn Sỹ, Phường 1, Quận Tân Bình, Thành phố Hồ Chí Minh thông thuộc quyền sở hữu và sử dụng của Công ty DECOIMEX thì không tính tiền thu sử dụng vốn đối với giá trị tài sản này. </w:t>
      </w:r>
    </w:p>
    <w:p>
      <w:pPr>
        <w:pStyle w:val="Normal"/>
        <w:spacing w:before="0" w:after="120"/>
        <w:rPr>
          <w:sz w:val="20"/>
        </w:rPr>
      </w:pPr>
      <w:r>
        <w:rPr>
          <w:sz w:val="20"/>
        </w:rPr>
        <w:t>Tổng cục Thuế thông báo để Cục Thuế tỉnh Bà Rịa - Vũng Tàu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 xml:space="preserve">KT. TỔNG CỤC TRƯỞNG </w:t>
              <w:br/>
              <w:t>PHÓ TỔNG CỤC TRƯỞNG</w:t>
              <w:br/>
              <w:br/>
              <w:br/>
              <w:br/>
              <w:br/>
              <w:t>Phạm Văn Huyế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Tổng cục Thuế; vanbanphapluat.co</dc:creator>
  <dc:description>Xem chi tiết và tải về văn bản tại đây: http://vanbanphapluat.co/cong-van-1059-tct-qln-xu-ly-tien-thu-su-dung-von-cua-cong-ty-decoimex</dc:description>
  <cp:keywords>Công văn; 1059/TCT-QLN; Tổng cục Thuế; Phạm Văn Huyến; Thuế - Phí - Lệ Phí</cp:keywords>
  <dc:language>en-US</dc:language>
  <cp:lastModifiedBy>Thư viện vanbanphapluat.co</cp:lastModifiedBy>
  <dcterms:modified xsi:type="dcterms:W3CDTF">2017-08-15T03:30:00Z</dcterms:modified>
  <cp:revision>2</cp:revision>
  <dc:subject>Công văn  1059/TCT-QLN xử lý tiền thu sử dụng vốn của Công ty DECOIMEX</dc:subject>
  <dc:title>Công văn 1059/TCT-QLN</dc:title>
</cp:coreProperties>
</file>